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jc w:val="both"/>
        <w:rPr>
          <w:b/>
          <w:b/>
          <w:i/>
          <w:i/>
          <w:sz w:val="36"/>
          <w:szCs w:val="36"/>
        </w:rPr>
      </w:pPr>
      <w:r>
        <w:rPr>
          <w:sz w:val="32"/>
          <w:szCs w:val="32"/>
        </w:rPr>
        <w:t xml:space="preserve">        </w:t>
      </w:r>
      <w:r>
        <w:rPr>
          <w:b/>
          <w:i/>
          <w:sz w:val="36"/>
          <w:szCs w:val="36"/>
        </w:rPr>
        <w:t>Сборник мини-рассказов о Кабардино-Балкарии</w:t>
      </w:r>
    </w:p>
    <w:p>
      <w:pPr>
        <w:pStyle w:val="Normal"/>
        <w:ind w:right="715" w:hanging="0"/>
        <w:jc w:val="both"/>
        <w:rPr>
          <w:b/>
          <w:b/>
          <w:i/>
          <w:i/>
          <w:sz w:val="36"/>
          <w:szCs w:val="36"/>
        </w:rPr>
      </w:pPr>
      <w:r>
        <w:rPr>
          <w:b/>
          <w:i/>
          <w:sz w:val="36"/>
          <w:szCs w:val="36"/>
        </w:rPr>
        <w:t>(Можно использовать на уроках русского языка (списывание, диктанты, работа по заданию учителя и т. д.)</w:t>
      </w:r>
    </w:p>
    <w:p>
      <w:pPr>
        <w:pStyle w:val="Normal"/>
        <w:ind w:right="715" w:hanging="0"/>
        <w:jc w:val="both"/>
        <w:rPr>
          <w:b/>
          <w:b/>
          <w:i/>
          <w:i/>
          <w:sz w:val="36"/>
          <w:szCs w:val="36"/>
        </w:rPr>
      </w:pPr>
      <w:r>
        <w:rPr>
          <w:b/>
          <w:i/>
          <w:sz w:val="36"/>
          <w:szCs w:val="36"/>
        </w:rPr>
        <w:t xml:space="preserve"> </w:t>
      </w:r>
    </w:p>
    <w:p>
      <w:pPr>
        <w:pStyle w:val="Normal"/>
        <w:ind w:right="715" w:hanging="0"/>
        <w:jc w:val="both"/>
        <w:rPr>
          <w:sz w:val="32"/>
          <w:szCs w:val="32"/>
        </w:rPr>
      </w:pPr>
      <w:r>
        <w:rPr>
          <w:sz w:val="32"/>
          <w:szCs w:val="32"/>
        </w:rPr>
        <w:t>1. Любить своё отечество, свою Родину - это значит любить родное село, родную школу, город, дом, где мы живём и учимся, работаем; любить свою страну - Российскую федерацию и  её составную часть - Кабардино-Балкарию.</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 xml:space="preserve">                                                                                                           </w:t>
      </w:r>
      <w:r>
        <w:rPr>
          <w:sz w:val="32"/>
          <w:szCs w:val="32"/>
        </w:rPr>
        <w:t>2. Изучая природу своей республики, мы узнаём, что рельеф, климат, почвы, растения и животные, человек - всё это как частица природы находится во взаимосвязи и взаимодействии. Мы видим, как под воздействием человека изменяется окружающая нас очень ранимая природа, от состояния которой зависит жизнь,  благополучие и здоровье самого человека.</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 xml:space="preserve">3. Кабардино-Балкария лежит у подножия Эльбруса. Величественные горные вершины, сверкающие вечными снегами над широким раздольем равнин, богатства недр, быстрый бег рождённых под облаками горных рек, изумительные ковры субальпийских лугов, разнообразие климата, почв, растительного и животного мира, удивительно меняющихся с подъёмом на высоту. Всё это делает нашу республику одним из самых чудесных, красивых и богатых уголков нашей великой Родины. </w:t>
      </w:r>
    </w:p>
    <w:p>
      <w:pPr>
        <w:pStyle w:val="Normal"/>
        <w:ind w:right="715" w:hanging="0"/>
        <w:jc w:val="both"/>
        <w:rPr>
          <w:sz w:val="32"/>
          <w:szCs w:val="32"/>
          <w:lang w:val="en-US"/>
        </w:rPr>
      </w:pPr>
      <w:r>
        <w:rPr>
          <w:sz w:val="32"/>
          <w:szCs w:val="32"/>
          <w:lang w:val="en-US"/>
        </w:rPr>
        <w:t xml:space="preserve"> </w:t>
      </w:r>
    </w:p>
    <w:p>
      <w:pPr>
        <w:pStyle w:val="Normal"/>
        <w:ind w:right="715" w:hanging="0"/>
        <w:jc w:val="both"/>
        <w:rPr>
          <w:sz w:val="32"/>
          <w:szCs w:val="32"/>
          <w:lang w:val="en-US"/>
        </w:rPr>
      </w:pPr>
      <w:r>
        <w:rPr>
          <w:sz w:val="32"/>
          <w:szCs w:val="32"/>
          <w:lang w:val="en-US"/>
        </w:rPr>
      </w:r>
    </w:p>
    <w:p>
      <w:pPr>
        <w:pStyle w:val="Normal"/>
        <w:ind w:right="715" w:hanging="0"/>
        <w:jc w:val="both"/>
        <w:rPr/>
      </w:pPr>
      <w:r>
        <w:rPr>
          <w:sz w:val="32"/>
          <w:szCs w:val="32"/>
          <w:lang w:val="en-US"/>
        </w:rPr>
        <w:t xml:space="preserve">                       </w:t>
      </w:r>
      <w:r>
        <w:rPr>
          <w:sz w:val="32"/>
          <w:szCs w:val="32"/>
        </w:rPr>
        <w:t xml:space="preserve">       </w:t>
      </w:r>
      <w:r>
        <w:rPr>
          <w:sz w:val="32"/>
          <w:szCs w:val="32"/>
          <w:u w:val="single"/>
        </w:rPr>
        <w:t>Г.  Н.  Подъяпольский.</w:t>
      </w:r>
    </w:p>
    <w:p>
      <w:pPr>
        <w:pStyle w:val="Normal"/>
        <w:ind w:right="715" w:hanging="0"/>
        <w:jc w:val="both"/>
        <w:rPr>
          <w:sz w:val="32"/>
          <w:szCs w:val="32"/>
        </w:rPr>
      </w:pPr>
      <w:r>
        <w:rPr>
          <w:sz w:val="32"/>
          <w:szCs w:val="32"/>
        </w:rPr>
        <w:t xml:space="preserve">  </w:t>
      </w:r>
    </w:p>
    <w:p>
      <w:pPr>
        <w:pStyle w:val="Normal"/>
        <w:ind w:right="715" w:hanging="0"/>
        <w:jc w:val="both"/>
        <w:rPr>
          <w:sz w:val="32"/>
          <w:szCs w:val="32"/>
          <w:lang w:val="en-US"/>
        </w:rPr>
      </w:pPr>
      <w:r>
        <w:rPr>
          <w:sz w:val="32"/>
          <w:szCs w:val="32"/>
        </w:rPr>
        <w:t xml:space="preserve">                     </w:t>
      </w:r>
    </w:p>
    <w:p>
      <w:pPr>
        <w:pStyle w:val="Normal"/>
        <w:ind w:right="715" w:hanging="0"/>
        <w:jc w:val="both"/>
        <w:rPr>
          <w:sz w:val="32"/>
          <w:szCs w:val="32"/>
        </w:rPr>
      </w:pPr>
      <w:r>
        <w:rPr>
          <w:sz w:val="32"/>
          <w:szCs w:val="32"/>
        </w:rPr>
        <w:t xml:space="preserve">4. К концу лета – началу осени дожди прекращаются. Воздух становится чище и суше, и гора начинают видеться лучше, яснее; особенно ясно они видны по утрам. Нежно-синие, они словно прикрыты розовой вуалью, и от этого рисунок и тона их особенно очаровательны. Они кажутся лёгкими, воздушными.                                                             </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 xml:space="preserve">5. Вдали, на юге, за лесными взгорьями, были видны изумительной белизны и стремительных очертаний снежные горы. Такого великолепия, такой сказочной картины я не встречал и не видел. За эти льдистые исполины можно полюбить неприметный южный городок. </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 xml:space="preserve">6. Опушка леса обозначилась в темноте белыми стволами берёзок. Не слышно было ни звука, ни шороха. Вокруг меня в лесном безмолвии белели стволы берёзок, их голые ветки чётким узором вырисовывались на тёмном небе, которое бархатным занавесом опускалось на юге за тёмные зубцы гор. </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7. Так как Эльбрус бывший вулкан, он сооружён в основном из застывших лав. Его вершины и склоны – огромная снежная пустыня с разреженным, морозным воздухом, часто и резко меняющейся погодой, ветрами и снежными метелями или туманами, но в ясную погоду с волшебными видами на все стороны света и при определённых атмосферных условиях возможностью с вершины увидеть и Чёрное море, и Каспийское – неповторимы. В этом отношении эта изумительная вершина Кавказа уникальна. Ведь до берегов этих морей почти 200 километров.</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 xml:space="preserve">8. Суров и грозен Эльбрус с его непогодой, глубокими трещинами на ледниках, лавинами, но окружающие его долины с горным солнцем, чистым воздухом, альпийскими </w:t>
      </w:r>
    </w:p>
    <w:p>
      <w:pPr>
        <w:pStyle w:val="Normal"/>
        <w:ind w:right="715" w:hanging="0"/>
        <w:jc w:val="both"/>
        <w:rPr>
          <w:sz w:val="32"/>
          <w:szCs w:val="32"/>
        </w:rPr>
      </w:pPr>
      <w:r>
        <w:rPr>
          <w:sz w:val="32"/>
          <w:szCs w:val="32"/>
        </w:rPr>
        <w:t>лугами, лесами и реками приветливы, разнообразны по природе и весьма притягательны для туристов.</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pPr>
      <w:r>
        <w:rPr>
          <w:sz w:val="32"/>
          <w:szCs w:val="32"/>
        </w:rPr>
        <w:t xml:space="preserve">9. Эльбрус как бы разрывает пояс широколиственных лесов северного склона Кавказа. Огромные нагорья вокруг Эльбруса представляют собой горные луга. На северо-востоке от него раскинулись знаменитые горные пастбища Кабардино-Балкарии: на западе – пастбища Карачаево-Черкесии. С мая по сентябрь здесь пасутся тысячные стада и отары; в удобных местах заготавливается сено. </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10. Утро было изумительно ясным. Было свежо и тихо. Вершины гор были залиты солнцем и отливали золотом. А над горами голубело бездонное небо, как бы опрокинутое на зажатую со всех сторон горами глубокую долину, по которой протекала журчащая по камням горная река и крутые стены которой темнели плотной зеленью.</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11. Я продолжал  идти по этой солнечной долине, с интересом замечая то ковыль, то типчак, и, наконец, был совершенно сбит с толку, когда увидел бегающих вокруг сусликов. «Вот так в горах! Ведь я на высоте около 1000 метров, рядом снега и ледники, а если закрыть глаза и послушать, как свистят суслики, то можно скорее поверить, что находишься в нижневолжских степях!»- думал я.</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12. Над Баксаном летали блестевшие на солнце птицы, похожие на грачей, но кричавшие, как галки. У них были сургучно-красные, словно озябшие, ноги и длинноватые, чуть прогнутые клювы. Это были клушицы. Эти птицы то поднимались высоко к скалам и с криком летали около них, то опускались на луга и что-то собирали там.</w:t>
      </w:r>
    </w:p>
    <w:p>
      <w:pPr>
        <w:pStyle w:val="Normal"/>
        <w:ind w:right="715" w:hanging="0"/>
        <w:jc w:val="both"/>
        <w:rPr>
          <w:sz w:val="32"/>
          <w:szCs w:val="32"/>
        </w:rPr>
      </w:pPr>
      <w:r>
        <w:rPr>
          <w:sz w:val="32"/>
          <w:szCs w:val="32"/>
        </w:rPr>
      </w:r>
    </w:p>
    <w:p>
      <w:pPr>
        <w:pStyle w:val="Normal"/>
        <w:ind w:right="715" w:hanging="0"/>
        <w:jc w:val="both"/>
        <w:rPr>
          <w:sz w:val="32"/>
          <w:szCs w:val="32"/>
          <w:lang w:val="en-US"/>
        </w:rPr>
      </w:pPr>
      <w:r>
        <w:rPr>
          <w:sz w:val="32"/>
          <w:szCs w:val="32"/>
          <w:lang w:val="en-US"/>
        </w:rPr>
      </w:r>
    </w:p>
    <w:p>
      <w:pPr>
        <w:pStyle w:val="Normal"/>
        <w:ind w:right="715" w:hanging="0"/>
        <w:jc w:val="both"/>
        <w:rPr/>
      </w:pPr>
      <w:r>
        <w:rPr>
          <w:sz w:val="32"/>
          <w:szCs w:val="32"/>
        </w:rPr>
        <w:t>13. Черекское ущелье поражает своей грозностью, а Чегемское – узостью теснины, то Баксанское ущелье чарует своей красотой, своей живописной, доступной природой, особенно в Приэльбрусье.</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pPr>
      <w:r>
        <w:rPr>
          <w:sz w:val="32"/>
          <w:szCs w:val="32"/>
        </w:rPr>
        <w:t>14. Долина Баксана приковывает взоры путника особенно нежной красотой. Она вся покрыта большой, свежей травой и разнообразными цветами. Смотря на неё, я невольно подумал, как кстати она названа Баксанской. «Баксан» - значит, «посмотри». Действительно, в ней есть на что посмотреть. Прекрасная долина.</w:t>
      </w:r>
    </w:p>
    <w:p>
      <w:pPr>
        <w:pStyle w:val="Normal"/>
        <w:ind w:right="715" w:hanging="0"/>
        <w:jc w:val="both"/>
        <w:rPr>
          <w:sz w:val="32"/>
          <w:szCs w:val="32"/>
        </w:rPr>
      </w:pPr>
      <w:r>
        <w:rPr>
          <w:sz w:val="32"/>
          <w:szCs w:val="32"/>
        </w:rPr>
        <w:t xml:space="preserve">                                                          </w:t>
      </w:r>
      <w:r>
        <w:rPr>
          <w:sz w:val="32"/>
          <w:szCs w:val="32"/>
        </w:rPr>
        <w:t>(Н. Я. Динник)</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pPr>
      <w:r>
        <w:rPr>
          <w:sz w:val="32"/>
          <w:szCs w:val="32"/>
        </w:rPr>
        <w:t>15. Зелёная хвоя, голубое небо, белые вершины гор, золотые стволы сосен, изумрудные альпийские лужайки, залитые лучами солнца. Конечно, передать всю прелесть этих картин могла бы только кисть художника.</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 xml:space="preserve">16. Едва утреннее солнце облило своими лучами вершины гор, мы отправились на пик Чегет. Росистое утро дышало прохладой. Всюду -  на траве, на цветах, на хвое висели крупные прозрачные капли; на солнце они горели радужными искорками. А когда солнце поднялось выше, сосновый лес словно засыпало жемчугом и алмазами: он сверкал </w:t>
      </w:r>
    </w:p>
    <w:p>
      <w:pPr>
        <w:pStyle w:val="Normal"/>
        <w:ind w:right="715" w:hanging="0"/>
        <w:jc w:val="both"/>
        <w:rPr>
          <w:sz w:val="32"/>
          <w:szCs w:val="32"/>
        </w:rPr>
      </w:pPr>
      <w:r>
        <w:rPr>
          <w:sz w:val="32"/>
          <w:szCs w:val="32"/>
        </w:rPr>
        <w:t>хрустальными капельками, висевшими на каждой иголочке высоких стройных сосен.</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pPr>
      <w:r>
        <w:rPr>
          <w:sz w:val="32"/>
          <w:szCs w:val="32"/>
        </w:rPr>
        <w:t>17. Вот встретился рододендрон. Невысокий, одетый плотными листьями кустарник покрывал на довольно большой площади склон  недалеко от тропы. Издали казалось, что на его тёмно-зелёные листья набросали комки чистого снега – это были цветы на концах жёстких, как проволока, стеблей этого высокогорного вечнозелёного растения.</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18. А растительность? Сперва, вдоль тропы встречалось много кустарников орешника – лещины. На них было обилие плодов. Кустарник  невысокий, рвать орехи очень удобно. Затем стали встречаться заросли малины. Ягод было тоже множество, они были спелыми, душистыми и сладкими. Затем – чёрная смородина, крыжовник, барбарис. У воды росли облепиха, усыпанная янтарными ягодами, ольха. По обеим сторонам реки и выше по склонам виднелись берёзовые рощицы и молодые сосны.</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pPr>
      <w:r>
        <w:rPr>
          <w:sz w:val="32"/>
          <w:szCs w:val="32"/>
        </w:rPr>
        <w:t>19. Селение Лечинкай получило своё название от имени проживавшей некогда в нём легендарной девушки-богатыря Лашин. По преданию, она сразила предводителя враждебной рати и предотвратила этим поединком кровопролитную битву своих земляков с пришельцами.</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 xml:space="preserve">20. У селения Лечинкай  долина Чегема сужается, справа идут крутые  безлесые, а слева прямо к руслу реки ниспадают живописно облесённые склоны Лесистого хребта. Минуя селение, дорога переходит на правый берег Чегема и уже здесь становиться очень живописной, вступая в пояс грабо-буковых лесов республики. Помимо бука и граба  по дороге видны дуб, </w:t>
      </w:r>
    </w:p>
    <w:p>
      <w:pPr>
        <w:pStyle w:val="Normal"/>
        <w:ind w:right="715" w:hanging="0"/>
        <w:jc w:val="both"/>
        <w:rPr>
          <w:sz w:val="32"/>
          <w:szCs w:val="32"/>
        </w:rPr>
      </w:pPr>
      <w:r>
        <w:rPr>
          <w:sz w:val="32"/>
          <w:szCs w:val="32"/>
        </w:rPr>
        <w:t>клён, липа, ясень; фруктовые деревья и кустарники – груша, яблоня, алыча, мушмула, шиповник, тёрн и масса орешника. В этих местах много диких кабанов, косуль, есть медведи.</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21.На 37-м километре от Нальчика – красивое селение Нижний Чегем, расположенное на просторной террасе долины и окружённое живописными склонами, на которых горнолесье чередуется с субальпийскими высокогорными полянами. Километрах в пяти от селения, слева от дороги, находится красивый водопад, откуда и начинается само ущелье.</w:t>
      </w:r>
    </w:p>
    <w:p>
      <w:pPr>
        <w:pStyle w:val="Normal"/>
        <w:ind w:right="715" w:hanging="0"/>
        <w:jc w:val="both"/>
        <w:rPr>
          <w:sz w:val="32"/>
          <w:szCs w:val="32"/>
        </w:rPr>
      </w:pPr>
      <w:r>
        <w:rPr>
          <w:sz w:val="32"/>
          <w:szCs w:val="32"/>
        </w:rPr>
      </w:r>
    </w:p>
    <w:p>
      <w:pPr>
        <w:pStyle w:val="Normal"/>
        <w:ind w:right="715" w:hanging="0"/>
        <w:jc w:val="both"/>
        <w:rPr/>
      </w:pPr>
      <w:r>
        <w:rPr>
          <w:sz w:val="32"/>
          <w:szCs w:val="32"/>
        </w:rPr>
        <w:t>22. Наступал тихий летний вечер. Солнце клонилось к закату и стояло низко над хребтом. Освещенная косыми лучами солнца, поляна приобрела своеобразный сиреневатый оттенок, а цветы источали сладкий аромат. Всюду были видны колокольчики, дельфиниумы, розовые ромашки, аквилегии и другие субальпийские цветы.</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r>
    </w:p>
    <w:p>
      <w:pPr>
        <w:pStyle w:val="Normal"/>
        <w:ind w:right="715" w:hanging="0"/>
        <w:jc w:val="both"/>
        <w:rPr/>
      </w:pPr>
      <w:r>
        <w:rPr>
          <w:sz w:val="32"/>
          <w:szCs w:val="32"/>
        </w:rPr>
        <w:t>23. Синицы проснулись и приветливо попискивали, на старом буке хлопотливо цокал белозобый дрозд. Над лесом пролетели два ворона. Неподалёку от землянки я увидел свежий куний след. К дубку резко подлетел нарядный пёстрый дятел, чикнул и начал долбить ствол. Утро было морозное, звонкое.</w:t>
      </w:r>
    </w:p>
    <w:p>
      <w:pPr>
        <w:pStyle w:val="Normal"/>
        <w:ind w:right="715" w:hanging="0"/>
        <w:jc w:val="both"/>
        <w:rPr>
          <w:sz w:val="32"/>
          <w:szCs w:val="32"/>
        </w:rPr>
      </w:pPr>
      <w:r>
        <w:rPr>
          <w:sz w:val="32"/>
          <w:szCs w:val="32"/>
        </w:rPr>
        <w:t xml:space="preserve">                                              </w:t>
      </w:r>
    </w:p>
    <w:p>
      <w:pPr>
        <w:pStyle w:val="Normal"/>
        <w:ind w:right="715" w:hanging="0"/>
        <w:jc w:val="both"/>
        <w:rPr>
          <w:sz w:val="32"/>
          <w:szCs w:val="32"/>
        </w:rPr>
      </w:pPr>
      <w:r>
        <w:rPr>
          <w:sz w:val="32"/>
          <w:szCs w:val="32"/>
        </w:rPr>
      </w:r>
    </w:p>
    <w:p>
      <w:pPr>
        <w:pStyle w:val="Normal"/>
        <w:ind w:right="715" w:hanging="0"/>
        <w:jc w:val="both"/>
        <w:rPr/>
      </w:pPr>
      <w:r>
        <w:rPr>
          <w:sz w:val="32"/>
          <w:szCs w:val="32"/>
        </w:rPr>
        <w:t>24. Вот мощная колонна прямого, как свеча, бука. Три обхвата!</w:t>
      </w:r>
    </w:p>
    <w:p>
      <w:pPr>
        <w:pStyle w:val="Normal"/>
        <w:ind w:right="715" w:hanging="0"/>
        <w:jc w:val="both"/>
        <w:rPr>
          <w:sz w:val="32"/>
          <w:szCs w:val="32"/>
          <w:lang w:val="en-US"/>
        </w:rPr>
      </w:pPr>
      <w:r>
        <w:rPr>
          <w:sz w:val="32"/>
          <w:szCs w:val="32"/>
        </w:rPr>
        <w:t>Диаметр ствола около полутора метров. Он навечно обхватил землю надпочвенными корнями, расходящимися от ствола в стороны, крепко вцепившись в почву. Эти корни, толщиною с телеграфный столб, похожи на драконов.</w:t>
      </w:r>
    </w:p>
    <w:p>
      <w:pPr>
        <w:pStyle w:val="Normal"/>
        <w:ind w:right="715" w:hanging="0"/>
        <w:jc w:val="both"/>
        <w:rPr>
          <w:sz w:val="32"/>
          <w:szCs w:val="32"/>
          <w:lang w:val="en-US"/>
        </w:rPr>
      </w:pPr>
      <w:r>
        <w:rPr>
          <w:sz w:val="32"/>
          <w:szCs w:val="32"/>
          <w:lang w:val="en-US"/>
        </w:rPr>
      </w:r>
    </w:p>
    <w:p>
      <w:pPr>
        <w:pStyle w:val="Normal"/>
        <w:ind w:right="715" w:hanging="0"/>
        <w:jc w:val="both"/>
        <w:rPr/>
      </w:pPr>
      <w:r>
        <w:rPr>
          <w:sz w:val="32"/>
          <w:szCs w:val="32"/>
        </w:rPr>
        <w:t>25. Горы Кабардино-Балкарии занимают около половины её территории, остальная часть – это равнина, называемая географами Кабардинской, которая вместе с предгорьями является житницей республики. Она почти вся занята посевами пшеницы, кукурузы, подсолнечника и других сельскохозяйственных культур. Горная часть, за исключением снеговых вершин и скал, - лесами, а выше – альпийскими лугами.</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26. Горы республики образуют пять параллельных хребтов, повышающихся один за другим к югу,-- Лесистый, Пастбищный, Скалистый, Боковой и Главный (Водораздельный). Все они , кроме последнего, прорезаны четырьмя ущельями – Баксанским, Чегемским, Черекским и Хуламо-Безенгийским.</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27. Мягкий климат, большое количество солнечных дней в году, живописная горная природа делает Кабардино-Балкарию благодатным краем для отдыха и туризма в течение всего года.</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28. Разнообразие рельефа, растительности и климата обуславливает и разнообразие мира животных, которые обитают в республике. На равнине живёт красивая птица юга-фазан, в горных долинах – кеклик, в горах – кавказский тетерев, а ещё выше – горная индейка улар и горные козлы туры. В грабово-буковых лесах – дикий кабан, косуля, лесной кот, олень, зубр. В горных лесах встречаются медведь, рысь, барсук, куница. Всего в Кабардино-Балкарии обитает 15 видов хищных, 7 видов копытных и 216 видов пернатых.</w:t>
      </w:r>
    </w:p>
    <w:p>
      <w:pPr>
        <w:pStyle w:val="Normal"/>
        <w:ind w:right="715" w:hanging="0"/>
        <w:jc w:val="both"/>
        <w:rPr>
          <w:sz w:val="32"/>
          <w:szCs w:val="32"/>
        </w:rPr>
      </w:pPr>
      <w:r>
        <w:rPr>
          <w:sz w:val="32"/>
          <w:szCs w:val="32"/>
        </w:rPr>
      </w:r>
    </w:p>
    <w:p>
      <w:pPr>
        <w:pStyle w:val="Normal"/>
        <w:ind w:right="715" w:hanging="0"/>
        <w:jc w:val="both"/>
        <w:rPr/>
      </w:pPr>
      <w:r>
        <w:rPr>
          <w:sz w:val="32"/>
          <w:szCs w:val="32"/>
        </w:rPr>
        <w:t>29. В высокогорной части республики можно часто видеть крупных хищников, парящих в воздухе, - чёрного  грифа, белоголового сипа, горных орлов, а у скал – множество клушиц и альпийских галок. Все эти животные и птицы оживляют  живописные ландшафты республики.</w:t>
      </w:r>
    </w:p>
    <w:p>
      <w:pPr>
        <w:pStyle w:val="Normal"/>
        <w:ind w:right="715" w:hanging="0"/>
        <w:jc w:val="both"/>
        <w:rPr>
          <w:sz w:val="32"/>
          <w:szCs w:val="32"/>
        </w:rPr>
      </w:pPr>
      <w:r>
        <w:rPr>
          <w:sz w:val="32"/>
          <w:szCs w:val="32"/>
        </w:rPr>
      </w:r>
    </w:p>
    <w:p>
      <w:pPr>
        <w:pStyle w:val="Normal"/>
        <w:ind w:right="715" w:hanging="0"/>
        <w:jc w:val="both"/>
        <w:rPr/>
      </w:pPr>
      <w:r>
        <w:rPr>
          <w:sz w:val="32"/>
          <w:szCs w:val="32"/>
        </w:rPr>
        <w:t>30. На субальпийских лугах цветут роскошные сиреневые буквицы, розовые ромашки, разноцветные васильки и гвоздики, бордовые гладиолусы, оранжевые девясилы, синие колокольчики, фиолетовые цветы эспарцета; на альпийских – синие крокусы, анютины глазки.</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31. В весеннем, ещё голом лесу на коричневом ковре прошлогодних листьев выделяются своей красочностью синие пролески, розовые хохлатки, фиолетовые, синие и белые фиалки, немного позже которых расцветают более пышные сиреневые и белые зубянки, голубые незабудки, жёлтые примулы. К маю среди кустарников пойменных лесов и предгорий появляются ландыши, а несколько позже в степи зацветают ярко-красные пионы узколистные.</w:t>
      </w:r>
    </w:p>
    <w:p>
      <w:pPr>
        <w:pStyle w:val="Normal"/>
        <w:ind w:right="715" w:hanging="0"/>
        <w:jc w:val="both"/>
        <w:rPr>
          <w:sz w:val="32"/>
          <w:szCs w:val="32"/>
        </w:rPr>
      </w:pPr>
      <w:r>
        <w:rPr>
          <w:sz w:val="32"/>
          <w:szCs w:val="32"/>
        </w:rPr>
      </w:r>
    </w:p>
    <w:p>
      <w:pPr>
        <w:pStyle w:val="Normal"/>
        <w:ind w:right="715" w:hanging="0"/>
        <w:jc w:val="both"/>
        <w:rPr/>
      </w:pPr>
      <w:r>
        <w:rPr>
          <w:sz w:val="32"/>
          <w:szCs w:val="32"/>
        </w:rPr>
        <w:t>32. Живописную картину представляют собой в начале лета луговые поляны предгорий, заросшие цветами иван-чая, цикория, мальвы, хатьмы, мышиного и местами душистого горошка и многими другими. На лесных опушках в это время года возвышаются видные издалека лиловые дельфиниумы и синие акониты.</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33. В лесах Кабардино-Балкарии огромное количество певчих птиц. С ранней весны появляются здесь чёрные и певчие дрозды, славки, зеленушки и многие другие полезные птицы. Несколько позже в чащах зазвучат голоса иволг и кукушек.</w:t>
      </w:r>
    </w:p>
    <w:p>
      <w:pPr>
        <w:pStyle w:val="Normal"/>
        <w:ind w:right="715" w:hanging="0"/>
        <w:jc w:val="both"/>
        <w:rPr>
          <w:sz w:val="32"/>
          <w:szCs w:val="32"/>
        </w:rPr>
      </w:pPr>
      <w:r>
        <w:rPr>
          <w:sz w:val="32"/>
          <w:szCs w:val="32"/>
        </w:rPr>
      </w:r>
    </w:p>
    <w:p>
      <w:pPr>
        <w:pStyle w:val="Normal"/>
        <w:ind w:right="715" w:hanging="0"/>
        <w:jc w:val="both"/>
        <w:rPr/>
      </w:pPr>
      <w:r>
        <w:rPr>
          <w:sz w:val="32"/>
          <w:szCs w:val="32"/>
        </w:rPr>
        <w:t>34. Много птиц в республике и зимой. Помимо живущих здесь круглый год дятлов и синиц, прилетают на зимовку из средних и северных широт России дрозды-дерябы, свиристели, снегири, а из высокогорной зоны спускаются в леса яркие горные горихвостки, горные трясогузки, белозобые дрозды, крапивники, зимородки, оляпки и краснокрылые стенолазы.</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35. Кабардинцы издавна славились как искусные коневоды и наездники. На Кавказе и в России широко известна порода чистокровных кабардинских лошадей. Славились и знаменитые кабардинские мастера-оружейники, изготовлявшие панцири и шлемы, сабли и кинжалы. А женщины-кабардинки с давних пор приобрели славу своим искусством золотого и серебряного шитья.</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36. Традиционная одежда адыгов – черкеска, изящная и лёгкая, стала мужским платьем для всех народов Кавказа, а позже и их соседей – кубанских и терских казаков.</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37. С незапамятных времён в горных ущельях—Черекском , Хуламском, Безенгийском, Чегемском и Баксанском живут балкарцы, занимающиеся скотоводством и земледелием. В ущельях и долинах Балкарии на горных склонах до сих пор видны террасы. Когда-то, пятьсот-семьсот лет назад, эти небольшие, с таким трудом отвоёванные у гор, обработанные и ухоженные участки земли давали балкарцам пшеницу, овёс, ячмень. Наряду с земледелием и скотоводством, они занимались обработкой шерсти и изготовлением войлочных ковров-киизов, выделкой кож и ткачеством, кузнечным делом.</w:t>
      </w:r>
    </w:p>
    <w:p>
      <w:pPr>
        <w:pStyle w:val="Normal"/>
        <w:ind w:right="715" w:hanging="0"/>
        <w:jc w:val="both"/>
        <w:rPr>
          <w:sz w:val="32"/>
          <w:szCs w:val="32"/>
        </w:rPr>
      </w:pPr>
      <w:r>
        <w:rPr>
          <w:sz w:val="32"/>
          <w:szCs w:val="32"/>
        </w:rPr>
      </w:r>
    </w:p>
    <w:p>
      <w:pPr>
        <w:pStyle w:val="Normal"/>
        <w:ind w:right="715" w:hanging="0"/>
        <w:jc w:val="both"/>
        <w:rPr/>
      </w:pPr>
      <w:r>
        <w:rPr>
          <w:sz w:val="32"/>
          <w:szCs w:val="32"/>
        </w:rPr>
        <w:t>38. Долинск тянется по левой террасе реки Нальчик и окружён живописными горами, покрытыми грабом, буком и фруктовыми деревьями (дичками), у подножия которых много орешника, шиповника и других кустарников. Здесь всегда чистый воздух; по ночам дуют лёгкие ветры, приносящие свежесть и аромат альпийских лугов.</w:t>
      </w:r>
    </w:p>
    <w:p>
      <w:pPr>
        <w:pStyle w:val="Normal"/>
        <w:ind w:right="715" w:hanging="0"/>
        <w:jc w:val="both"/>
        <w:rPr>
          <w:sz w:val="32"/>
          <w:szCs w:val="32"/>
        </w:rPr>
      </w:pPr>
      <w:r>
        <w:rPr>
          <w:sz w:val="32"/>
          <w:szCs w:val="32"/>
        </w:rPr>
      </w:r>
    </w:p>
    <w:p>
      <w:pPr>
        <w:pStyle w:val="Normal"/>
        <w:ind w:right="715" w:hanging="0"/>
        <w:jc w:val="both"/>
        <w:rPr/>
      </w:pPr>
      <w:r>
        <w:rPr>
          <w:sz w:val="32"/>
          <w:szCs w:val="32"/>
        </w:rPr>
        <w:t>39. Одна из самых запоминающихся достопримечательностей  Нальчика – городской парк, «зелёное чудо» города, любимое место отдыха местных жителей и приезжих.</w:t>
      </w:r>
    </w:p>
    <w:p>
      <w:pPr>
        <w:pStyle w:val="Normal"/>
        <w:ind w:right="715" w:hanging="0"/>
        <w:jc w:val="both"/>
        <w:rPr>
          <w:sz w:val="32"/>
          <w:szCs w:val="32"/>
        </w:rPr>
      </w:pPr>
      <w:r>
        <w:rPr>
          <w:sz w:val="32"/>
          <w:szCs w:val="32"/>
        </w:rPr>
      </w:r>
    </w:p>
    <w:p>
      <w:pPr>
        <w:pStyle w:val="Normal"/>
        <w:ind w:right="715" w:hanging="0"/>
        <w:jc w:val="both"/>
        <w:rPr/>
      </w:pPr>
      <w:r>
        <w:rPr>
          <w:sz w:val="32"/>
          <w:szCs w:val="32"/>
        </w:rPr>
        <w:t>40. Жгучее горное солнце даёт чудесный загар, более тёмный и стойкий, чем морской. В горах  можно увидеть поистине удивительную картину – на вечных ледниках и снежных полянах загорают люди, одетые в лёгкие пляжные костюмы.</w:t>
      </w:r>
    </w:p>
    <w:p>
      <w:pPr>
        <w:pStyle w:val="Normal"/>
        <w:ind w:right="715" w:hanging="0"/>
        <w:jc w:val="both"/>
        <w:rPr>
          <w:sz w:val="32"/>
          <w:szCs w:val="32"/>
        </w:rPr>
      </w:pPr>
      <w:r>
        <w:rPr>
          <w:sz w:val="32"/>
          <w:szCs w:val="32"/>
        </w:rPr>
      </w:r>
    </w:p>
    <w:p>
      <w:pPr>
        <w:pStyle w:val="Normal"/>
        <w:ind w:right="715" w:hanging="0"/>
        <w:jc w:val="both"/>
        <w:rPr/>
      </w:pPr>
      <w:r>
        <w:rPr>
          <w:sz w:val="32"/>
          <w:szCs w:val="32"/>
        </w:rPr>
        <w:t>41. Интересен  животный мир Приэльбрусья. В небе его часто можно увидеть парящего орла. На альпийских лугах встречаются величественные туры и грациозные серны, горные куропатки – кеклики и индейки – улары. У самых ледников обитает яркая и интересная птичка – краснокрылый стенолаз, ниже – горная трясогузка, каменка. Даже на высотах более 4000 метров встречаются крикливые клушицы и альпийские галки. В водах быстрых и бурных рек водится форель.</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 xml:space="preserve">42. Вот  знаменитые Чегемские водопады. Они низвергаются с различной высоты (до 50 м) и имеют неодинаковые размеры и вид. Некоторые из них льются узкими струйками из расселин скал, другие стекают широкими прозрачными лентами. В часы, когда солнечные лучи проникают в ущелье, водяная пыль, образуемая водопадами, создаёт радугу. Зимою водопады превращаются в белые ледяные столбы и колонны, иногда напоминающие сталактиты. </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43. В буковом лесу – тишина. Огромные серые стволы напоминают колонны гигантского лесного храма, а кроны деревьев так высоко, что шум листвы остаётся где-то там, наверху. В таких лесах обязательно растут папоротники, достигающие порой человеческого роста. Нередко они сплетаются с зарослями лесной малины и ежевики, и тогда пройти здесь не так легко.</w:t>
      </w:r>
    </w:p>
    <w:p>
      <w:pPr>
        <w:pStyle w:val="Normal"/>
        <w:ind w:right="715" w:hanging="0"/>
        <w:jc w:val="both"/>
        <w:rPr>
          <w:sz w:val="32"/>
          <w:szCs w:val="32"/>
        </w:rPr>
      </w:pPr>
      <w:r>
        <w:rPr>
          <w:sz w:val="32"/>
          <w:szCs w:val="32"/>
        </w:rPr>
      </w:r>
    </w:p>
    <w:p>
      <w:pPr>
        <w:pStyle w:val="Normal"/>
        <w:ind w:right="715" w:hanging="0"/>
        <w:jc w:val="both"/>
        <w:rPr>
          <w:sz w:val="32"/>
          <w:szCs w:val="32"/>
          <w:lang w:val="en-US"/>
        </w:rPr>
      </w:pPr>
      <w:r>
        <w:rPr>
          <w:sz w:val="32"/>
          <w:szCs w:val="32"/>
        </w:rPr>
        <w:t>44. У входа в Черекское ущелье лежат знаменитые Голубые озёра. Одно из них – Нижнее Голубое озеро – это естественный артезианский колодец. При очень малой площади водного зеркала (235</w:t>
      </w:r>
      <w:r>
        <w:rPr>
          <w:sz w:val="32"/>
          <w:szCs w:val="32"/>
          <w:lang w:val="en-US"/>
        </w:rPr>
        <w:t>x</w:t>
      </w:r>
      <w:r>
        <w:rPr>
          <w:sz w:val="32"/>
          <w:szCs w:val="32"/>
        </w:rPr>
        <w:t>125 м) глубина его – 258 метров. Вода голубая от наличия в ней сероводорода. В озеро не впадает ни единого ручейка, тогда как вытекает из него ежесуточно 70 млн. литров воды. Это свидетельствует о том, что озеро питается мощными подводными источниками. Постоянная температура воды в нём  +9,3.</w:t>
      </w:r>
    </w:p>
    <w:p>
      <w:pPr>
        <w:pStyle w:val="Normal"/>
        <w:ind w:right="715" w:hanging="0"/>
        <w:jc w:val="both"/>
        <w:rPr>
          <w:sz w:val="32"/>
          <w:szCs w:val="32"/>
          <w:lang w:val="en-US"/>
        </w:rPr>
      </w:pPr>
      <w:r>
        <w:rPr>
          <w:sz w:val="32"/>
          <w:szCs w:val="32"/>
          <w:lang w:val="en-US"/>
        </w:rPr>
      </w:r>
    </w:p>
    <w:p>
      <w:pPr>
        <w:pStyle w:val="Normal"/>
        <w:ind w:right="715" w:hanging="0"/>
        <w:jc w:val="both"/>
        <w:rPr/>
      </w:pPr>
      <w:r>
        <w:rPr>
          <w:sz w:val="32"/>
          <w:szCs w:val="32"/>
        </w:rPr>
        <w:t>45. В те далёкие годы меня поразил парк именно тем, что сливался с окружающей природой.  Нальчик стал столицей, не потеряв, однако, при этом данной ему природной прелести, которую не заменить никакими дворцами.</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46. Лучше всего панорама гор из Нальчика видна с поляны Большой Кизиловки, для чего нужно немного пройти по лесу от верхней станции канатки дальше к западу по гребню горы, а из ближайших окрестностей—с горы Нартан. Отсюда видны все три основных хребта – Скалистый, Боковой и Главный.</w:t>
      </w:r>
    </w:p>
    <w:p>
      <w:pPr>
        <w:pStyle w:val="Normal"/>
        <w:ind w:right="715" w:hanging="0"/>
        <w:jc w:val="both"/>
        <w:rPr>
          <w:sz w:val="32"/>
          <w:szCs w:val="32"/>
        </w:rPr>
      </w:pPr>
      <w:r>
        <w:rPr>
          <w:sz w:val="32"/>
          <w:szCs w:val="32"/>
        </w:rPr>
      </w:r>
    </w:p>
    <w:p>
      <w:pPr>
        <w:pStyle w:val="Normal"/>
        <w:ind w:right="715" w:hanging="0"/>
        <w:jc w:val="both"/>
        <w:rPr>
          <w:sz w:val="32"/>
          <w:szCs w:val="32"/>
          <w:lang w:val="en-US"/>
        </w:rPr>
      </w:pPr>
      <w:r>
        <w:rPr>
          <w:sz w:val="32"/>
          <w:szCs w:val="32"/>
        </w:rPr>
        <w:t xml:space="preserve">47. Вокруг застыла чуткая тишина. И всё же в этом полном безмолвии чувствовалась весна: ведь недаром кричали рыси, напоминавшие своими воплями мартовских котов на городских крышах. В морозном, но уже не зимнем воздухе пахло не снегом, а почками и ожившими ветвями деревьев, горные потоки воздуха приносили и уносили едва уловимые запахи влажной земли, оттаявших горных лугов и ещё какие-то нежные ароматы; мне казалось, что я слышу запах подснежников. </w:t>
      </w:r>
    </w:p>
    <w:p>
      <w:pPr>
        <w:pStyle w:val="Normal"/>
        <w:ind w:right="715" w:hanging="0"/>
        <w:jc w:val="both"/>
        <w:rPr>
          <w:sz w:val="32"/>
          <w:szCs w:val="32"/>
          <w:lang w:val="en-US"/>
        </w:rPr>
      </w:pPr>
      <w:r>
        <w:rPr>
          <w:sz w:val="32"/>
          <w:szCs w:val="32"/>
          <w:lang w:val="en-US"/>
        </w:rPr>
      </w:r>
    </w:p>
    <w:p>
      <w:pPr>
        <w:pStyle w:val="Normal"/>
        <w:ind w:right="715" w:hanging="0"/>
        <w:jc w:val="both"/>
        <w:rPr/>
      </w:pPr>
      <w:r>
        <w:rPr>
          <w:sz w:val="32"/>
          <w:szCs w:val="32"/>
        </w:rPr>
        <w:t>48. Ветер выл  и  свистел. Псыгансу  гремела по камням, словно продолжая  песню  старого  гегуако о горах. Я забрался на плетёный  потолок избушки, на сено, завернулся в бурку и крепко заснул.</w:t>
      </w:r>
    </w:p>
    <w:p>
      <w:pPr>
        <w:pStyle w:val="Normal"/>
        <w:ind w:right="715" w:hanging="0"/>
        <w:jc w:val="both"/>
        <w:rPr>
          <w:sz w:val="32"/>
          <w:szCs w:val="32"/>
        </w:rPr>
      </w:pPr>
      <w:r>
        <w:rPr>
          <w:sz w:val="32"/>
          <w:szCs w:val="32"/>
        </w:rPr>
      </w:r>
    </w:p>
    <w:p>
      <w:pPr>
        <w:pStyle w:val="Normal"/>
        <w:ind w:right="715" w:hanging="0"/>
        <w:jc w:val="both"/>
        <w:rPr/>
      </w:pPr>
      <w:r>
        <w:rPr>
          <w:sz w:val="32"/>
          <w:szCs w:val="32"/>
        </w:rPr>
        <w:t>49. В ущелье повисла синь, и кое-где у утёсов, словно к ним причалили белые парусники, забелели клочки утреннего живого тумана. Некоторые из этих белых облачков отрывались от утёсов, плыли мимо скал и, цепляясь за них,  развевались, как седые усы великанов. Воздух был чист и прозрачен, казалось, он имел не только запах, но и вкус.</w:t>
      </w:r>
    </w:p>
    <w:p>
      <w:pPr>
        <w:pStyle w:val="Normal"/>
        <w:ind w:right="715" w:hanging="0"/>
        <w:jc w:val="both"/>
        <w:rPr>
          <w:sz w:val="32"/>
          <w:szCs w:val="32"/>
        </w:rPr>
      </w:pPr>
      <w:r>
        <w:rPr>
          <w:sz w:val="32"/>
          <w:szCs w:val="32"/>
        </w:rPr>
      </w:r>
    </w:p>
    <w:p>
      <w:pPr>
        <w:pStyle w:val="Normal"/>
        <w:ind w:right="715" w:hanging="0"/>
        <w:jc w:val="both"/>
        <w:rPr/>
      </w:pPr>
      <w:r>
        <w:rPr>
          <w:sz w:val="32"/>
          <w:szCs w:val="32"/>
        </w:rPr>
        <w:t>50. Эльбрус начал золотиться. Время текло, и когда, наконец, порозовели стволы берёзок и лучи солнца, брызнув из-за горизонта, пронизали лес, выхватив из мрака стройную фигуру косули на косогоре, «волшебная гора» покрылась серебром, а через мгновенье стала белой как сахар. Белизна снегов великолепно подчёркивалась фоном чистейшего синего неба, венчавшего всю панораму гор в этой изумительно нежной цветовой гамме.</w:t>
      </w:r>
    </w:p>
    <w:p>
      <w:pPr>
        <w:pStyle w:val="Normal"/>
        <w:ind w:right="715" w:hanging="0"/>
        <w:jc w:val="both"/>
        <w:rPr>
          <w:sz w:val="32"/>
          <w:szCs w:val="32"/>
        </w:rPr>
      </w:pPr>
      <w:r>
        <w:rPr>
          <w:sz w:val="32"/>
          <w:szCs w:val="32"/>
        </w:rPr>
      </w:r>
    </w:p>
    <w:p>
      <w:pPr>
        <w:pStyle w:val="Normal"/>
        <w:ind w:right="715" w:hanging="0"/>
        <w:jc w:val="both"/>
        <w:rPr/>
      </w:pPr>
      <w:r>
        <w:rPr>
          <w:sz w:val="32"/>
          <w:szCs w:val="32"/>
        </w:rPr>
        <w:t>52. О величайшей вершине Кавказа – Эльбрусе сказано и написано очень много, поэтому почти каждый знает, что это огромная, покрытая древними вечными снегами и ледниками гора, возвышающаяся сбоку (севернее) Главного Кавказского хребта и на середине его длины, где он самый высокий. Наибольшая высота Эльбруса (западная вершина) над уровнем моря 5642 метра. Белая шапка Эльбруса на восходе солнца окрашивается в розовый цвет.</w:t>
      </w:r>
    </w:p>
    <w:p>
      <w:pPr>
        <w:pStyle w:val="Normal"/>
        <w:ind w:right="715" w:hanging="0"/>
        <w:jc w:val="both"/>
        <w:rPr>
          <w:sz w:val="32"/>
          <w:szCs w:val="32"/>
        </w:rPr>
      </w:pPr>
      <w:r>
        <w:rPr>
          <w:sz w:val="32"/>
          <w:szCs w:val="32"/>
        </w:rPr>
      </w:r>
    </w:p>
    <w:p>
      <w:pPr>
        <w:pStyle w:val="Normal"/>
        <w:ind w:right="715" w:hanging="0"/>
        <w:rPr/>
      </w:pPr>
      <w:r>
        <w:rPr>
          <w:sz w:val="32"/>
          <w:szCs w:val="32"/>
        </w:rPr>
        <w:t>53. Под Эльбрусом берут начало: Кубань – с запада, Малка севера и Баксан – с  юга.  Кроме них из-под ледников его склонов вытекает много мелких речек.</w:t>
      </w:r>
    </w:p>
    <w:p>
      <w:pPr>
        <w:pStyle w:val="Normal"/>
        <w:ind w:right="715" w:hanging="0"/>
        <w:rPr>
          <w:sz w:val="32"/>
          <w:szCs w:val="32"/>
        </w:rPr>
      </w:pPr>
      <w:r>
        <w:rPr>
          <w:sz w:val="32"/>
          <w:szCs w:val="32"/>
        </w:rPr>
      </w:r>
    </w:p>
    <w:p>
      <w:pPr>
        <w:pStyle w:val="Normal"/>
        <w:ind w:right="715" w:hanging="0"/>
        <w:rPr>
          <w:sz w:val="32"/>
          <w:szCs w:val="32"/>
        </w:rPr>
      </w:pPr>
      <w:r>
        <w:rPr>
          <w:sz w:val="32"/>
          <w:szCs w:val="32"/>
        </w:rPr>
        <w:t xml:space="preserve">54. Нижние участки склонов Эльбруса покрыты альпийскими лугами и хвойными лесами. Высок Эльбрус, и всё же над ним иногда пролетают птицы, и альпинистам приходилось видеть даже бабочек, занесённых сюда восходящими потоками воздуха. Полёт их на фоне тёмно-голубого неба, надо полагать,  непередаваемо эффектное зрелище.  </w:t>
      </w:r>
    </w:p>
    <w:p>
      <w:pPr>
        <w:pStyle w:val="Normal"/>
        <w:ind w:right="715" w:hanging="0"/>
        <w:jc w:val="both"/>
        <w:rPr>
          <w:sz w:val="32"/>
          <w:szCs w:val="32"/>
        </w:rPr>
      </w:pPr>
      <w:r>
        <w:rPr>
          <w:sz w:val="32"/>
          <w:szCs w:val="32"/>
        </w:rPr>
      </w:r>
    </w:p>
    <w:p>
      <w:pPr>
        <w:pStyle w:val="Normal"/>
        <w:ind w:right="715" w:hanging="0"/>
        <w:jc w:val="both"/>
        <w:rPr/>
      </w:pPr>
      <w:r>
        <w:rPr>
          <w:sz w:val="32"/>
          <w:szCs w:val="32"/>
        </w:rPr>
        <w:t>55. В районе Эльбруса обитают тур западно-кавказский, серна, горный тетерев, улар, кеклик, чёрный гриф, белоголовый сип, орлы, клушицы, белозобый дрозд, краснокрылый стенолаз, белки (завезена с Алтая), горностай, рысь, медведи.</w:t>
      </w:r>
    </w:p>
    <w:p>
      <w:pPr>
        <w:pStyle w:val="Normal"/>
        <w:ind w:right="715" w:hanging="0"/>
        <w:jc w:val="both"/>
        <w:rPr>
          <w:sz w:val="32"/>
          <w:szCs w:val="32"/>
        </w:rPr>
      </w:pPr>
      <w:r>
        <w:rPr>
          <w:sz w:val="32"/>
          <w:szCs w:val="32"/>
        </w:rPr>
      </w:r>
    </w:p>
    <w:p>
      <w:pPr>
        <w:pStyle w:val="Normal"/>
        <w:ind w:right="715" w:hanging="0"/>
        <w:jc w:val="both"/>
        <w:rPr/>
      </w:pPr>
      <w:r>
        <w:rPr>
          <w:sz w:val="32"/>
          <w:szCs w:val="32"/>
        </w:rPr>
        <w:t>56. Кабардино—Балкария расположена в самом сердце Кавказа – в его центральной части, где самые высокие его горы,-- где самая характерная для него природа, где Кавказ предстаёт перед путником во всём своём многообразии.</w:t>
      </w:r>
    </w:p>
    <w:p>
      <w:pPr>
        <w:pStyle w:val="Normal"/>
        <w:ind w:right="715" w:hanging="0"/>
        <w:jc w:val="both"/>
        <w:rPr>
          <w:sz w:val="32"/>
          <w:szCs w:val="32"/>
        </w:rPr>
      </w:pPr>
      <w:r>
        <w:rPr>
          <w:sz w:val="32"/>
          <w:szCs w:val="32"/>
        </w:rPr>
      </w:r>
    </w:p>
    <w:p>
      <w:pPr>
        <w:pStyle w:val="Normal"/>
        <w:ind w:right="715" w:hanging="0"/>
        <w:jc w:val="both"/>
        <w:rPr>
          <w:sz w:val="32"/>
          <w:szCs w:val="32"/>
          <w:lang w:val="en-US"/>
        </w:rPr>
      </w:pPr>
      <w:r>
        <w:rPr>
          <w:sz w:val="32"/>
          <w:szCs w:val="32"/>
        </w:rPr>
        <w:t xml:space="preserve">57. Кабардинский народ – народ гордый, красивый, гостеприимный. Несомненно, прав был известный французский географ Элизе Рекью, говоря, что «горы…всей  совокупностью своих физических условий сильнее всего придают особый характер их обитателям и более всего влияют на выработку своеобразных нравов и привычек, иногда оригинальных и своеобразных». </w:t>
      </w:r>
    </w:p>
    <w:p>
      <w:pPr>
        <w:pStyle w:val="Normal"/>
        <w:ind w:right="715" w:hanging="0"/>
        <w:jc w:val="both"/>
        <w:rPr>
          <w:sz w:val="32"/>
          <w:szCs w:val="32"/>
          <w:lang w:val="en-US"/>
        </w:rPr>
      </w:pPr>
      <w:r>
        <w:rPr>
          <w:sz w:val="32"/>
          <w:szCs w:val="32"/>
          <w:lang w:val="en-US"/>
        </w:rPr>
      </w:r>
    </w:p>
    <w:p>
      <w:pPr>
        <w:pStyle w:val="Normal"/>
        <w:ind w:right="715" w:hanging="0"/>
        <w:jc w:val="both"/>
        <w:rPr/>
      </w:pPr>
      <w:r>
        <w:rPr>
          <w:sz w:val="32"/>
          <w:szCs w:val="32"/>
        </w:rPr>
        <w:t>58. В лицо подул мягкий прохладный ветерок, в небе появились парящие хищные птицы, пролетела стайка диких голубей. Подъём оборвался внезапно, и открылась совершенно новая картина: перед нами раскинулась широкая и голубая долина, на южных травянистых склонах которой трава была уже скошена, а на дне её светлела река Малка. Вскоре мы стояли на макушке холма и глядели с него на белоснежную двугорбую вершину Эльбруса.</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59. Мы присели на шелковистую траву склона и устремили свои взоры на сверкающий Эльбрус. Вокруг летали красивые бабочки, трещали кузнечики, в небе парили орлы и носились белогрудые стрижи. Глубина долины была заткана прозрачным синим маревом, лучи солнца зримо пронизывали её и серебрили извивающуюся внизу речку.</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60. Река Малка берёт своё начало с ледников Эльбруса, главным из которых является Уллу-Чиран. Пробежав двести километров, приняв в себя воды других рек и соединившись с Тереком, Малка отдаёт свои воды Каспию.</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61. Прошёл август, но лето ещё продолжалось; днём так же палило солнце, вечерами сверкали зарницы, кое-когда разражались сильные короткие грозы. Лишь вечерами было несколько прохладнее, с гор на зорях дул пахнущий снегом ветерок, но в общем было всё по-летнему тепло и солнечно.</w:t>
      </w:r>
    </w:p>
    <w:p>
      <w:pPr>
        <w:pStyle w:val="Normal"/>
        <w:ind w:right="715" w:hanging="0"/>
        <w:jc w:val="both"/>
        <w:rPr>
          <w:sz w:val="32"/>
          <w:szCs w:val="32"/>
        </w:rPr>
      </w:pPr>
      <w:r>
        <w:rPr>
          <w:sz w:val="32"/>
          <w:szCs w:val="32"/>
        </w:rPr>
      </w:r>
    </w:p>
    <w:p>
      <w:pPr>
        <w:pStyle w:val="Normal"/>
        <w:ind w:right="715" w:hanging="0"/>
        <w:jc w:val="both"/>
        <w:rPr/>
      </w:pPr>
      <w:r>
        <w:rPr>
          <w:sz w:val="32"/>
          <w:szCs w:val="32"/>
        </w:rPr>
        <w:t>61.  Длинные утренние тени гор тёмными чёткими пятнами лежали в долине, когда по висящему на тросах мостику мы перешли мутный, но несколько укротившийся за ночь Баксан и вышли на проходившую под самыми стенами Баксангэса дорогу к Эльбрусу. Вдали, маня взор, поднимались всё выше к югу и западу зелёные лесистые горы. Местами виднелись светло-зелёные травянистые поляны и белёсые скалы. Над долиной Баксана царили стервятники, у крутых берегов реки проносились береговые ласточки. Справа вдали показались каменистые горы. Казалось, что какой-то атлант просыпал над ними,  неся из каменоломни, весь свой груз, --  так причудливо валялись на их склонах и торчали на вершине огромные угловатые камни.</w:t>
      </w:r>
    </w:p>
    <w:p>
      <w:pPr>
        <w:pStyle w:val="Normal"/>
        <w:ind w:right="715" w:hanging="0"/>
        <w:jc w:val="both"/>
        <w:rPr>
          <w:sz w:val="32"/>
          <w:szCs w:val="32"/>
        </w:rPr>
      </w:pPr>
      <w:r>
        <w:rPr>
          <w:sz w:val="32"/>
          <w:szCs w:val="32"/>
        </w:rPr>
        <w:t xml:space="preserve">  </w:t>
      </w:r>
    </w:p>
    <w:p>
      <w:pPr>
        <w:pStyle w:val="Normal"/>
        <w:ind w:right="715" w:hanging="0"/>
        <w:jc w:val="both"/>
        <w:rPr>
          <w:sz w:val="32"/>
          <w:szCs w:val="32"/>
        </w:rPr>
      </w:pPr>
      <w:r>
        <w:rPr>
          <w:sz w:val="32"/>
          <w:szCs w:val="32"/>
        </w:rPr>
        <w:t xml:space="preserve">  </w:t>
      </w:r>
    </w:p>
    <w:p>
      <w:pPr>
        <w:pStyle w:val="Normal"/>
        <w:ind w:right="715" w:hanging="0"/>
        <w:jc w:val="both"/>
        <w:rPr/>
      </w:pPr>
      <w:r>
        <w:rPr>
          <w:sz w:val="32"/>
          <w:szCs w:val="32"/>
        </w:rPr>
        <w:t xml:space="preserve">62. Грандиозность ущелья поразила. Совершенно новая, дотоле невиданная обстановка действовала ошеломляюще. Впечатление усиливалось бешенным шумом реки, который отражаясь стенами ущелья, наполнял теснину грохотом  и рёвом. С любопытством озирая уходящие к самому небу крутые склоны и отвесные стены ущелья, я в первое время даже не заметил, что они во многих местах покрыты лесом или, скорее, кустарником. Некоторые деревья просто удивительно как держались на головокружительной крутизне, а порой и на отвесной стене. </w:t>
      </w:r>
    </w:p>
    <w:p>
      <w:pPr>
        <w:pStyle w:val="Normal"/>
        <w:ind w:right="715" w:hanging="0"/>
        <w:jc w:val="both"/>
        <w:rPr>
          <w:sz w:val="32"/>
          <w:szCs w:val="32"/>
        </w:rPr>
      </w:pPr>
      <w:r>
        <w:rPr>
          <w:sz w:val="32"/>
          <w:szCs w:val="32"/>
        </w:rPr>
      </w:r>
    </w:p>
    <w:p>
      <w:pPr>
        <w:pStyle w:val="Normal"/>
        <w:ind w:right="715" w:hanging="0"/>
        <w:jc w:val="both"/>
        <w:rPr/>
      </w:pPr>
      <w:r>
        <w:rPr>
          <w:sz w:val="32"/>
          <w:szCs w:val="32"/>
        </w:rPr>
        <w:t xml:space="preserve">63. При входе в ущелье я был поражён отвесными, уходящими к небу, как бы сложенными из белых плит стенами из известняка и песчаника. Миновав довольно узкую теснину из этих пород, я вскоре увидел склоны ущелья, почти полностью состоящие из гранитов невиданных мною до этого светло-зелёных и серых оттенков. </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64. В долине был удивительно чистый прохладный воздух, насыщенный ароматом свежих трав и цветов. Дышалось легко. Окружающий жизнерадостный ландшафт и этот бальзамический воздух веселили душу.</w:t>
      </w:r>
    </w:p>
    <w:p>
      <w:pPr>
        <w:pStyle w:val="Normal"/>
        <w:ind w:right="715" w:hanging="0"/>
        <w:jc w:val="both"/>
        <w:rPr>
          <w:sz w:val="32"/>
          <w:szCs w:val="32"/>
        </w:rPr>
      </w:pPr>
      <w:r>
        <w:rPr>
          <w:sz w:val="32"/>
          <w:szCs w:val="32"/>
        </w:rPr>
      </w:r>
    </w:p>
    <w:p>
      <w:pPr>
        <w:pStyle w:val="Normal"/>
        <w:ind w:right="715" w:hanging="0"/>
        <w:jc w:val="both"/>
        <w:rPr/>
      </w:pPr>
      <w:r>
        <w:rPr>
          <w:sz w:val="32"/>
          <w:szCs w:val="32"/>
        </w:rPr>
        <w:t>65. Горы ослепительно блестели на солнце и виднелись чётко и ясно, круто обрываясь скалистыми склонами в долину. Напротив них вдали такой же ослепляющей белизной вырисовывалась на фоне синего неба верхушка Эльбруса.</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66. Для каждого жителя средней России с её спокойным, широким и плавным рельефом местности очутиться в высокогорье Центрального Кавказа – ошеломительное событие в жизни.</w:t>
      </w:r>
    </w:p>
    <w:p>
      <w:pPr>
        <w:pStyle w:val="Normal"/>
        <w:ind w:right="715" w:hanging="0"/>
        <w:jc w:val="both"/>
        <w:rPr>
          <w:sz w:val="32"/>
          <w:szCs w:val="32"/>
        </w:rPr>
      </w:pPr>
      <w:r>
        <w:rPr>
          <w:sz w:val="32"/>
          <w:szCs w:val="32"/>
        </w:rPr>
      </w:r>
    </w:p>
    <w:p>
      <w:pPr>
        <w:pStyle w:val="Normal"/>
        <w:ind w:right="715" w:hanging="0"/>
        <w:jc w:val="both"/>
        <w:rPr/>
      </w:pPr>
      <w:r>
        <w:rPr>
          <w:sz w:val="32"/>
          <w:szCs w:val="32"/>
        </w:rPr>
        <w:t>67. В горах я увидел массу новых, очень красивых цветов и – удивительно! – также ягоду тайги: бруснику, чернику, голубику. Ещё удивительнее мне было увидеть крупных красивых светло-серых птиц – уларов, быстро бегающих вверх по крутизнам, громко свистящих и очень быстро летающих над склонами гор.</w:t>
      </w:r>
    </w:p>
    <w:p>
      <w:pPr>
        <w:pStyle w:val="Normal"/>
        <w:ind w:right="715" w:hanging="0"/>
        <w:jc w:val="both"/>
        <w:rPr>
          <w:sz w:val="32"/>
          <w:szCs w:val="32"/>
        </w:rPr>
      </w:pPr>
      <w:r>
        <w:rPr>
          <w:sz w:val="32"/>
          <w:szCs w:val="32"/>
        </w:rPr>
      </w:r>
    </w:p>
    <w:p>
      <w:pPr>
        <w:pStyle w:val="Normal"/>
        <w:ind w:right="715" w:hanging="0"/>
        <w:jc w:val="both"/>
        <w:rPr/>
      </w:pPr>
      <w:r>
        <w:rPr>
          <w:sz w:val="32"/>
          <w:szCs w:val="32"/>
        </w:rPr>
        <w:t>68. Утро было исключительно красивым. На голубом небе – ни облачка. Воздух был чист и прозрачен. Уже открывшиеся снеговые горы сверкали чистой белизной. Казалось, они совсем рядом. Альпийские поляны, покрытые низкорослой травой, чередуясь с белыми пятнами свежего снега, выделялись изумрудно-зелёными островками. С восходом солнца снеговые вершины стали розоветь.</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69. Природа здесь была богатой, красивой, грандиозной. Вздымались высокие, крутые, покрытые густым кустарником скалы, над обширными долинами виднелись снеговые вершины: по правую сторону Гюльчи, по левую – Коштан-Тау.</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70. Здесь, как нигде, подходило определение «богатая», вернее «недоступно богатая» природа. Гранит, лёд, разнообразная растительность, бурные холодные потоки, чисто-голубое небо, яркое солнце, ужасные летние грозы, резкая смена тепла и холода, живительный воздух и леденящий ветер, зимние метели и лавины – вот они, природа и климат тех мест!</w:t>
      </w:r>
    </w:p>
    <w:p>
      <w:pPr>
        <w:pStyle w:val="Normal"/>
        <w:ind w:right="715" w:hanging="0"/>
        <w:jc w:val="both"/>
        <w:rPr>
          <w:sz w:val="32"/>
          <w:szCs w:val="32"/>
        </w:rPr>
      </w:pPr>
      <w:r>
        <w:rPr>
          <w:sz w:val="32"/>
          <w:szCs w:val="32"/>
        </w:rPr>
      </w:r>
    </w:p>
    <w:p>
      <w:pPr>
        <w:pStyle w:val="Normal"/>
        <w:ind w:right="715" w:hanging="0"/>
        <w:jc w:val="both"/>
        <w:rPr/>
      </w:pPr>
      <w:r>
        <w:rPr>
          <w:sz w:val="32"/>
          <w:szCs w:val="32"/>
        </w:rPr>
        <w:t>71. Живая природа гор также богата и разнообразна. Здесь обитают горные, кавказские козлы двух видов, серны, индейки горные, кавказские тетерева, кеклики, куницы, медведи; в реках – форель. Здесь гнездятся самые крупные хищные птицы – грифы и орлы, а также красивые каменные воробьи, краснокрылые стенолазы, краснобрюхие горихвостки, клушицы и альпийские галки. Здесь, в горах, есть птицы, которых нет нигде в мире, например, кавказский тетерев.</w:t>
      </w:r>
    </w:p>
    <w:p>
      <w:pPr>
        <w:pStyle w:val="Normal"/>
        <w:ind w:right="715" w:hanging="0"/>
        <w:jc w:val="both"/>
        <w:rPr>
          <w:sz w:val="32"/>
          <w:szCs w:val="32"/>
        </w:rPr>
      </w:pPr>
      <w:r>
        <w:rPr>
          <w:sz w:val="32"/>
          <w:szCs w:val="32"/>
        </w:rPr>
      </w:r>
    </w:p>
    <w:p>
      <w:pPr>
        <w:pStyle w:val="Normal"/>
        <w:ind w:right="715" w:hanging="0"/>
        <w:jc w:val="both"/>
        <w:rPr/>
      </w:pPr>
      <w:r>
        <w:rPr>
          <w:sz w:val="32"/>
          <w:szCs w:val="32"/>
        </w:rPr>
        <w:t>72. Я лежал с открытыми глазами, глядел на звёздное небо, прислушиваясь к шуму Черека, и стал в этом шуме улавливать отдельные звуки, сливающиеся в целое. Их издавал поток, который бился о многочисленные камни и пороги. Черек словно исполнял какую-то своеобразную симфонию. Слушай её хоть всю ночь, она имела бы всё разные, всё новые оттенки. Я заметил также в шуме Черека какие-то переходы, как, допустим, в пении дрозда. Слушаешь: вот идёт одна рулада, затем другая, третья; слышится всплеск, затем какое-то бульканье, дальше зашуршит галька, после этого глухо стукнутся под водой камни. Оказалось, что в «пении» Черека есть какие-то периоды. В общем</w:t>
      </w:r>
      <w:r>
        <w:rPr>
          <w:sz w:val="32"/>
          <w:szCs w:val="32"/>
          <w:lang w:val="en-US"/>
        </w:rPr>
        <w:t>,</w:t>
      </w:r>
      <w:r>
        <w:rPr>
          <w:sz w:val="32"/>
          <w:szCs w:val="32"/>
        </w:rPr>
        <w:t xml:space="preserve"> шум его вод очень разнообразен и сложен.</w:t>
      </w:r>
    </w:p>
    <w:p>
      <w:pPr>
        <w:pStyle w:val="Normal"/>
        <w:ind w:right="715" w:hanging="0"/>
        <w:jc w:val="both"/>
        <w:rPr>
          <w:sz w:val="32"/>
          <w:szCs w:val="32"/>
        </w:rPr>
      </w:pPr>
      <w:r>
        <w:rPr>
          <w:sz w:val="32"/>
          <w:szCs w:val="32"/>
        </w:rPr>
      </w:r>
    </w:p>
    <w:p>
      <w:pPr>
        <w:pStyle w:val="Normal"/>
        <w:ind w:right="715" w:hanging="0"/>
        <w:jc w:val="both"/>
        <w:rPr/>
      </w:pPr>
      <w:r>
        <w:rPr>
          <w:sz w:val="32"/>
          <w:szCs w:val="32"/>
        </w:rPr>
        <w:t>73. Крутой склон ущелья был завален крупными камнями, между которыми зеленели полянки и торчали деревца, щетинились невысокие кустарники. Здесь были берёзки, сосенки, отдельными кустиками встречались орешник, шиповник, барбарис, малина, рододендрон.</w:t>
      </w:r>
    </w:p>
    <w:p>
      <w:pPr>
        <w:pStyle w:val="Normal"/>
        <w:ind w:right="715" w:hanging="0"/>
        <w:jc w:val="both"/>
        <w:rPr>
          <w:sz w:val="32"/>
          <w:szCs w:val="32"/>
        </w:rPr>
      </w:pPr>
      <w:r>
        <w:rPr>
          <w:sz w:val="32"/>
          <w:szCs w:val="32"/>
        </w:rPr>
      </w:r>
    </w:p>
    <w:p>
      <w:pPr>
        <w:pStyle w:val="Normal"/>
        <w:ind w:right="715" w:hanging="0"/>
        <w:jc w:val="both"/>
        <w:rPr>
          <w:sz w:val="32"/>
          <w:szCs w:val="32"/>
        </w:rPr>
      </w:pPr>
      <w:r>
        <w:rPr>
          <w:sz w:val="32"/>
          <w:szCs w:val="32"/>
        </w:rPr>
        <w:t>74. Утро было хрустально чистым, прохладным. Белоснежные горы нежно вырисовывались на лазурном небе. Склоны долин радовали взор изумрудной зеленью, а жёлтые утёсы Скалистого хребта отливали под лучами поднимающегося солнца нежно-розовым цветом.</w:t>
      </w:r>
    </w:p>
    <w:p>
      <w:pPr>
        <w:pStyle w:val="Normal"/>
        <w:ind w:right="715" w:hanging="0"/>
        <w:jc w:val="both"/>
        <w:rPr>
          <w:sz w:val="32"/>
          <w:szCs w:val="32"/>
        </w:rPr>
      </w:pPr>
      <w:r>
        <w:rPr>
          <w:sz w:val="32"/>
          <w:szCs w:val="32"/>
        </w:rPr>
      </w:r>
    </w:p>
    <w:p>
      <w:pPr>
        <w:pStyle w:val="Normal"/>
        <w:ind w:right="715" w:hanging="0"/>
        <w:jc w:val="both"/>
        <w:rPr>
          <w:sz w:val="32"/>
          <w:szCs w:val="32"/>
          <w:lang w:val="en-US"/>
        </w:rPr>
      </w:pPr>
      <w:r>
        <w:rPr>
          <w:sz w:val="32"/>
          <w:szCs w:val="32"/>
        </w:rPr>
        <w:t xml:space="preserve"> </w:t>
      </w:r>
    </w:p>
    <w:p>
      <w:pPr>
        <w:pStyle w:val="Normal"/>
        <w:ind w:right="715" w:hanging="0"/>
        <w:jc w:val="both"/>
        <w:rPr>
          <w:sz w:val="32"/>
          <w:szCs w:val="32"/>
          <w:lang w:val="en-US"/>
        </w:rPr>
      </w:pPr>
      <w:r>
        <w:rPr>
          <w:sz w:val="32"/>
          <w:szCs w:val="32"/>
          <w:lang w:val="en-US"/>
        </w:rPr>
      </w:r>
    </w:p>
    <w:p>
      <w:pPr>
        <w:pStyle w:val="Normal"/>
        <w:ind w:right="715" w:hanging="0"/>
        <w:jc w:val="both"/>
        <w:rPr>
          <w:sz w:val="32"/>
          <w:szCs w:val="32"/>
          <w:lang w:val="en-US"/>
        </w:rPr>
      </w:pPr>
      <w:r>
        <w:rPr>
          <w:sz w:val="32"/>
          <w:szCs w:val="32"/>
          <w:lang w:val="en-US"/>
        </w:rPr>
      </w:r>
    </w:p>
    <w:p>
      <w:pPr>
        <w:pStyle w:val="Normal"/>
        <w:ind w:right="715" w:hanging="0"/>
        <w:jc w:val="both"/>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ind w:right="535" w:hanging="0"/>
        <w:jc w:val="center"/>
        <w:rPr>
          <w:b/>
          <w:b/>
          <w:sz w:val="32"/>
          <w:szCs w:val="32"/>
        </w:rPr>
      </w:pPr>
      <w:r>
        <w:rPr>
          <w:b/>
          <w:sz w:val="32"/>
          <w:szCs w:val="32"/>
        </w:rPr>
        <w:t>Азид Куантов</w:t>
      </w:r>
    </w:p>
    <w:p>
      <w:pPr>
        <w:pStyle w:val="Normal"/>
        <w:ind w:right="535" w:hanging="0"/>
        <w:jc w:val="both"/>
        <w:rPr>
          <w:b/>
          <w:b/>
          <w:sz w:val="32"/>
          <w:szCs w:val="32"/>
        </w:rPr>
      </w:pPr>
      <w:r>
        <w:rPr>
          <w:b/>
          <w:sz w:val="32"/>
          <w:szCs w:val="32"/>
        </w:rPr>
      </w:r>
    </w:p>
    <w:p>
      <w:pPr>
        <w:pStyle w:val="Normal"/>
        <w:ind w:right="535" w:hanging="0"/>
        <w:jc w:val="both"/>
        <w:rPr/>
      </w:pPr>
      <w:r>
        <w:rPr>
          <w:sz w:val="32"/>
          <w:szCs w:val="32"/>
        </w:rPr>
        <w:t>75.Я люблю бродить по лесу. Селение наше расположено на склоне горы у самой речки. Через село идёт просёлочная дорога, которая за околицей поворачивает к лесу. Иногда мы ходим с ребятами собирать еловые шишки, жёлуди, спелые лесные орехи…Совсем неплохо полакомиться земляникой, дикими яблоками, грушами, виноградом. А что может быть лучше ароматной медовой мушмулы? Щедр лес летом и осенью.</w:t>
      </w:r>
    </w:p>
    <w:p>
      <w:pPr>
        <w:pStyle w:val="Normal"/>
        <w:ind w:right="535" w:hanging="0"/>
        <w:jc w:val="both"/>
        <w:rPr>
          <w:sz w:val="32"/>
          <w:szCs w:val="32"/>
        </w:rPr>
      </w:pPr>
      <w:r>
        <w:rPr>
          <w:sz w:val="32"/>
          <w:szCs w:val="32"/>
        </w:rPr>
      </w:r>
    </w:p>
    <w:p>
      <w:pPr>
        <w:pStyle w:val="Normal"/>
        <w:ind w:right="535" w:hanging="0"/>
        <w:jc w:val="both"/>
        <w:rPr>
          <w:sz w:val="32"/>
          <w:szCs w:val="32"/>
        </w:rPr>
      </w:pPr>
      <w:r>
        <w:rPr>
          <w:sz w:val="32"/>
          <w:szCs w:val="32"/>
        </w:rPr>
      </w:r>
    </w:p>
    <w:p>
      <w:pPr>
        <w:pStyle w:val="Normal"/>
        <w:ind w:right="535" w:hanging="0"/>
        <w:jc w:val="both"/>
        <w:rPr>
          <w:sz w:val="32"/>
          <w:szCs w:val="32"/>
        </w:rPr>
      </w:pPr>
      <w:r>
        <w:rPr>
          <w:sz w:val="32"/>
          <w:szCs w:val="32"/>
        </w:rPr>
      </w:r>
    </w:p>
    <w:p>
      <w:pPr>
        <w:pStyle w:val="Normal"/>
        <w:ind w:right="535" w:hanging="0"/>
        <w:jc w:val="both"/>
        <w:rPr/>
      </w:pPr>
      <w:r>
        <w:rPr>
          <w:sz w:val="32"/>
          <w:szCs w:val="32"/>
        </w:rPr>
        <w:t>76. Сколько можно увидеть интересного в  нашем лесу!  То бесшумно проползёт в густой траве безобидный уж, спускаясь в лощинку, где поблёскивает в неглубоком ручье тихая вода, то вспорхнёт из-под ног пёстрый красавец-фазан и, тяжело хлопая крыльями, скроется в молодой листве, то где-то высоко, на стволе чинары, застучит красногрудый труженик-дятел.</w:t>
      </w:r>
    </w:p>
    <w:p>
      <w:pPr>
        <w:pStyle w:val="Normal"/>
        <w:ind w:right="535" w:hanging="0"/>
        <w:rPr>
          <w:sz w:val="32"/>
          <w:szCs w:val="32"/>
        </w:rPr>
      </w:pPr>
      <w:r>
        <w:rPr>
          <w:sz w:val="32"/>
          <w:szCs w:val="32"/>
        </w:rPr>
      </w:r>
    </w:p>
    <w:p>
      <w:pPr>
        <w:pStyle w:val="Normal"/>
        <w:ind w:right="535" w:hanging="0"/>
        <w:rPr>
          <w:sz w:val="32"/>
          <w:szCs w:val="32"/>
        </w:rPr>
      </w:pPr>
      <w:r>
        <w:rPr>
          <w:sz w:val="32"/>
          <w:szCs w:val="32"/>
        </w:rPr>
      </w:r>
    </w:p>
    <w:p>
      <w:pPr>
        <w:pStyle w:val="Normal"/>
        <w:ind w:right="535" w:hanging="0"/>
        <w:jc w:val="both"/>
        <w:rPr/>
      </w:pPr>
      <w:r>
        <w:rPr>
          <w:sz w:val="32"/>
          <w:szCs w:val="32"/>
        </w:rPr>
        <w:t>77.На краю поляны росли два тополя, на которых было множество грачиных гнёзд. Их легко отличить ото всех других. Грачи – птицы дружные, живут все вместе, а гнёзда устраивают на деревьях, не очень-то заботясь об аккуратности: грачиное жильё всегда неопрятное, растрёпанное – во все стороны торчат солома и мелкие хворостинки. Издали кажется, будто дерево усеяно какими-то растерзанными серыми клочьями.</w:t>
      </w:r>
    </w:p>
    <w:p>
      <w:pPr>
        <w:pStyle w:val="Normal"/>
        <w:ind w:right="535" w:hanging="0"/>
        <w:jc w:val="both"/>
        <w:rPr>
          <w:sz w:val="32"/>
          <w:szCs w:val="32"/>
        </w:rPr>
      </w:pPr>
      <w:r>
        <w:rPr>
          <w:sz w:val="32"/>
          <w:szCs w:val="32"/>
        </w:rPr>
      </w:r>
    </w:p>
    <w:p>
      <w:pPr>
        <w:pStyle w:val="Normal"/>
        <w:ind w:right="535" w:hanging="0"/>
        <w:jc w:val="both"/>
        <w:rPr>
          <w:sz w:val="32"/>
          <w:szCs w:val="32"/>
        </w:rPr>
      </w:pPr>
      <w:r>
        <w:rPr>
          <w:sz w:val="32"/>
          <w:szCs w:val="32"/>
        </w:rPr>
      </w:r>
    </w:p>
    <w:p>
      <w:pPr>
        <w:pStyle w:val="Normal"/>
        <w:ind w:right="535" w:hanging="0"/>
        <w:jc w:val="both"/>
        <w:rPr>
          <w:sz w:val="32"/>
          <w:szCs w:val="32"/>
        </w:rPr>
      </w:pPr>
      <w:r>
        <w:rPr>
          <w:sz w:val="32"/>
          <w:szCs w:val="32"/>
        </w:rPr>
        <w:t xml:space="preserve">78.Наш аул. Как красиво вокруг него! Вдали снежные пики гор. Справа – поля, на которых золотится пшеница. А на краю аула большой колхозный сад. Ему конца и края нет. Кряжистые яблони, ветвистые сливы, стройные, как свечи груши. А мимо сада вьётся узенькая горная речка Псыгансу. Быстрая, она шумит по камням. А вода в ней такая холодная! </w:t>
      </w:r>
    </w:p>
    <w:p>
      <w:pPr>
        <w:pStyle w:val="Normal"/>
        <w:ind w:right="535" w:hanging="0"/>
        <w:rPr>
          <w:sz w:val="32"/>
          <w:szCs w:val="32"/>
        </w:rPr>
      </w:pPr>
      <w:r>
        <w:rPr>
          <w:sz w:val="32"/>
          <w:szCs w:val="32"/>
        </w:rPr>
      </w:r>
    </w:p>
    <w:p>
      <w:pPr>
        <w:pStyle w:val="Normal"/>
        <w:ind w:right="535" w:hanging="0"/>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1:53:00Z</dcterms:created>
  <dc:creator>Tycoons</dc:creator>
  <dc:description/>
  <cp:keywords/>
  <dc:language>en-US</dc:language>
  <cp:lastModifiedBy>марианна</cp:lastModifiedBy>
  <cp:lastPrinted>2010-04-11T20:34:00Z</cp:lastPrinted>
  <dcterms:modified xsi:type="dcterms:W3CDTF">2012-07-18T16:10:00Z</dcterms:modified>
  <cp:revision>53</cp:revision>
  <dc:subject/>
  <dc:title/>
</cp:coreProperties>
</file>