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ектный урок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о окружающему миру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на тему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</w:rPr>
        <w:t>« На опушке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вела:                            Белова И. П.,  учитель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квалификационной катег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. момент. Настрой на работу.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. Определение темы, целей и содержан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  <w:szCs w:val="28"/>
              </w:rPr>
              <w:t>.Планирование. Анализ проблем, определение источников информации, постановка задач, выбор критериев оценки результатов, распределение ролей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лайд№3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лайд № 4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лайд № 5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(поочерёдно)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ринятие решения. Сбор и уточнение информации, обсуждение альтернатив, («мозговой штурм»), выбор оптимального варианта и уточнение плана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Слайд № 6-8</w:t>
            </w:r>
          </w:p>
          <w:p>
            <w:pPr>
              <w:pStyle w:val="Normal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полнение проек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щита проекта. Раскрытие содержания и результатов проекта; работа оппон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лайд №10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лайд №11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ценка результатов проекта: поставленных целей, достигнутых результатов, анализ причин недоста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Слайд №13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Итог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звенел звонок весе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ать урок готов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слушать, рассужд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помогать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Хочу пригласить вас сегодня в лес, </w:t>
              <w:br/>
              <w:t>В добрый лес, могучий лес,</w:t>
              <w:br/>
              <w:t xml:space="preserve">Полный сказок и чудес. </w:t>
              <w:br/>
              <w:t>Кто в глуши твоей таится?</w:t>
              <w:br/>
              <w:t>Что за зверь? Какая птица?</w:t>
              <w:br/>
              <w:t>Всё открой, не утаи,</w:t>
              <w:br/>
              <w:t xml:space="preserve">Ты же видишь, - мы свои! </w:t>
              <w:br/>
              <w:t>Если внимательны, будете, дети,</w:t>
              <w:br/>
              <w:t>Чудные тайны откроете эти.</w:t>
              <w:br/>
            </w:r>
            <w:r>
              <w:rPr/>
              <w:br/>
            </w:r>
            <w:r>
              <w:rPr>
                <w:b/>
                <w:color w:val="FF0000"/>
              </w:rPr>
              <w:t>Музыка (на магнитофон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дошли к опушке леса. Ярко светит солнце. Перед нами раскинулся пёстрый ковёр из ромашек, колокольчиков, клевера. Порхали бабочки, жужжали шмели и пчёлы, стрекотали кузнечики.</w:t>
              <w:br/>
              <w:t>Посмотрите вокруг. Каких только живых существ вы не увидите. Одни из них большие, а другие совсем крошечные. У одних яркий красочный наряд, а у других невзрачный. Но даже самое скромное живое существо по-своему красив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али на опушку лес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с лесом дружим,</w:t>
              <w:br/>
              <w:t>Для чего он людям нужен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ребята!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 не только для нашей забавы.</w:t>
              <w:br/>
              <w:t>В нем – деревья, ягоды, травы.</w:t>
              <w:br/>
              <w:t>Птицы, звери</w:t>
              <w:br/>
              <w:t xml:space="preserve">И прочие твари. </w:t>
              <w:br/>
              <w:t>Ученые тоже работают тут,</w:t>
              <w:br/>
            </w:r>
            <w:r>
              <w:rPr>
                <w:bCs/>
                <w:sz w:val="28"/>
                <w:szCs w:val="28"/>
                <w:u w:val="single"/>
              </w:rPr>
              <w:t>Лес они средой зову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раньше встречали слово «среда»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слово «среда» имеет и другое значение, средой учёные называют всё, что окружает живые существа, среди чего они живу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что же называют окружающей средой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кружает нас с ва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еобходимо нам для жизн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и есть окружающая среда для челове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будет являться окружающей средой для других живых существ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Опушка леса откроет  для нас свои тайны, если мы отгадаем загадк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ненький звонок висит,</w:t>
              <w:br/>
              <w:t>Никогда он не звенит».</w:t>
            </w:r>
          </w:p>
          <w:p>
            <w:pPr>
              <w:pStyle w:val="Style15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ОЛОКОЛЬЧИК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мотрим, что будет окружающей средой для колокольчика? </w:t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 Где живёт колокольчик?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йд №4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м нужно определить, кто живёт рядом с ним и нужен ему для жизни.</w:t>
              <w:br/>
              <w:t xml:space="preserve">- Как мы  можем это  сделать?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казать на экране поочерё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самое необходимое для жизни колокольчи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 чём укреплён корень колоколь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зовите, что необходимо растениям для жизн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еще окружает колокольчи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определённой местности встречаются разные животные.  На опушке, где много цветущих травянистых растений можно увидеть большое количество разнообразных насекомых. Растения помогают насекомым прятаться от врагов и дают им пищу. Пищей насекомым служит нектар цветков, листья и другие части растений. Насекомыми питаются птиц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Ребята, а  как нам будет интереснее и легче представить, кто живёт рядом с колокольчик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ы сделаем проект в виде плаката и повесим его  в вестибюле нашей школы, чтобы все дети и их родители смогли больше узнать, о том кто живёт рядом с колокольчиком на опушке.  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ыполнив исследовательское задания, мы  узнаем, кто обитает рядом с колокольчиком, сделаем плакат, на котором покажем среду его обит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ак нам будет легче его сдела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о одном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товарище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ли группой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жде  чем приступить к исследовательской творческой работе, давайте немножко отдох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ас есть три 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час каждой группе будут даны задания. Вам необходи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ить зад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обрать к нему иллюст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ложить иллюстрации на ст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крепить к плак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1 групп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отгадав загадки, вы узнаете, какие </w:t>
            </w:r>
            <w:r>
              <w:rPr>
                <w:sz w:val="28"/>
                <w:szCs w:val="28"/>
                <w:u w:val="single"/>
              </w:rPr>
              <w:t xml:space="preserve">растения </w:t>
            </w:r>
            <w:r>
              <w:rPr>
                <w:sz w:val="28"/>
                <w:szCs w:val="28"/>
              </w:rPr>
              <w:t xml:space="preserve">окружают наш  колокольчик.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с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Летом зелене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енью желтеет. </w:t>
            </w:r>
            <w:r>
              <w:rPr>
                <w:color w:val="FF0000"/>
                <w:sz w:val="28"/>
                <w:szCs w:val="28"/>
              </w:rPr>
              <w:t>(Тра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Хороша трав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сная го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 медку подар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чайку заварит</w:t>
            </w:r>
            <w:r>
              <w:rPr>
                <w:color w:val="FF0000"/>
                <w:sz w:val="28"/>
                <w:szCs w:val="28"/>
              </w:rPr>
              <w:t>. (Иван-ч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оит  в лесу кудря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лая рубашка, </w:t>
              <w:br/>
              <w:t xml:space="preserve">    Сердечко золот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о это такое? (</w:t>
            </w:r>
            <w:r>
              <w:rPr>
                <w:color w:val="FF0000"/>
                <w:sz w:val="28"/>
                <w:szCs w:val="28"/>
              </w:rPr>
              <w:t>Ромаш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ёмной он покрыт к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ст -  красивый, вырез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на кончиках ветв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ного-много желудей. </w:t>
            </w:r>
            <w:r>
              <w:rPr>
                <w:color w:val="FF0000"/>
                <w:sz w:val="28"/>
                <w:szCs w:val="28"/>
              </w:rPr>
              <w:t>(Дуб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слит, а не щав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ни, а не 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истья - тройняш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жней промокашки. </w:t>
            </w:r>
            <w:r>
              <w:rPr>
                <w:color w:val="FF0000"/>
                <w:sz w:val="28"/>
                <w:szCs w:val="28"/>
              </w:rPr>
              <w:t>(Кислиц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лесу на пол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оит кудрявый Ва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зелёном кафта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гач не  вели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 орешками наделит</w:t>
            </w:r>
            <w:r>
              <w:rPr>
                <w:color w:val="FF0000"/>
                <w:sz w:val="28"/>
                <w:szCs w:val="28"/>
              </w:rPr>
              <w:t>. (Орешни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бежались на оп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 белых платьицах  </w:t>
              <w:br/>
              <w:t xml:space="preserve">    подружки.  </w:t>
            </w:r>
            <w:r>
              <w:rPr>
                <w:color w:val="FF0000"/>
                <w:sz w:val="28"/>
                <w:szCs w:val="28"/>
              </w:rPr>
              <w:t>(Берёз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 групп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адав кроссворд, узнай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секомые обитают среди растений, выберете их иллюстрации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ризонт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FF0000"/>
                <w:sz w:val="28"/>
                <w:szCs w:val="28"/>
              </w:rPr>
              <w:t>Кузне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ру живёт скрипа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ит фрак и ходит вскач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</w:rPr>
              <w:t>. Стрек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 аэроплан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 на желтый одуванч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FF0000"/>
                <w:sz w:val="28"/>
                <w:szCs w:val="28"/>
              </w:rPr>
              <w:t>Ком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 д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то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то его убьёт, </w:t>
              <w:br/>
              <w:t xml:space="preserve">тот кровь свою прольё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тикали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FF0000"/>
                <w:sz w:val="28"/>
                <w:szCs w:val="28"/>
              </w:rPr>
              <w:t>Жуч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жайке, на ромаш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летал в цветной рубаш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у-жу-жу, жу-жу-жу» - я с ромашками друж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FF0000"/>
                <w:sz w:val="28"/>
                <w:szCs w:val="28"/>
              </w:rPr>
              <w:t>Баб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нькие плать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ли на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ь - и вновь закруж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хающий цвет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FF0000"/>
                <w:sz w:val="28"/>
                <w:szCs w:val="28"/>
              </w:rPr>
              <w:t>Мурав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ня суета, бегот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од рабочий весь день хлопоч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FF0000"/>
                <w:sz w:val="28"/>
                <w:szCs w:val="28"/>
              </w:rPr>
              <w:t>Пч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з цветов она берё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сотах копит сладкий м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пенёк и вы узнаете, каких птиц и животных можно встретить на лесной опушке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тицы и живо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 буквы, которые стоят в квадратиках, а потом, которые стоят в треуголь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5"/>
              <w:gridCol w:w="365"/>
              <w:gridCol w:w="410"/>
              <w:gridCol w:w="366"/>
              <w:gridCol w:w="369"/>
              <w:gridCol w:w="369"/>
              <w:gridCol w:w="365"/>
              <w:gridCol w:w="369"/>
              <w:gridCol w:w="362"/>
            </w:tblGrid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ё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8000"/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8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ли к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давайте посмотрим, что же вы узнали, работая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, покажите, какие растения обитают рядом с колокольчиком. Прикрепите к нашему плак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, покажите, насекомых, которых  мы можем увидеть на оп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знали, что рядом с колокольчиком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уппа, покажите птиц и животных, которые встречаются на оп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 на наш плакат. Что же мы видим тепер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у нас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растения увидели на опушке 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живот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дним словом можно назвать бабочек, шмелей, пчёл и кузнеч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ся ли паук к виду насекомых? Возле нашего колокольчика оказалось много разных растений, насекомых, птиц и зверей, а чего ещё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ещё условия необходимы для жизни раст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называют окружающей сред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дивительном окружении живём и мы с вами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 мы должны ещё знать и помнить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Дерево, трава, цветок и птица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е всегда умеют защититься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сли будут уничтожены они,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а планете мы останемся од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чём мы должны помн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в конвертах у вас лежат разрезные знаки, и расскажите нам о знаках, которые у вас получились.</w:t>
            </w:r>
          </w:p>
          <w:p>
            <w:pPr>
              <w:pStyle w:val="Style1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казываю знаки и комментиру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Если я сорву цветок,</w:t>
              <w:br/>
              <w:t>Если ты сорвёшь цветок,</w:t>
              <w:br/>
              <w:t>Если все: и я, и ты,</w:t>
              <w:br/>
              <w:t>Если мы сорвём цветы –</w:t>
              <w:br/>
              <w:t>Опустеют все поляны</w:t>
            </w:r>
            <w:r>
              <w:rPr>
                <w:sz w:val="28"/>
                <w:szCs w:val="28"/>
              </w:rPr>
              <w:br/>
            </w:r>
            <w:r>
              <w:rPr>
                <w:color w:val="FF00FF"/>
                <w:sz w:val="28"/>
                <w:szCs w:val="28"/>
              </w:rPr>
              <w:t>И не будет красоты!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Не рвите цвет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ось работать в групп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е было приятно, что сегодня вы показали свои отличные знания, умение работать вместе. Я верю, что полученные знания вам пригодятся в жизни. Возьмите эмоцию, которая отражает ваше настроение на уроке. Прикрепите её к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ончен.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. Это день не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, что окружает живые существа, среди чего они жи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, вода, п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есной опуш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змышлять, прочитат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це, воздух,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ень укреплён в верхнем слое земли – поч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х, солнце, почва,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ения, животные, насекомые, птицы, бабочек, кузнечиков, жуков, шмелей, пчё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отгадать загадки, подобрать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я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рав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ван-чай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омашк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уб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ислиц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решник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рёзки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узнечик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трекоз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омар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Жучок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абочк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уравей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чел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ов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ятел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Лось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Ёжик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орона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рот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Иван-чай, ромашка, кислица, орешник, дуб, берёза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Кузнечик, стрекоза, комар, жучок, бабочка, муравьи, пчела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- Заяц, сова, дятел, сорока, лось, ёжик.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ного друзей у нашего колокольчика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ная опушка, среда обитания колоколь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евья, травы, куст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сь, ёжик, заяц, кузнечики,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ко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нце, воздух, вода, поч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ё, что окружает живые существа, среди чего они жи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 разорять птичьи гнёз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лесу стараться ходить по тропинкам, чтобы не вытоптать траву и поч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шуми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ставляй мус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лови бабочек, шмелей, стрекоз и других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ломай ветки деревьев и кустар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брывай в лесу паутину и не убивай па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азоряй муравей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рви цветы. Находясь на природе, нельзя срывать растения для букетов. Букеты можно составлять только из тех растений, которые выращены человек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02:00Z</dcterms:created>
  <dc:creator>Ира</dc:creator>
  <dc:description/>
  <cp:keywords/>
  <dc:language>en-US</dc:language>
  <cp:lastModifiedBy>Ира</cp:lastModifiedBy>
  <cp:lastPrinted>2009-02-25T00:22:00Z</cp:lastPrinted>
  <dcterms:modified xsi:type="dcterms:W3CDTF">2009-06-02T02:15:00Z</dcterms:modified>
  <cp:revision>27</cp:revision>
  <dc:subject/>
  <dc:title>Проектный урок</dc:title>
</cp:coreProperties>
</file>