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БДОУ «Детский сад «Звёздочка»».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 Л А Н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РАБОТЫ КРУЖКА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РЕДНЕЙ ГРУППЫ «Радуга».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2013-2014учебный год.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i/>
          <w:sz w:val="40"/>
          <w:szCs w:val="40"/>
        </w:rPr>
        <w:t>Тема: «Развитие творческих способностей детей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среднего дошкольного возраста через тестопластику».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оспитатель:</w:t>
      </w:r>
    </w:p>
    <w:p>
      <w:pPr>
        <w:pStyle w:val="Normal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Шохина Т.Н.</w:t>
      </w:r>
    </w:p>
    <w:p>
      <w:pPr>
        <w:pStyle w:val="Normal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нтябр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8280"/>
        <w:gridCol w:w="31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зделиями из соленого тест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изделиями из соленого теста. Познакомить с понятием «станковая» скульптура, основными видами скульптуры (круглая, рельефная), разъяснить понятия «барельеф», «горельеф»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пим из пластилина» С.3-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м соленое тесто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знакомить детей с составом соленого теста (мука, соль, вода). Уточнить, что благодаря соли тесто хорошо держит форму при лепке, а готовое изделие будет надежно защищено от плесени. Отметить, что тесто лучше заводить на ледяной воде, а стол посыпать мукой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пка из соленого теста» с. 8-1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инструментов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знакомить детей с набором инструментов. Учить делать фактурный рисунок на заготовке, нанося при помощи различных штампов, пользоваться формочкой для вырезания теста. Учить видеть красоту рельефного рисунка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пка из соленого тес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альк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чить детей прямыми движениями раскатывать тесто в колбаску. Раскатав колбаску скалкой, получить ленточку. Учить детей из колбаски и ленточки скручивать спиральк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пка из соленого тес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0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ктябр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8280"/>
        <w:gridCol w:w="31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чек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чить детей круговыми движениями ладоней скатать колобок. Расплющив колобок, раскатать скалкой лепешку, из лепешки скрутить кулечек. Учить при помощи штампов украшать изделие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пка из соленого тес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аляшк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чить детей делить кусок теста на несколько кусков. Круговыми движениями ладоней скатать два колобка, склеить между собой при помощи воды и кисточки. Учить детей украшать при помощи инструментов и дополнительных элементов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пка из соленого тес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2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но «Солнышко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чить детей раскатывать колобок и колбаски, располагать на основе колбаски вокруг колобка, учить украшать при помощи инструментов и дополнительных элементов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пка из соленого тест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2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ашивание неваляшки и панно «Солнышко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чить детей раскрашивать высохшие изделия из теста. Учить подбирать цвета, наносить краску аккуратно. Отметить красоту издедия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пка из соленого тест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21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оябрь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8280"/>
        <w:gridCol w:w="31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но «Ромашка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Учить детей при помощи кондитерской формочки вырезать из раскатанного теста фигурку ромашки, из небольшого куска теста лепить серединку. Учить создавать композицию с помощью дополнительных элементов (травка, листья).  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пка из соленого тес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ашивание панно «Ромашка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чить детей раскрашивать высохшее изделие из теста. Учить подбирать цвета, наносить краску аккуратно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пим из соленого тес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усеница на листике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Учить детей при помощи шаблона вырезать листочек. На листочке размещать гусеницу из колобков. Учить наносить рельефный рисунок при помощи инструментов, украшать гусеницу  дополнительными элементами ( лапки, рожки, глазки).  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пим из соленого тес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ашивание композиции «Гусеница на листике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чить детей раскрашивать высохшее изделие из теста. Учить подбирать цвета, наносить краску аккуратно. Видеть красоту выполненной работы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пим из соленого тес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екабрь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8280"/>
        <w:gridCol w:w="31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но «Рыбка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из колобков разной величины собирать рыбку (большой – туловище, поменьше – хвост, два маленьких – рот). Закреплять умения при помощи шаблона вырезать плавники и хвост. Учить доводить начатую работу до конца. Украшать изделие фактурной поверхностью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пка из соленого тес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8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ашивание панно «Рыбка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аккуратно раскрашивать высохшее изделие рыбка. Учить подбирать цвета, создавать яркий образ. Закрепить навыки рисования (промывать кисть, менять воду)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пим из соленого тес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8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чные украшения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вырезать игрушки кондитерскими формочками, по-разному изгибать колбаски и ленточки из теста, соединяя их между собой, дополнять шарикам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пим из соленого тес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3,98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ашивание елочных украшений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чить детей аккуратно раскрашивать высохшее изделие. Учить подбирать цвета, создавать яркий образ. Закрепить навыки рисования (промывать кисть, менять воду)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пим из соленого тес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3,98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Янва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8280"/>
        <w:gridCol w:w="31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но «Елка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ь детей скалкой раскатывать колбаски разной длины. При помощи стеки делать надрезы. Учить собирать из отдельных деталей единый образ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пка из соленого тес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8,10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ашивание панно «Елка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аккуратно раскрашивать высохшее изделие . Учить подбирать цвета, создавать яркий образ. Закрепить навыки рисования (промывать кисть, менять воду)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пим из соленого тес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8,10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но «Снеговик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скатывать колобки разной величины, собирать из них фигурку снеговика. При помощи дополнительных деталей (шарф, пуговицы, метла, нос) создать композицию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пим из соленого тес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ашивание панно «Снеговик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чить детей аккуратно раскрашивать высохшее изделие. Учить подбирать цвета, создавать яркий образ. Закрепить навыки рисования (промывать кисть, менять воду)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пим из соленого тес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9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еврал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8280"/>
        <w:gridCol w:w="31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енделек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аскатывать колбаски различной длины, из них делать калачи различной формы. Учить украшать изделия маком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пка из соленого тест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8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феты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из теста лепить конфету, декорировать цветочками полосками, крапинами. Учить пользоваться штампами, создавать рельеф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пим из соленого тест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8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ашивание конфет и крендельк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аккуратно раскрашивать высохшее изделие . Учить подбирать цвета, создавать яркий образ. Закрепить навыки рисования (промывать кисть, менять воду)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пим из соленого тес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Чаепитие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объединять изделия из теста в композицию, создавать целостный образ картины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пим из соленого тест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82-83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арт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8280"/>
        <w:gridCol w:w="31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ие для мамы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вырезать игрушки кондитерскими формочками, по-разному изгибать колбаски и ленточки из теста, соединяя их между собой, дополнять шарикам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пка из соленого тес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3, 98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ашивание украшений для мамы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чить детей аккуратно раскрашивать высохшее изделие. Учить подбирать цвета, создавать яркий образ. Закрепить навыки рисования (промывать кисть, менять воду)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пим из соленого тес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3,98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кова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аскатывать колбаску и изгибать ее в виде подковы. Учить украшать дополнительными элементами, пользоваться штампам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пим из соленого тес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ашивание «Подкова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аккуратно раскрашивать высохшее изделие. Учить подбирать цвета, создавать яркий образ. Закрепить навыки рисования (промывать кисть, менять воду)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пим из соленого тес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2-83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прель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8280"/>
        <w:gridCol w:w="31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но «Подсолнухи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изгибать надрезанные полоски теста в колечко целой стороной внутрь. Закреплять цветки на стеблях-колбасках. Закончить композицию, используя дополнительные элементы: травка, цветочки, листик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пка из соленого тес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ашивание композиции «Подсолнухи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аккуратно раскрашивать высохшее изделие. Учить подбирать цвета, создавать яркий образ. Закрепить навыки рисования (промывать кисть, менять воду)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пим из соленого тес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схальный стол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епим из пластилин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ашивание композиции «Пасхальный стол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аккуратно раскрашивать высохшее изделие. Учить подбирать цвета, создавать яркий образ. Закрепить навыки рисования (промывать кисть, менять воду)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епим из пластилин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а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8280"/>
        <w:gridCol w:w="31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но «Улитка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чить детей из колбасок различной длины лепить улитку, сворачивать длинную колбаску спиралькой, рисовать рот стекой, украшать изделие дополнительными элементам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пка из  пластили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ашивание панно «Улитка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чить детей аккуратно раскрашивать высохшее изделие. Учить подбирать цвета, создавать яркий образ. Закрепить навыки рисования (промывать кисть, менять воду)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пка из  пластили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но «Динозавры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чить детей лепить из толстой колбаски туловище динозавра, лапы и гребень сделать из отдельных кусочков, украшать дополнительными элементам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пим из пластили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0-4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ашивание панно «Динозавры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аккуратно раскрашивать высохшее изделие. Учить подбирать цвета, создавать яркий образ. Закрепить навыки рисования (промывать кисть, менять воду)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пим из пластил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0-41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4:09:00Z</dcterms:created>
  <dc:creator>Наташа</dc:creator>
  <dc:description/>
  <cp:keywords/>
  <dc:language>en-US</dc:language>
  <cp:lastModifiedBy>user</cp:lastModifiedBy>
  <dcterms:modified xsi:type="dcterms:W3CDTF">2013-10-01T09:10:00Z</dcterms:modified>
  <cp:revision>3</cp:revision>
  <dc:subject/>
  <dc:title>МБДОУ «Детский сад «Звёздочка»»</dc:title>
</cp:coreProperties>
</file>