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импиада по русскому языку и чтению для   3-4  клас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делать фонетический разбор слов</w:t>
      </w:r>
      <w:r>
        <w:rPr>
          <w:rFonts w:cs="Times New Roman" w:ascii="Times New Roman" w:hAnsi="Times New Roman"/>
          <w:sz w:val="24"/>
        </w:rPr>
        <w:t xml:space="preserve">:   </w:t>
      </w:r>
      <w:r>
        <w:rPr>
          <w:rFonts w:cs="Times New Roman" w:ascii="Times New Roman" w:hAnsi="Times New Roman"/>
          <w:i/>
          <w:sz w:val="24"/>
        </w:rPr>
        <w:t>пошел,  сбегать,  разъезд,   якорь</w:t>
      </w:r>
      <w:r>
        <w:rPr>
          <w:rFonts w:cs="Times New Roman" w:ascii="Times New Roman" w:hAnsi="Times New Roman"/>
          <w:sz w:val="24"/>
        </w:rPr>
        <w:t xml:space="preserve">.   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4 балл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Подобрать по два слова к каждой схем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 6 баллов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Заме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ловосочетание близким по значению глаголо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дирать нос;                              б)  бить баклуш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сасывать из пальца;               г)  повесить нос.                                          (4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.  Найди в каждой строке лишнее слово и объясни почем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ерег, огород, обед, красивы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еревня, лошадь, девочка, лис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я, мы, друг, о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 тополь, дождь, дверь, олен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быстрый, скорый, проворный, тихий.                                                               (10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 Какими частями речи могут быть слова</w:t>
      </w:r>
      <w:r>
        <w:rPr>
          <w:rFonts w:cs="Times New Roman" w:ascii="Times New Roman" w:hAnsi="Times New Roman"/>
          <w:i/>
          <w:sz w:val="24"/>
        </w:rPr>
        <w:t>:    дали, пила</w:t>
      </w:r>
      <w:r>
        <w:rPr>
          <w:rFonts w:cs="Times New Roman" w:ascii="Times New Roman" w:hAnsi="Times New Roman"/>
          <w:sz w:val="24"/>
        </w:rPr>
        <w:t xml:space="preserve">                                      (4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Вставь пропущенные буквы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Г..лерея,  ап..льсин,     фи..летовый,  иску…тво,    медл..нно,  пут..ш..ствие.</w:t>
      </w:r>
      <w:r>
        <w:rPr>
          <w:rFonts w:cs="Times New Roman" w:ascii="Times New Roman" w:hAnsi="Times New Roman"/>
          <w:sz w:val="24"/>
        </w:rPr>
        <w:t xml:space="preserve">      (7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>Определи части речи в предложени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адуют сердце яркие краски весенней земли.                                                             </w:t>
      </w:r>
      <w:r>
        <w:rPr>
          <w:rFonts w:cs="Times New Roman" w:ascii="Times New Roman" w:hAnsi="Times New Roman"/>
          <w:sz w:val="24"/>
        </w:rPr>
        <w:t>(6 балло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/>
          <w:sz w:val="24"/>
        </w:rPr>
        <w:t>В каких названиях животных встречается орфограмма «парные согласные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Назови сказочные приметы</w:t>
      </w:r>
      <w:r>
        <w:rPr>
          <w:rFonts w:cs="Times New Roman" w:ascii="Times New Roman" w:hAnsi="Times New Roman"/>
          <w:sz w:val="24"/>
        </w:rPr>
        <w:t>.                                                                                   (по 1 балл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>Чьи сказки были написаны в стихотворной форме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.С.Пушкин;                             б) Ершов П.П.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) Одоевский В.Ф.;                       г) Бажов П.П.                                                         (2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b/>
          <w:sz w:val="24"/>
        </w:rPr>
        <w:t>Собери скороговорку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рабль, карамель, мель, вез, наскочил, на  корабль</w:t>
      </w:r>
      <w:r>
        <w:rPr>
          <w:rFonts w:cs="Times New Roman" w:ascii="Times New Roman" w:hAnsi="Times New Roman"/>
          <w:sz w:val="24"/>
        </w:rPr>
        <w:t>.    (2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Подбери к устаревшим словам пару:</w:t>
      </w:r>
      <w:r>
        <w:rPr>
          <w:rFonts w:cs="Times New Roman" w:ascii="Times New Roman" w:hAnsi="Times New Roman"/>
          <w:sz w:val="24"/>
        </w:rPr>
        <w:br/>
        <w:t>а) пуще;   б) уста;   в) молвить;   г) стольный град;   д) прекослов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 слова для справок:  </w:t>
      </w:r>
      <w:r>
        <w:rPr>
          <w:rFonts w:cs="Times New Roman" w:ascii="Times New Roman" w:hAnsi="Times New Roman"/>
          <w:i/>
          <w:sz w:val="24"/>
        </w:rPr>
        <w:t>возражать, говорить, сильнее, губы, столица</w:t>
      </w:r>
      <w:r>
        <w:rPr>
          <w:rFonts w:cs="Times New Roman" w:ascii="Times New Roman" w:hAnsi="Times New Roman"/>
          <w:sz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b/>
          <w:sz w:val="24"/>
        </w:rPr>
        <w:t>Собери имена животных героев сказок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очка                              П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ха                                  Артем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шонок                          Базили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ель                              Тортил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паха                           Цокотух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                                    Ряба                                                                           (3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b/>
          <w:sz w:val="24"/>
        </w:rPr>
        <w:t>Выпиши имена русских богатырей</w:t>
      </w:r>
      <w:r>
        <w:rPr>
          <w:rFonts w:cs="Times New Roman" w:ascii="Times New Roman" w:hAnsi="Times New Roman"/>
          <w:sz w:val="24"/>
        </w:rPr>
        <w:t>:</w:t>
        <w:br/>
        <w:t>Илья Муромец, Иван Петрович,  Кощей бессмертный,   Алеша Попович,   Добрыня Никитич,  Соловей-Разбойник.                                                                         (3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b/>
          <w:sz w:val="24"/>
        </w:rPr>
        <w:t>Краткое изложение содержания книги – это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чин;                   б)  аннотац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эпилог;                 г) цитата.                                                                          (1 балл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4:00Z</dcterms:created>
  <dc:creator>Антон</dc:creator>
  <dc:description/>
  <dc:language>en-US</dc:language>
  <cp:lastModifiedBy>Антон</cp:lastModifiedBy>
  <cp:lastPrinted>2011-02-04T20:34:00Z</cp:lastPrinted>
  <dcterms:modified xsi:type="dcterms:W3CDTF">2011-02-04T17:34:00Z</dcterms:modified>
  <cp:revision>2</cp:revision>
  <dc:subject/>
  <dc:title/>
</cp:coreProperties>
</file>