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МКО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Погорельская средняя общеобразовательная школ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уроков геометрии в 11 классе на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2012-2013 учебный год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rFonts w:cs="Monotype Corsiva" w:ascii="Monotype Corsiva" w:hAnsi="Monotype Corsiva"/>
          <w:sz w:val="28"/>
          <w:szCs w:val="28"/>
        </w:rPr>
        <w:t>Кощеев Михаил Михайлович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ебный год (34 учебных недели) : </w:t>
      </w:r>
      <w:r>
        <w:rPr>
          <w:rFonts w:cs="Monotype Corsiva" w:ascii="Monotype Corsiva" w:hAnsi="Monotype Corsiva"/>
          <w:sz w:val="28"/>
          <w:szCs w:val="28"/>
        </w:rPr>
        <w:t>68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еделю: </w:t>
      </w:r>
      <w:r>
        <w:rPr>
          <w:rFonts w:cs="Monotype Corsiva" w:ascii="Monotype Corsiva" w:hAnsi="Monotype Corsiva"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х контрольных уро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 </w:t>
      </w:r>
      <w:r>
        <w:rPr>
          <w:rFonts w:cs="Monotype Corsiva" w:ascii="Monotype Corsiva" w:hAnsi="Monotype Corsiva"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</w:t>
      </w:r>
      <w:r>
        <w:rPr>
          <w:rFonts w:cs="Monotype Corsiva" w:ascii="Monotype Corsiva" w:hAnsi="Monotype Corsiva"/>
          <w:sz w:val="28"/>
          <w:szCs w:val="28"/>
        </w:rPr>
        <w:t>3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того: </w:t>
      </w:r>
      <w:r>
        <w:rPr>
          <w:rFonts w:cs="Monotype Corsiva" w:ascii="Monotype Corsiva" w:hAnsi="Monotype Corsiva"/>
          <w:sz w:val="28"/>
          <w:szCs w:val="28"/>
        </w:rPr>
        <w:t>5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</w:rPr>
        <w:t xml:space="preserve">Планирование составлено на основе: </w:t>
      </w:r>
      <w:r>
        <w:rPr/>
        <w:t xml:space="preserve">с использованием </w:t>
      </w:r>
      <w:r>
        <w:rPr>
          <w:i/>
        </w:rPr>
        <w:t>учебно-методического комплекта:</w:t>
      </w:r>
    </w:p>
    <w:p>
      <w:pPr>
        <w:pStyle w:val="Normal"/>
        <w:widowControl w:val="false"/>
        <w:ind w:left="900" w:hanging="0"/>
        <w:jc w:val="both"/>
        <w:rPr/>
      </w:pPr>
      <w:r>
        <w:rPr/>
        <w:t>-Л. С. Атанасян, В.Ф. Бутузов, С.Б. Кадомцева и др.  Геометрия. Учебник для 10-11 классов общеобразовательных учреждений. Базовый и профильный уровень. Москва. Просвещение.2011г.</w:t>
      </w:r>
    </w:p>
    <w:p>
      <w:pPr>
        <w:pStyle w:val="Normal"/>
        <w:widowControl w:val="false"/>
        <w:ind w:left="900" w:hanging="0"/>
        <w:jc w:val="both"/>
        <w:rPr/>
      </w:pPr>
      <w:r>
        <w:rPr/>
        <w:t>-Б.Г. Зив. Дидактические материалы по геометрии для 11 класса. Москва.    Просвещение.2011г.</w:t>
      </w:r>
    </w:p>
    <w:p>
      <w:pPr>
        <w:pStyle w:val="Normal"/>
        <w:widowControl w:val="false"/>
        <w:ind w:left="900" w:hanging="0"/>
        <w:jc w:val="both"/>
        <w:rPr/>
      </w:pPr>
      <w:r>
        <w:rPr/>
        <w:t>-С.М. Саакян, В.Ф. Бутузов. Изучение геометрии в 10-11 классах. Книга для учителя.  Москва. Просвещение.2007</w:t>
      </w:r>
    </w:p>
    <w:p>
      <w:pPr>
        <w:pStyle w:val="Normal"/>
        <w:widowControl w:val="false"/>
        <w:jc w:val="both"/>
        <w:rPr/>
      </w:pPr>
      <w:r>
        <w:rPr>
          <w:i/>
        </w:rPr>
        <w:t>Дополнительная литература</w:t>
      </w:r>
      <w:r>
        <w:rPr/>
        <w:t>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В.А. Яровенко Поурочные разработки по геометрии. Дифференцированный подход, 11 класс. Москва. «ВАКО». 2012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Е.М. Рабинович Математика. Задачи на готовых чертежах. Геометрия. 10-11 классы. Москва. ИЛЕКСА. 2008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А.П. Ершова, В.В. Голобородько. Математика. Устные проверочные и зачётные работы. Устная геометрия. 10-11 классы. Москва. ИЛЕКСА. 2005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48"/>
        <w:gridCol w:w="4320"/>
        <w:gridCol w:w="3720"/>
        <w:gridCol w:w="1080"/>
        <w:gridCol w:w="840"/>
        <w:gridCol w:w="141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, название урока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урочном планирован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единицы образовательного процесс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ь зн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тиро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олугодие (32 часа)</w:t>
      </w:r>
    </w:p>
    <w:tbl>
      <w:tblPr>
        <w:tblW w:w="15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80"/>
        <w:gridCol w:w="3412"/>
        <w:gridCol w:w="908"/>
        <w:gridCol w:w="3720"/>
        <w:gridCol w:w="1080"/>
        <w:gridCol w:w="840"/>
        <w:gridCol w:w="1412"/>
        <w:gridCol w:w="14"/>
      </w:tblGrid>
      <w:tr>
        <w:trPr/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Глава V. Метод координат в пространстве. (15часов)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Основная цель: дать учащимся систематические сведения о методе координат в пространстве, систематизировать знания по видам движения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color w:val="000000"/>
              </w:rPr>
              <w:t>§ 1. Координаты точки и координаты вектора</w:t>
            </w:r>
            <w:r>
              <w:rPr>
                <w:b/>
                <w:i/>
              </w:rPr>
              <w:t>. (7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ямоугольная система координат в пространстве, п. 42.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декартовы координаты в пространстве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формулы координат вектора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связь между координатами векторов и координатами точек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формулы вычисления скалярного произведения векторов, вычисления угла между прямыми, плоскостями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понятия движения в пространстве: осевая, центральная и зеркальная симметрии; параллельный перенос, поворот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свойства дви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учение и первичное закрепление новых знаний (лекция); упражнения двух типов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Координаты вектора, п. 43.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воение изученного материала в процессе решения упражнений по выработки навыка выполнения действий над векторами. СК, 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7" w:after="3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язь между координатами вект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 координатами точек, п. 44.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ум по решению  упражнений. СР контролирующая (10мин). ИК, В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7" w:after="3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стейшие задачи в координатах,  п. 45.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ние по проблеме: как найти координаты произвольного вектора? Закрепление материала в процессе решения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7" w:after="3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тейшие задачи в координатах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обобщения и систематизации знаний. МД. Практикум по решению задач. ИК, Т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7" w:after="37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Контрольная работа №1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  <w:color w:val="000000"/>
                <w:sz w:val="22"/>
                <w:szCs w:val="22"/>
              </w:rPr>
              <w:t>Простейшие в задачах в координатах</w:t>
            </w:r>
            <w:r>
              <w:rPr>
                <w:b/>
                <w:sz w:val="22"/>
                <w:szCs w:val="22"/>
              </w:rPr>
              <w:t>» п.42 – 45.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контроля, оценки и коррекции знаний учащихся. Ф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color w:val="000000"/>
              </w:rPr>
              <w:t>§ 2. Скалярное произведение векторов. (4час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7" w:after="3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гол между вектор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калярное произведение векторов, п. 46, 47.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выполнять действия над векторами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решать стереометрические задачи координатно-векторным методом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екция с примерами. Практикум. Обучающая СР. МД. ГК. ВК. 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Вычисление углов между прямыми и плоскостями, п. 48.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к лекция с необходимым минимумом задач. С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Повторение теории, решение задач по теме.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к обобщения и систематизации знаний. Практикум по решению задач. ГК устный контроль. С/р.  Дом. К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§ 3. Движения. (4 час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Движения. Центральная симметрия. Осевая симметрия. Зеркальная симметрия. Параллельный перенос, п. 49-52.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строить образы геометрических фигур при симметриях, параллельном переносе, поворо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к усвоения новых знаний, умений и навыков. Обучающий, 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Решение задач по теме «Движения»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к обобщения и систематизации знаний. Решение задач. С/Р Индивидуальный 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2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  <w:color w:val="000000"/>
                <w:sz w:val="22"/>
                <w:szCs w:val="22"/>
              </w:rPr>
              <w:t>Скалярное произведение векторов. Движения.</w:t>
            </w:r>
            <w:r>
              <w:rPr>
                <w:b/>
                <w:sz w:val="22"/>
                <w:szCs w:val="22"/>
              </w:rPr>
              <w:t>» п.46 – 52.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к контроля, оценки и коррекции знаний учащихся. Фронтальный тематический 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ЗАЧЕТ№1 по теме «</w:t>
            </w:r>
            <w:r>
              <w:rPr>
                <w:b/>
                <w:bCs/>
                <w:color w:val="000000"/>
                <w:sz w:val="22"/>
                <w:szCs w:val="22"/>
              </w:rPr>
              <w:t>Метод координат в пространстве</w:t>
            </w:r>
            <w:r>
              <w:rPr>
                <w:b/>
                <w:color w:val="000000"/>
                <w:sz w:val="22"/>
                <w:szCs w:val="22"/>
              </w:rPr>
              <w:t>».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к – зачет. Закрепление пройденного материала. Индивидуальный контр. устный по карточ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Глава VI. Цилиндр, конус и шар. (17 часов)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ая цель: дать учащимся систематические сведения об основных видах тел вращения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§ 1. Цилиндр. (3 час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Понятие цилиндра. п. 53, 5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к лекция с необходимым минимумом задач. С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Решение задач по теме «Цилиндр»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шение задач. С/Р Индивидуальный 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§ 2. Конус. (</w:t>
            </w:r>
            <w:r>
              <w:rPr>
                <w:b/>
                <w:sz w:val="22"/>
                <w:szCs w:val="22"/>
              </w:rPr>
              <w:t>3 час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Конус. п. 55-56.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чи на вычисление площадей поверхностей круглых те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решать задачи, требующие распознавания различных тел вращения и их сечений, построения соответствующих чертежей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к лекция с необходимым минимумом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Конус п. 55-56.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к лекция с необходимым минимумом задач. Практикум по решению задач.  М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Усеченный конус п.57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к повторения и обобщения некоторых подходов к решению задач на конус. СР. 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§ 3. Сфера. (11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Сфера. Уравнение сферы,       п. 58 – 59.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чи на вычисление площадей поверхностей круглых те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color w:val="000000"/>
              </w:rPr>
              <w:t>решать задачи, требующие распознавания различных тел вращения и их сечений, построения соответствующих чертежей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екция с набором задач. Решение задач. СР обучающая. ВК, С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9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Взаимное расположение сферы и плоскости, п. 60.</w:t>
            </w:r>
            <w:r>
              <w:rPr>
                <w:b/>
              </w:rPr>
              <w:tab/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/>
            </w:pPr>
            <w:r>
              <w:rPr>
                <w:b/>
                <w:sz w:val="22"/>
                <w:szCs w:val="22"/>
              </w:rPr>
              <w:t>Практическая работа. Решение задач. СК, ИК. М/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Касательная плоскость к сфере, п. 61.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ронтальная работа по обсуждению подходов к решению задач по теме урока. СК, В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 сферы, п. 62.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ронтальная работа по обсуждению подходов к решению задач по теме урока. СР контр. СК, В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Решение задач на многогранники, цилиндр, конус и шар. Повторение вопросов теории.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ки обобщения и систематизации знаний. Решение задач. С/Р Индивидуальный контроль. 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чет по теме «тела вращения» Контрольная работа </w:t>
            </w:r>
            <w:r>
              <w:rPr>
                <w:sz w:val="22"/>
                <w:szCs w:val="22"/>
              </w:rPr>
              <w:t>«</w:t>
            </w:r>
            <w:r>
              <w:rPr>
                <w:rStyle w:val="StrongEmphasis"/>
                <w:color w:val="000000"/>
                <w:sz w:val="22"/>
                <w:szCs w:val="22"/>
              </w:rPr>
              <w:t>Цилиндр, конус и шар</w:t>
            </w:r>
            <w:r>
              <w:rPr>
                <w:sz w:val="22"/>
                <w:szCs w:val="22"/>
              </w:rPr>
              <w:t>», п.53 – 62.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рок контроля, оценки и коррекции знаний учащихся. Фронтальный тематический контрол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ЧЕТ№2 по теме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Цилиндр, конус и шар</w:t>
            </w:r>
            <w:r>
              <w:rPr>
                <w:b/>
                <w:sz w:val="22"/>
                <w:szCs w:val="22"/>
              </w:rPr>
              <w:t>».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к – зачет. Закрепление пройденного материала. ИК устный по карточ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общение по теме .Решение задач, повторение ведущих вопросов курса геометрии за первое полугодие.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и обобщения и систематизации знаний. Решение задач. С/Р, тест, кроссво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/>
      </w:pPr>
      <w:r>
        <w:rPr/>
        <w:t>11 Полугодие  (36 часов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7" w:after="37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Глава VII. Объемы тел. (22 часа)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Основная цель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родолжить систематическое изучение многогранников и тел вращения в ходе решения задач на вычисление их объем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. Объем прямоугольного параллелепипеда. (3часа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80"/>
        <w:gridCol w:w="4320"/>
        <w:gridCol w:w="3720"/>
        <w:gridCol w:w="1080"/>
        <w:gridCol w:w="840"/>
        <w:gridCol w:w="14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Понятие объема. Объем прямоугольного параллелепипеда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ие об объеме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свойства объемов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color w:val="000000"/>
              </w:rPr>
              <w:t xml:space="preserve">формулы для вычисления объемов многогранников: прямоугольного параллелепипеда, </w:t>
            </w:r>
            <w:r>
              <w:rPr/>
              <w:t>прямой призмы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уметь решать задачи вычислительного характера на непосредственное применение </w:t>
            </w:r>
            <w:r>
              <w:rPr>
                <w:rFonts w:cs="Times" w:ascii="Times" w:hAnsi="Times"/>
                <w:color w:val="000000"/>
              </w:rPr>
              <w:t>формул объем</w:t>
            </w:r>
            <w:r>
              <w:rPr>
                <w:color w:val="000000"/>
              </w:rPr>
              <w:t>ов</w:t>
            </w:r>
            <w:r>
              <w:rPr>
                <w:rFonts w:cs="Times" w:ascii="Times" w:hAnsi="Times"/>
                <w:color w:val="000000"/>
              </w:rPr>
              <w:t xml:space="preserve"> многогранников</w:t>
            </w:r>
            <w:r>
              <w:rPr>
                <w:color w:val="000000"/>
              </w:rPr>
              <w:t>, в том числе в ходе решения несложных практических зада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iCs/>
              </w:rPr>
              <w:t>Учебное исследование 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бъем прямой призмы, основанием которой является прямоугольный треугольник, п. 63-64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 w:val="22"/>
                <w:szCs w:val="22"/>
              </w:rPr>
              <w:t>Практический урок + объяснение. Провероч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 w:val="22"/>
                <w:szCs w:val="22"/>
              </w:rPr>
              <w:t>Объем прямоугольного параллелепипеда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Усвоение изученного материала в процессе решения задач. СР.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 2. Объем прямой призмы и цилиндра. (3часа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80"/>
        <w:gridCol w:w="3412"/>
        <w:gridCol w:w="908"/>
        <w:gridCol w:w="3720"/>
        <w:gridCol w:w="1080"/>
        <w:gridCol w:w="840"/>
        <w:gridCol w:w="14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Объем прямой призмы п. 65.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ие об объеме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свойства объем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улы для вычисления объемов, призм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color w:val="000000"/>
              </w:rPr>
              <w:t>-формулы для вычисления объемов тел вращения: цилиндра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мбинированный урок: лекция, практическая работа, работа с учебнико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Объем цилиндра.п.66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бинированный урок: лекция, практическ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м цилиндра п.66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воение изученного материала в процессе решения задач. С</w:t>
            </w:r>
            <w:r>
              <w:rPr>
                <w:b/>
                <w:sz w:val="22"/>
                <w:szCs w:val="22"/>
                <w:lang w:val="en-US"/>
              </w:rPr>
              <w:t>/р</w:t>
            </w:r>
            <w:r>
              <w:rPr>
                <w:b/>
                <w:sz w:val="22"/>
                <w:szCs w:val="22"/>
              </w:rPr>
              <w:t xml:space="preserve">.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§ 3. Объем наклонной призмы, пирамиды и конуса. (8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Вычисление объемов тел с помощью определенного интеграла., п. 67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ие об объеме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свойства объемов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color w:val="000000"/>
              </w:rPr>
              <w:t>формулы для вычисления объемов многогранников: призмы,</w:t>
            </w:r>
            <w:r>
              <w:rPr/>
              <w:t xml:space="preserve"> конус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уметь решать задачи вычислительного характера на непосредственное применение </w:t>
            </w:r>
            <w:r>
              <w:rPr>
                <w:rFonts w:cs="Times" w:ascii="Times" w:hAnsi="Times"/>
                <w:color w:val="000000"/>
              </w:rPr>
              <w:t>формул объем</w:t>
            </w:r>
            <w:r>
              <w:rPr>
                <w:color w:val="000000"/>
              </w:rPr>
              <w:t>ов</w:t>
            </w:r>
            <w:r>
              <w:rPr>
                <w:rFonts w:cs="Times" w:ascii="Times" w:hAnsi="Times"/>
                <w:color w:val="000000"/>
              </w:rPr>
              <w:t xml:space="preserve"> многогранников и круглых тел</w:t>
            </w:r>
            <w:r>
              <w:rPr>
                <w:color w:val="000000"/>
              </w:rPr>
              <w:t>, в том числе в ходе решения несложных практических зада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бинированные уроки: лекция, практикум, провероч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Объем наклонной призмы п.68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упповая работа по готовым чертеж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Объем пирамиды, п. 69.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бинированные уроки: лекция, исследование, СР контролирующая.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Объем конуса, п. 70.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екция. Усвоение изученного материала в процессе решения задач.С/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ая работа 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ъемы тел</w:t>
            </w:r>
            <w:r>
              <w:rPr>
                <w:b/>
                <w:sz w:val="22"/>
                <w:szCs w:val="22"/>
              </w:rPr>
              <w:t>», п.63 – 70.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к контроля, оценки и коррекции знаний. Фронтальный письменны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§ 4. Объем шара и площадь сферы (8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Объем шара, п. 71.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ие об объеме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свойства объемов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color w:val="000000"/>
              </w:rPr>
              <w:t>формулы для вычисления объемов тел вращения: шар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/>
              <w:t xml:space="preserve">уметь решать задачи вычислительного характера на непосредственное применение </w:t>
            </w:r>
            <w:r>
              <w:rPr>
                <w:rFonts w:cs="Times" w:ascii="Times" w:hAnsi="Times"/>
                <w:color w:val="000000"/>
              </w:rPr>
              <w:t>формул объем</w:t>
            </w:r>
            <w:r>
              <w:rPr>
                <w:color w:val="000000"/>
              </w:rPr>
              <w:t>ов</w:t>
            </w:r>
            <w:r>
              <w:rPr>
                <w:rFonts w:cs="Times" w:ascii="Times" w:hAnsi="Times"/>
                <w:color w:val="000000"/>
              </w:rPr>
              <w:t xml:space="preserve"> многогранников и круглых тел</w:t>
            </w:r>
            <w:r>
              <w:rPr>
                <w:color w:val="000000"/>
              </w:rPr>
              <w:t>, в том числе в ходе решения несложных практических зада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бинированные уроки: лекция, практикум, обучающая С/Р. Мат/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Объем шарового сегмента, шарового слоя и шарового сектора, п.72.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екция. Исследовательская деятельность. С/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 сферы, п. 73.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бинированный урок: лекция, практическая работа, работа с учебн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шение задач.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своение изученного материала в процессе решения задач.  М/д.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ая работа  </w:t>
            </w:r>
            <w:r>
              <w:rPr>
                <w:sz w:val="22"/>
                <w:szCs w:val="22"/>
              </w:rPr>
              <w:t>«</w:t>
            </w:r>
            <w:r>
              <w:rPr>
                <w:rStyle w:val="StrongEmphasis"/>
                <w:color w:val="000000"/>
                <w:sz w:val="22"/>
                <w:szCs w:val="22"/>
              </w:rPr>
              <w:t>Цилиндр, конус и шар</w:t>
            </w:r>
            <w:r>
              <w:rPr>
                <w:sz w:val="22"/>
                <w:szCs w:val="22"/>
              </w:rPr>
              <w:t>»</w:t>
            </w:r>
            <w:r>
              <w:rPr>
                <w:b/>
                <w:sz w:val="22"/>
                <w:szCs w:val="22"/>
              </w:rPr>
              <w:t>, п.71 – 7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к контроля, оценки и коррекции знаний. Фронтальный письменны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ЧЕТ по теме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rStyle w:val="StrongEmphasis"/>
                <w:color w:val="000000"/>
                <w:sz w:val="22"/>
                <w:szCs w:val="22"/>
              </w:rPr>
              <w:t>Объемы тел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– зач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к контроля, оценки и коррекции</w:t>
            </w:r>
            <w:r>
              <w:rPr>
                <w:sz w:val="22"/>
                <w:szCs w:val="22"/>
              </w:rPr>
              <w:t xml:space="preserve"> знаний. ФК устный 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Итоговое повторение. (14 часов)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ная цель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обобщить и систематизировать и углубить изученный в базовой школе материал курса геометр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ксиомы стереометрии и их следствия. Параллельность прямых, прямой и плоскости. Скрещивающиеся прямые. Параллельность плоскостей.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решать геометрические задачи на экстремумы, решаемые введением вспомогательного угла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/>
              <w:t xml:space="preserve">применять изученный теоретический материал при решении различных планиметрических и стереометрических зада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ать задачи на комбинации т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ки обобщения и систематизации знаний. Практикумы по решению задач.  СР контролирующего характера с использованием материалов ЕГЭ и задач, аналогичных задачам из экзаменационных билетов по геометри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ронтальный опрос . Мат/диктант. </w:t>
            </w:r>
            <w:r>
              <w:rPr>
                <w:b/>
                <w:iCs/>
              </w:rPr>
              <w:t>УО контролиру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пендикулярность прямой и плоскости. Теорема о трех перпендикулярах. Угол между прямой и плоскостью.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ронтальный опрос. С/р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Решение задачи по готовым чертеж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вугранный угол. Перпендикулярность плоскостей.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адачи по готовым чертеж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ногогранники: параллелепипед, призма, пирамида, площади их поверхностей.   </w:t>
            </w:r>
            <w:r>
              <w:rPr>
                <w:b/>
                <w:sz w:val="22"/>
                <w:szCs w:val="22"/>
              </w:rPr>
              <w:t xml:space="preserve">          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О контролирую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/р контролирую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кторы в пространстве. Действия над векторами. Скалярное произведение векторов.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О контролирующий Индивидуальная работа по карточ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илиндр, конус и шар, площади их поверхностей.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УО. Разноуровневые карточки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торение. Объемы тел.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УО контролирующий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УО контролиру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вторение по теме: Многогранники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iCs/>
              </w:rPr>
              <w:t>Тест . С/р  контролирую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по теме: Тела вращения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iCs/>
              </w:rPr>
              <w:t>Тест. С/р  контролирую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по теме: Комбинации с описанными сферами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Индивидуальная работа по карточ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по теме: Комбинации с описанными сферами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Индивидуальная работа по карточ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ourier New" w:hAnsi="Courier New" w:cs="Courier New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b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b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  <w:b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  <w:b/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Обычный (веб)"/>
    <w:basedOn w:val="Normal"/>
    <w:qFormat/>
    <w:pPr>
      <w:spacing w:before="37" w:after="37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4:20:00Z</dcterms:created>
  <dc:creator>werr</dc:creator>
  <dc:description/>
  <cp:keywords/>
  <dc:language>en-US</dc:language>
  <cp:lastModifiedBy>Макс</cp:lastModifiedBy>
  <cp:lastPrinted>2006-09-20T02:14:00Z</cp:lastPrinted>
  <dcterms:modified xsi:type="dcterms:W3CDTF">2012-10-09T09:00:00Z</dcterms:modified>
  <cp:revision>60</cp:revision>
  <dc:subject/>
  <dc:title>              Утверждаю                                                          Согласовано                                                     Рассмотрено </dc:title>
</cp:coreProperties>
</file>