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РОК   ИЗУЧЕНИЯ   И   ПЕРВИЧНОГО ЗАКРЕПЛЕНИЯ НОВЫХ ЗНАНИ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Цель</w:t>
      </w:r>
      <w:r>
        <w:rPr>
          <w:sz w:val="20"/>
          <w:szCs w:val="20"/>
        </w:rPr>
        <w:t>: восприятие учащимися и первичное осознание нового учебного материала, осмысливание связей и отношений в объектах изуч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Структура урока 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организационное начало, введение в урок (подготовка к усвоению нового материала, актуализация ранее изученного с целью связи с новым)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постановка целей и задач урока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изложение, объяснение нового материала, включение учащихся в самостоятельную работу (с учебником, справочной литературой, приборами, оборудованием, компьютерной техникой)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) выполнение практических работ как закрепление нового материала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) домашнее задание и его комментарий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) подведение итогов урока с комментарием успехов и трудностей в усвоении 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ид учебных занятий: лекция, экскурсия, исследовательская лабораторная работа, учебный и трудовой практикум, уроки-экспедиции (путешествия), уроки-инсценировки, учебные конференции, интегрированны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1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>«Единственный путь, ведущий к       знанию, - это деятельность»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УРОК   ЗАКРЕПЛЕНИЯ   ЗНАНИ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Цель:</w:t>
      </w:r>
      <w:r>
        <w:rPr>
          <w:sz w:val="20"/>
          <w:szCs w:val="20"/>
        </w:rPr>
        <w:t xml:space="preserve"> вторичное осмысливание уже известных знаний, выработка умений и навыков по их применению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уктура урока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организация начала урока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постановка целей и задач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упражнения разных видов и уровней сложности по изученному материалу, практические и лабораторные работы и включение учащихся в самостоятельную деятельность под руководством учителя (наблюдения, консультации)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) подведение итогов работы: показ достигнутых результатов, коллективное обсуждение, уточнение каких-либо особенностей, выставление отметок учащимся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) обобщение основных идей, положений, гипотез, выводов, определения тенденций развития темы в науке и ее связей с другими темами учебного курса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) постановка и комментарий выполнения домашнего задания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) коррекция знаний и деятельности учащих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725" cy="162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82" t="6892" r="8438" b="1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Style w:val="Emphasis"/>
          <w:rFonts w:cs="Calibri" w:ascii="Calibri" w:hAnsi="Calibri"/>
          <w:b/>
        </w:rPr>
        <w:t>«Образованный человек тем и отличается от необразованного, что продолжает считать свое образование незаконченным»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УРОК  КОМПЛЕКСНОГО  ПРИМЕНЕНИЯ ЗУН    УЧАЩИХС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Цель:</w:t>
      </w:r>
      <w:r>
        <w:rPr>
          <w:sz w:val="20"/>
          <w:szCs w:val="20"/>
        </w:rPr>
        <w:t xml:space="preserve"> усвоение умений самостоятельно в комплексе применять знания, умения и навыки, осуществлять их перенос в новые усл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уктура уро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Организационный момен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Актуализация ЗУН, необходимых для творческого применения знаний.(рефлексия по домашней работе,консультации по возникшим вопросам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Мотивация, целеполагание(самопроверка, взаимопроверка самостоятельной работы, выбор уровня для дальнейшей работы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) Практическая работа(разноуровневая система заданий в соответствии с выбранным уровнем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)Подведение итогов, рефлексия (самоанализ деятельности на уроке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) Домашнее задание (выбор уровневого домашнего зад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ктикумы, сочинения, уроки-диалоги, уроки с ролевой, деловой иг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28850" cy="165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3" t="4380" r="2485" b="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«ХОРОШИЕ  УЧИТЕЛЯ   СОЗДАЮТ ХОРОШИХ  УЧЕНИКОВ»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РОК ОБОБЩЕНИЯ 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СИСТЕМАТИЗАЦИИ    ЗНАНИЙ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Цель:</w:t>
      </w:r>
      <w:r>
        <w:rPr>
          <w:sz w:val="20"/>
          <w:szCs w:val="20"/>
        </w:rPr>
        <w:t xml:space="preserve"> усвоение знаний в их сис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Структура  урока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организация начала, постановки целей и задач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непосредственное повторение учебного материала. Для этого используются разные виды опроса: устный в виде изложения темы, фронтальный, собеседование, дискуссия; письменный — написание дат, описание событий, выведение формул, работа с географической картой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подведение итогов работы с анализом осмысленности глубины знаний, указание способов самостоятельной работы, определение ориентиров работы над новым учебным содерж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готовка учащихся: сообщение заранее темы ( проблемы ), вопросов литературы . Вооружение учащихся во время обобщающей деятельности на уроке необходимым материалом : таблицами, справочниками , наглядными пособиями , обобщающими схемами , фрагментами фильмов.   Самое главное в методике обобщения - включение части в целое.</w:t>
      </w:r>
    </w:p>
    <w:p>
      <w:pPr>
        <w:pStyle w:val="Normal"/>
        <w:jc w:val="both"/>
        <w:rPr/>
      </w:pPr>
      <w:r>
        <w:rPr>
          <w:sz w:val="20"/>
          <w:szCs w:val="20"/>
        </w:rPr>
        <w:t>Семинары внеклассного чтения, повторительно-обобщающие, диспуты, игровые: КВН,«Что? Где?Когда?», «Поле чудес»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тегрированные, театрализованные (урок-суд),  уроки-консультации, уроки-конкурсы, уроки-соревнов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4410" cy="102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>«Чтобы научить другого, требуется больше ума, чем чтобы научиться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b/>
          <w:sz w:val="28"/>
          <w:szCs w:val="28"/>
        </w:rPr>
        <w:t>самому»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УРОК      ПРОВЕРКИ,   ОЦЕНКИ   И              КОРРЕКЦИИ   ЗУН   УЧАЩИХСЯ .</w:t>
      </w:r>
    </w:p>
    <w:p>
      <w:pPr>
        <w:pStyle w:val="Normal"/>
        <w:rPr/>
      </w:pPr>
      <w:r>
        <w:rPr>
          <w:i/>
          <w:sz w:val="20"/>
          <w:szCs w:val="20"/>
        </w:rPr>
        <w:t xml:space="preserve">Цель </w:t>
      </w:r>
      <w:r>
        <w:rPr>
          <w:sz w:val="20"/>
          <w:szCs w:val="20"/>
        </w:rPr>
        <w:t>: определение уровня знаний , сформированности УН , комплексного их применения . Закрепление и систематизация знаний . Коррекция знаний , умений и навыков. В процессе учебно-воспитательной деятельности учащихся лежит деятельность , направленная на выполнение   постепенно усложняющихся заданий за счет комплексного охвата знаний , применение их на разных уровнях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уктура урока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организационное начало урока и психологическая настройка на собранность, спокойствие, уверенность, готовность к работе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постановка целей и задач урока: раскрывается замысел урока, объясняется, на что будет обращено внимание, что подлежит проверке, очерчивается круг действий учащихся, актуализируется роль самого контроля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основная часть — инструкции, задания контрольного типа и непосредственно самостоятельная работа учащихся под контролем учителя, краткие оперативные консультации, устранение неполадок в учебном оборудовании, в разрешении возникающих нетрадиционных ситуаций и т.д., поддержании интеллектуально-эмоционального фона работы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) заключительная часть— подведение итогов работы: анализ типичных ошибок и их причин, выбор рациональных способов решений, предупреждение отставания и неуспеваемости некоторых учащихся, определение общей тенденции усвоения программного материала; выделение хороших работ, комментарий их специфичности, ориентировка учащихся на изучение предстоящего материала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контрольным относятся уроки по написанию контрольной работы, зачетный урок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45.25pt;width:241.3pt;height:45.15pt;mso-wrap-style:none;v-text-anchor:middle;mso-position-vertical:top" type="_x0000_t136">
            <v:path textpathok="t"/>
            <v:textpath on="t" fitshape="t" string="Типы уроков" style="font-family:&quot;Times New Roman&quot;;font-size:12pt"/>
            <v:fill o:detectmouseclick="t" type="solid" color2="#cc9966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ОМБИНИРОВАННЫЙ УРОК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уктура урока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Организационный этап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Этап проверки домашнего задани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 . Этап всесторонней проверки знаний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4. Этап подготовки учащихся к активному сознательному усвоению нового материала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Этап усвоения новых знаний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6. Этап закрепления знаний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7. Этап информации учащихся о домашнем задании и инструктаж по его выполнению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амый распространенный в педагогической практике (составляют примерно 75-80 % от общего количества уроков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рок позволяет одновременно достигать нескольких целе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недостаткам комбинированного урока относят дефицит времени, когда на изучение нового материала остается 15-20 минут, а остальное время уходит на другие виды работ; увеличившийся объем изучаемых знаний, сокращение времени на познавательные процессы и т.д. При правильной организации возможно сведение этих недостатков к минимуму. Но лучше всего они компенсируются другими типами уроков, ориентированных на конкретные виды деятельно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45210" cy="805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Cs/>
      <w:caps/>
      <w:color w:val="9900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80"/>
      <w:jc w:val="center"/>
      <w:outlineLvl w:val="4"/>
    </w:pPr>
    <w:rPr>
      <w:b/>
      <w:bCs/>
      <w:color w:val="9900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59:00Z</dcterms:created>
  <dc:creator>Юля</dc:creator>
  <dc:description/>
  <cp:keywords/>
  <dc:language>en-US</dc:language>
  <cp:lastModifiedBy>HaKeR</cp:lastModifiedBy>
  <dcterms:modified xsi:type="dcterms:W3CDTF">2013-02-12T18:09:00Z</dcterms:modified>
  <cp:revision>17</cp:revision>
  <dc:subject/>
  <dc:title> </dc:title>
</cp:coreProperties>
</file>