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Краснода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АСТИ РЕЧ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урок русского языка в 3 классе по программе «Образовательная система «Школа 2100» авт.Р.Н.Бунеев, Е.В.Бунеева, О.В.Пронин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составила ЧЕБАКОВА Г.Ю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У СОШ № 2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Г. Краснодар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общить знания об известных частях речи и их призна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исьменной и устной реч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ить знания о самостоятельных и служебных  частях речи, развивать умение определять части речи, находить в тексте определённые части речи, ставить к ним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развивать речь, мышление, способность к выражению собственных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собствовать формированию компонентов информационн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мение работ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нания, умения, навыки, полученные учениками в ходе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воение материала о самостоятельных и служебных частях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работка навыка нахождения и употребления часте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ЛОВАРНАЯ РАБО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Чистописание.</w:t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ди  ду  де  дв  дл  дм</w:t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Домбай  Дагомыс  Джанхо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Письмо слов с изученными орфограммами. У доски работает  ученик, вставляет необходимые буквы и подбирает проверочные слова)</w:t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В…сна, к…ш…вар, радос…ный, варе…ка, голу…ь, г…л…ва, з…мл…ройка, кос…ный, ст…ро…ка.</w:t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ОБОБЩЕНИЕ ЗНАНИЙ 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Что такое речь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 Как можно назвать те части речи, которые мы произноси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 Чем отличаются слова друг от друг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ООБЩЕНИЕ ТЕМЫ И ЦЕЛЕЙ УРОКА. (Слайд 3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се слова русского языка делятся   на большие группы – части речи. Сегодня мы повторим, что мы  знаем о частях реч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РАБОТА НАД ТЕМОЙ УРОКА (Слайды 4-7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ебята, давайте вспомним, что нам уже известно о 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ие группы можно разделить части реч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амостоятельные и служебны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слите самостоятельные части реч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мена существительные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мена прилагательные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лаголы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аречия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Местоимения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слите служебные части реч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едлоги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юз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мся подробнее с самостоятельными частями речи. Приведите примеры. (Записать  в тетрадь название частей речи с вопросам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ИМЕНА СУЩЕСТВИТЕЛЬНЫЕ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Cs/>
          <w:sz w:val="32"/>
          <w:szCs w:val="32"/>
        </w:rPr>
        <w:t>( КТО? ЧТО?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ИМЕНА ПРИЛАГАТЕЛЬНЫЕ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Cs/>
          <w:sz w:val="32"/>
          <w:szCs w:val="32"/>
        </w:rPr>
        <w:t>(КАКОЙ? КАКАЯ? КАКОЕ? КАКИЕ?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3. ГЛАГОЛ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Cs/>
          <w:sz w:val="32"/>
          <w:szCs w:val="32"/>
        </w:rPr>
        <w:t>(ЧТО ДЕЛАТЬ? ЧТО СДЕЛАТЬ? И Т.Д.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. НАРЕЧИЯ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Cs/>
          <w:sz w:val="32"/>
          <w:szCs w:val="32"/>
        </w:rPr>
        <w:t>(КАК? КОГДА? ГДЕ?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 МЕСТОИМЕНИЯ  (КТО?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спомните служебные части ре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ЛОГИ (ЗА, НА, ПО, ПЕРЕД   И Т.Д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ЮЗЫ (И, НО И Т.Д.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едавно мы познакомились с такой частью речи, как междометия. Приведите примеры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Х!  ОХ! УХ! АЙ! АГА! БАЮ-БАЙ! ОЙ!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ФИЗМИНУТ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минутка «ЁЖИ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ли ёжики, ёж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Ходьба на мест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ковали, наковал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ницы, ножниц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учим кулачком о кулачо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скакали зайчики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чики, зайч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качем  на мест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-ка, дружн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вочки подняли руки вверх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-ка, жив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альчики подняли руки вверх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РАБОТА С УЧЕБНИКОМ. (Слайд № 8-10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ткройте учебник на стр. 3. Тема нашего сегодняшнего урока: «Части речи». На стр. 5 прочитайте еще раз, что же такое части 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ем с упр. 206 на стр. 4 (1 ученик у доски, остальные письменно в тетрадях, по мере выбора  слова его изображение появляется на слайде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вторим местоимения. Какие слова называются местоимениям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ить местоимения по смыслу (коллективная работ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тем  один ученик выполняет  задание письменно на доске, вставляет  пропущенные буквы, отмечает  орфограммы и устно подбирает  проверочные слова, остальные ученики работают в тетрадях.  Если времени остается мало, можно написать предложения выборочно).</w:t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Ранней в..сной ____ отправились к знакомому леснику.  _____ жил в л…сной ст…ро..ке. Дорога шла лесом. ____ в…ла прямо к избу…ке лесника.</w:t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sz w:val="40"/>
          <w:szCs w:val="32"/>
        </w:rPr>
        <w:t xml:space="preserve">Дополнительное задание (если остаётся время) </w:t>
      </w:r>
      <w:r>
        <w:rPr>
          <w:rFonts w:cs="Times New Roman" w:ascii="Times New Roman" w:hAnsi="Times New Roman"/>
          <w:b/>
          <w:sz w:val="32"/>
          <w:szCs w:val="32"/>
        </w:rPr>
        <w:t>(Слайд 11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рать  к существительному однокоренные слова прилагательные и глагол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ПОДВЕДЕНИЕ ИТОГА.(Слайд 12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Что такое части реч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ечислите части реч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мостоятельные части 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лужебные части 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ждомет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Какие части речи мы чаще употребляем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( Выставление оценок за урок.   Домашнее задани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48:00Z</dcterms:created>
  <dc:creator>future</dc:creator>
  <dc:description/>
  <cp:keywords/>
  <dc:language>en-US</dc:language>
  <cp:lastModifiedBy>123</cp:lastModifiedBy>
  <dcterms:modified xsi:type="dcterms:W3CDTF">2011-01-31T17:45:00Z</dcterms:modified>
  <cp:revision>6</cp:revision>
  <dc:subject/>
  <dc:title/>
</cp:coreProperties>
</file>