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Дат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ласс:</w:t>
      </w:r>
      <w:r>
        <w:rPr>
          <w:sz w:val="22"/>
          <w:szCs w:val="22"/>
          <w:lang w:val="en-US"/>
        </w:rPr>
        <w:t xml:space="preserve"> 6</w:t>
      </w:r>
      <w:r>
        <w:rPr>
          <w:sz w:val="22"/>
          <w:szCs w:val="22"/>
        </w:rPr>
        <w:tab/>
        <w:t xml:space="preserve"> </w:t>
      </w:r>
    </w:p>
    <w:p>
      <w:pPr>
        <w:pStyle w:val="Header"/>
        <w:rPr>
          <w:lang w:val="ru-RU"/>
        </w:rPr>
      </w:pPr>
      <w:r>
        <w:rPr>
          <w:b/>
          <w:sz w:val="22"/>
          <w:szCs w:val="22"/>
        </w:rPr>
        <w:t>Тема урока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ркированные и нумерованные списки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sz w:val="22"/>
          <w:szCs w:val="22"/>
        </w:rPr>
        <w:t>Дидактическая цель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дать представление о понятии маркированный и нумерованный список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" w:hAnsi="Times" w:eastAsia="Times New Roman" w:cs="Times"/>
          <w:b/>
          <w:b/>
          <w:i/>
          <w:i/>
          <w:sz w:val="22"/>
          <w:lang w:eastAsia="ru-RU"/>
        </w:rPr>
      </w:pPr>
      <w:r>
        <w:rPr>
          <w:rFonts w:eastAsia="Times New Roman" w:cs="Times" w:ascii="Times" w:hAnsi="Times"/>
          <w:b/>
          <w:i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sz w:val="22"/>
        </w:rPr>
        <w:t xml:space="preserve">Задачи обучения: </w:t>
      </w:r>
      <w:r>
        <w:rPr>
          <w:rFonts w:cs="Times New Roman" w:ascii="Times New Roman" w:hAnsi="Times New Roman"/>
          <w:szCs w:val="24"/>
        </w:rPr>
        <w:t>закрепить представления о моделях и моделировании, видах информационных моделей;</w:t>
      </w:r>
      <w:r>
        <w:rPr>
          <w:szCs w:val="24"/>
        </w:rPr>
        <w:t xml:space="preserve"> </w:t>
      </w:r>
      <w:r>
        <w:rPr/>
        <w:t>сформировать представление о понятии маркированный список, нумерованный список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Понимать: </w:t>
      </w:r>
      <w:r>
        <w:rPr>
          <w:rFonts w:cs="Times New Roman" w:ascii="Times New Roman" w:hAnsi="Times New Roman"/>
          <w:bCs/>
          <w:szCs w:val="24"/>
        </w:rPr>
        <w:t>понятия маркированный список, нумерованный спис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b/>
          <w:sz w:val="22"/>
          <w:szCs w:val="22"/>
        </w:rPr>
        <w:t xml:space="preserve">Знать: </w:t>
      </w:r>
      <w:r>
        <w:rPr>
          <w:szCs w:val="24"/>
        </w:rPr>
        <w:t>способы создания маркированных и нумерованных списков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ринципы построения различных моделей, закрепить представления о моделях и моделировании, видах информационных моделей, математических моделях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b/>
          <w:sz w:val="22"/>
          <w:szCs w:val="22"/>
        </w:rPr>
        <w:t xml:space="preserve">Уметь: </w:t>
      </w:r>
      <w:r>
        <w:rPr>
          <w:rFonts w:cs="Times New Roman" w:ascii="Times New Roman" w:hAnsi="Times New Roman"/>
          <w:szCs w:val="24"/>
        </w:rPr>
        <w:t>создавать список с одним уровнем или многоуровневый список для списков внутри списка, добавлять маркеры и нумерацию к списку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Исследовать: </w:t>
      </w:r>
      <w:r>
        <w:rPr>
          <w:szCs w:val="24"/>
        </w:rPr>
        <w:t xml:space="preserve">возможности списков и нумерации в текстовом процесс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 xml:space="preserve">Задачи воспитания:  </w:t>
      </w:r>
      <w:r>
        <w:rPr/>
        <w:t xml:space="preserve">формировать  у учащихся  внимательность, усидчивость, аккуратность, воспитание познавательной потребности интереса к предмету, к бережному отношению к компьютерной технике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 xml:space="preserve">Задачи развития: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витие аналитико-синтезирующего мышления, формирование умений наблюдать, делать выводы; </w:t>
      </w:r>
      <w:r>
        <w:rPr/>
        <w:t>развивать у учащихся логическое мышление, память, внимание.</w:t>
      </w:r>
    </w:p>
    <w:p>
      <w:pPr>
        <w:pStyle w:val="Normal"/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ип урока: </w:t>
      </w:r>
      <w:r>
        <w:rPr>
          <w:szCs w:val="24"/>
        </w:rPr>
        <w:t>комбинированный урок.</w:t>
      </w:r>
    </w:p>
    <w:p>
      <w:pPr>
        <w:pStyle w:val="Normal"/>
        <w:spacing w:before="0" w:after="28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Методы обучения: </w:t>
      </w:r>
      <w:r>
        <w:rPr>
          <w:szCs w:val="24"/>
        </w:rPr>
        <w:t>Словесный метод, метод рассказа, объяснение, метод иллюстраций, метод демонстраций, практический метод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80"/>
        <w:rPr>
          <w:b/>
          <w:b/>
          <w:szCs w:val="24"/>
        </w:rPr>
      </w:pPr>
      <w:r>
        <w:rPr>
          <w:b/>
          <w:szCs w:val="24"/>
        </w:rPr>
        <w:t xml:space="preserve">Формы обучения: </w:t>
      </w:r>
      <w:r>
        <w:rPr>
          <w:szCs w:val="24"/>
        </w:rPr>
        <w:t>Групповая,</w:t>
      </w:r>
      <w:r>
        <w:rPr>
          <w:b/>
          <w:szCs w:val="24"/>
        </w:rPr>
        <w:t xml:space="preserve"> </w:t>
      </w:r>
      <w:r>
        <w:rPr>
          <w:szCs w:val="24"/>
        </w:rPr>
        <w:t>фронтальная, индивидуальная.</w:t>
      </w:r>
    </w:p>
    <w:p>
      <w:pPr>
        <w:pStyle w:val="Normal"/>
        <w:spacing w:before="0" w:after="280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Демонстративный материал, система заданий.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rPr>
          <w:b/>
          <w:b/>
          <w:szCs w:val="24"/>
        </w:rPr>
      </w:pPr>
      <w:r>
        <w:rPr>
          <w:b/>
          <w:szCs w:val="24"/>
        </w:rPr>
        <w:t xml:space="preserve">Список используемой литературы:   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Информатика и ИКТ: учебник для 7 класса / Л.Л. Босова. – М.: БИНОМ. Лаборатория знаний, 2013. – 213 с.: ил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rFonts w:eastAsia="Times"/>
        </w:rPr>
        <w:t xml:space="preserve"> </w:t>
      </w:r>
      <w:r>
        <w:rPr/>
        <w:t>Методическое пособие «Уроки информатики в 5-7 классах» Босова Л.Л. 2009</w:t>
      </w:r>
      <w:r>
        <w:rPr>
          <w:rFonts w:cs="Arial" w:ascii="Arial" w:hAnsi="Arial"/>
          <w:sz w:val="20"/>
          <w:szCs w:val="20"/>
        </w:rPr>
        <w:t xml:space="preserve"> г. 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</w:rPr>
        <w:t>Этапы урока с указанием времени (45 мин)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Организационный момент - 3 мин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Подготовка к активной познавательной деятельности - 2 мин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Проверка знаний – 10 мин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Закрепление знаний - 15 мин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Практическая работа – 12 мин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Задание на дом - 1 мин</w:t>
      </w:r>
    </w:p>
    <w:p>
      <w:pPr>
        <w:pStyle w:val="Normal"/>
        <w:numPr>
          <w:ilvl w:val="0"/>
          <w:numId w:val="5"/>
        </w:numPr>
        <w:spacing w:before="0" w:after="280"/>
        <w:ind w:left="357" w:hanging="357"/>
        <w:rPr/>
      </w:pPr>
      <w:r>
        <w:rPr/>
        <w:t>Подведение итогов - 2 мин.</w:t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Система задач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см. Приложение 1 (презентация)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Приложение 2 (тест Моделирование – </w:t>
      </w:r>
      <w:r>
        <w:rPr>
          <w:b/>
          <w:lang w:val="en-US"/>
        </w:rPr>
        <w:t>MyTest</w:t>
      </w:r>
      <w:r>
        <w:rPr>
          <w:b/>
        </w:rPr>
        <w:t>)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Приложение 3 (Создание маркированных и нумерованных списков)</w:t>
      </w:r>
    </w:p>
    <w:p>
      <w:pPr>
        <w:pStyle w:val="Normal"/>
        <w:spacing w:before="0" w:after="280"/>
        <w:rPr/>
      </w:pPr>
      <w:r>
        <w:rPr>
          <w:b/>
        </w:rPr>
        <w:t>Приложение 4 (практическая работа № 3)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Приложение 5 (домашняя работа)</w:t>
      </w:r>
      <w:r>
        <w:br w:type="page"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081"/>
        <w:gridCol w:w="237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. момен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3 мин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приглашает учащихся в кабин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бята, проходите, пожалуйста, в кабинет и готовьтесь к уроку: достаньте тетрадку, дневник, руч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готов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бята, встаньте, пожалуйста. Давайте поздороваем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дождать, пока все встанут, и наступит тиши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дравствуйте, ребята! Прошу садитьс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ауза, проверка готовности учащихся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ачала давайте я отмечу присутствующ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присутствующих по журна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готовятся к уроку: достают тетради, дневники, руч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встают и 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дя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активной познаватель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 мин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годня у нас план урок будет та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я проведу проверочную работу в виде небольшого теста за компьютерами по изученной теме, за которую проставлю оценки в журнал, затем вместе разберём эту работу, повторив всю тему, после чего расскажу вам про нумерованные и маркированные списки. Затем сделаем практическую работу за компьютер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о для начала запишем в тетрадках название темы сегодняшнего урока: Маркированные и нумерованные списки; а на полях сегодняшнюю дату «</w:t>
            </w: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 ребята записывают тему, я прохожу и собираю листочки с домашн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ушаю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в тетрадя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ированные и нумерованные спи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знаний                   (10 минут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ьютерное тестирование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Итак, проверим, как вы усвоили тему «Информационное моделирование» и проведем компьютерное тестирование по второму варианту тестирования, за которое я сразу проставлю оценки. 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Открываю слайд №2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Садитесь за компьютеры. 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Раздаю карточки с порядком запуска теста:</w:t>
            </w:r>
          </w:p>
          <w:p>
            <w:pPr>
              <w:pStyle w:val="Style20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рточка 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Откройте на рабочем столе папку с именем </w:t>
            </w:r>
            <w:r>
              <w:rPr>
                <w:b/>
                <w:i/>
              </w:rPr>
              <w:t>Тест Моделирование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Запустите программу </w:t>
            </w:r>
            <w:hyperlink r:id="rId2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MyTest</w:t>
              </w:r>
            </w:hyperlink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Откройте тест с </w:t>
            </w:r>
            <w:r>
              <w:rPr>
                <w:i/>
                <w:u w:val="single"/>
              </w:rPr>
              <w:t xml:space="preserve">Вариантом 2.                               </w:t>
            </w:r>
            <w:r>
              <w:rPr>
                <w:b/>
                <w:i/>
              </w:rPr>
              <w:t>Файл /Открыть /Вариант 2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Для прохождения теста дайте команду: </w:t>
            </w:r>
            <w:r>
              <w:rPr>
                <w:b/>
                <w:i/>
              </w:rPr>
              <w:t>Тест / Начать Тест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Введите свою </w:t>
            </w:r>
            <w:r>
              <w:rPr>
                <w:b/>
                <w:i/>
              </w:rPr>
              <w:t>фамилию и имя</w:t>
            </w:r>
            <w:r>
              <w:rPr>
                <w:i/>
              </w:rPr>
              <w:t xml:space="preserve">  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</w:rPr>
              <w:t>По окончанию тестирования результат покажите мне. Время выполнения теста 7 минут. По одной минуте на вопрос. В классе должна быть полная тишина. Итак, начали.</w:t>
            </w:r>
          </w:p>
          <w:p>
            <w:pPr>
              <w:pStyle w:val="Style20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Когда все закончат тест, сажаю всех сразу за парты и начинаю объяснение нов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дятся за компьюте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ют инструкции на карточке для начала прохождения теста, возможно,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нают проходить тес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сразу, по команде учителя, садятся за парты.</w:t>
            </w:r>
          </w:p>
        </w:tc>
      </w:tr>
      <w:tr>
        <w:trPr>
          <w:trHeight w:val="1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епление знаний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(15 мин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крываю Приложение №1 – Презент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чинаю рассказывать, как нужно было ответить на вопросы тестирования, объясняя ход рассуждений. Там, где это необходимо я открываю слайды презентации, благодаря которым можно вспомнить основные моменты всего раздела «Информационное моделирован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язательно задаю наводящие вопросы. Работаю с учащимися фронталь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 учителя, смотрят на слайды, отвечают на вопросы учителя.</w:t>
            </w:r>
          </w:p>
        </w:tc>
      </w:tr>
      <w:tr>
        <w:trPr>
          <w:trHeight w:val="1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редством смарт-доски рассказываю материа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ткрыва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or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ак, ребята. Давайте вспомним и закрепим знания по материалу маркированные и нумерованные спис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сли параграф начинается со звездочки или числа (например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, в приложении Word по умолчанию распознается создание маркированного или нумерованного списка. Если необходимости в преобразовании текста в список нет, можно нажать появившуюся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автозамены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BM1"/>
            <w:bookmarkStart w:id="1" w:name="BM1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бор числа уровней в списк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йте список с одним уровнем или многоуровневый список для списков внутри спис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создании маркированного или нумерованного списка можно выполнить любое из следующих действ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ьзование подходящих библиотек маркеров и библиотек нумерации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йте форматы маркеров и нумерации по умолчанию для списков, настройте списки или выберите другие форматы из библиотек маркеров и библиотек нумер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253615" cy="250571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ты маркеров и нумерации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тируйте маркеры и нумерацию так, чтобы они отличались от текста в списке. Например, щелкните номер и измените его цвет для всего списка, не меняя цвет текста в спис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16890" cy="53403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ьзование картинок или символов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йте документ или веб-страницу более наглядными и привлекательными, добавив список с маркерами-рисунк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16890" cy="62928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bookmarkStart w:id="2" w:name="BM2"/>
            <w:bookmarkEnd w:id="2"/>
            <w:r>
              <w:rPr>
                <w:szCs w:val="24"/>
              </w:rPr>
              <w:t xml:space="preserve">Для этого нажмите на кнопку </w:t>
            </w:r>
            <w:r>
              <w:rPr>
                <w:b/>
                <w:szCs w:val="24"/>
              </w:rPr>
              <w:t>Маркеры</w:t>
            </w:r>
            <w:r>
              <w:rPr>
                <w:szCs w:val="24"/>
              </w:rPr>
              <w:t xml:space="preserve">, затем </w:t>
            </w:r>
            <w:r>
              <w:rPr>
                <w:b/>
                <w:szCs w:val="24"/>
              </w:rPr>
              <w:t>определить новый маркер</w:t>
            </w:r>
            <w:r>
              <w:rPr>
                <w:szCs w:val="24"/>
              </w:rPr>
              <w:t xml:space="preserve">, затем кнопка </w:t>
            </w:r>
            <w:r>
              <w:rPr>
                <w:b/>
                <w:szCs w:val="24"/>
              </w:rPr>
              <w:t>рисунок</w:t>
            </w:r>
            <w:r>
              <w:rPr>
                <w:szCs w:val="24"/>
              </w:rPr>
              <w:t xml:space="preserve"> и выберите нужный 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здание одноуровневого маркированного и нумерованного спис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ложении Word можно автоматически создавать маркированные и нумерованные списки при вводе либо можно быстро добавить маркеры или нумерацию к существующим строкам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вод маркированного и нумерованного списк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вед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(звездочка), чтобы начать маркированный список,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, чтобы начать нумерованный список, а затем нажмите клавишу ПРОБЕЛ или TAB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дите необходимый текс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жмите клавишу ВВОД для добавления следующего элемента спис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ложении Word следующий маркер или следующий номер вставляются автоматичес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завершения списка дважды нажмите клавишу ВВОД либо нажмите клавишу BACKSPACE для удаления последнего маркера или последнего номера в списке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Если маркеры или числа не проставляются автоматичес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icrosoft Off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пунк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Word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Щелкн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Щелкн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автозамены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перейдите на вклад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втоформат при ввод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нять при вводе</w:t>
            </w:r>
            <w:r>
              <w:rPr>
                <w:rFonts w:cs="Times New Roman" w:ascii="Times New Roman" w:hAnsi="Times New Roman"/>
                <w:szCs w:val="24"/>
              </w:rPr>
              <w:t xml:space="preserve"> установите флажк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 маркированных списков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 нумерованных списко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бавление маркеров и нумерации к спис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ерите элементы, к которым необходимо добавить маркеры или нумера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чальная страница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 xml:space="preserve"> 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и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ованный список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009775" cy="81089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чания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личные стили маркеров и форматы нумерации можно найти, щелкнув стрелку рядом с полям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еры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ная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передвигать весь список влево или вправо. Щелкните маркер или цифру в списке и перетащите на новое место. Весь список переместится за указателем. Уровни нумерации не изменят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величение расстояния между элементами в списк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увеличить расстояние между строками всех списков, сняв соответствующий флажок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ная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szCs w:val="24"/>
              </w:rPr>
              <w:t xml:space="preserve"> щелкните стрелку рядом со стилями и щелкните правой кнопкой «Стиль абзацев спис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87115" cy="8197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диалоговом окн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 стиль</w:t>
            </w:r>
            <w:r>
              <w:rPr>
                <w:rFonts w:cs="Times New Roman" w:ascii="Times New Roman" w:hAnsi="Times New Roman"/>
                <w:szCs w:val="24"/>
              </w:rPr>
              <w:t xml:space="preserve">, нажмите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пунк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нимите флажок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е добавлять интервал между абзацами одного стил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bookmarkStart w:id="3" w:name="BM3"/>
            <w:bookmarkEnd w:id="3"/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образование одноуровневого списка в многоуровневый спис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ть существующий список в многоуровневый можно путем изменения уровня иерархии элементов в спис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Щелкните любой элемент, который необходимо переместить на другой уровен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крывшейся вкладке щелкните стрелку рядом с командой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и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 уровень списка</w:t>
            </w:r>
            <w:r>
              <w:rPr>
                <w:rFonts w:cs="Times New Roman" w:ascii="Times New Roman" w:hAnsi="Times New Roman"/>
                <w:szCs w:val="24"/>
              </w:rPr>
              <w:t xml:space="preserve"> и задайте необходимый уровень.</w:t>
            </w:r>
            <w:bookmarkStart w:id="4" w:name="BM4"/>
            <w:bookmarkEnd w:id="4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сли параграф начинается со звездочки или числа (например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Cs w:val="24"/>
              </w:rPr>
              <w:t xml:space="preserve">, в приложении Word по умолчанию распознается создание маркированного или нумерованного списка. Если необходимости в преобразовании текста в список нет, можно нажать появившуюся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автозамены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97485" cy="1898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бор числа уровней в списк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йте список с одним уровнем или многоуровневый список для списков внутри спис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создании маркированного или нумерованного списка можно выполнить любое из следующих действ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ьзование подходящих библиотек маркеров и библиотек нумерации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Используйте форматы маркеров и нумерации по умолчанию для списков, настройте списки или выберите другие форматы из библиотек маркеров и библиотек нумер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03475" cy="26714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ты маркеров и нумерации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тируйте маркеры и нумерацию так, чтобы они отличались от текста в списке. Например, щелкните номер и измените его цвет для всего списка, не меняя цвет текста в спис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16890" cy="5340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ьзование картинок или символов</w:t>
            </w:r>
            <w:r>
              <w:rPr>
                <w:rFonts w:cs="Times New Roman" w:ascii="Times New Roman" w:hAnsi="Times New Roman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елайте документ или веб-страницу более наглядными и привлекательными, добавив список с маркерами-рисунк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16890" cy="6292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Для этого нажмите на кнопку </w:t>
            </w:r>
            <w:r>
              <w:rPr>
                <w:b/>
                <w:szCs w:val="24"/>
              </w:rPr>
              <w:t>Маркеры</w:t>
            </w:r>
            <w:r>
              <w:rPr>
                <w:szCs w:val="24"/>
              </w:rPr>
              <w:t xml:space="preserve">, затем </w:t>
            </w:r>
            <w:r>
              <w:rPr>
                <w:b/>
                <w:szCs w:val="24"/>
              </w:rPr>
              <w:t>определить новый маркер</w:t>
            </w:r>
            <w:r>
              <w:rPr>
                <w:szCs w:val="24"/>
              </w:rPr>
              <w:t xml:space="preserve">, затем кнопка </w:t>
            </w:r>
            <w:r>
              <w:rPr>
                <w:b/>
                <w:szCs w:val="24"/>
              </w:rPr>
              <w:t>рисунок</w:t>
            </w:r>
            <w:r>
              <w:rPr>
                <w:szCs w:val="24"/>
              </w:rPr>
              <w:t xml:space="preserve"> и выберите нужный 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здание одноуровневого маркированного и нумерованного спис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ложении Word можно автоматически создавать маркированные и нумерованные списки при вводе либо можно быстро добавить маркеры или нумерацию к существующим строкам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вод маркированного и нумерованного списк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вед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(звездочка), чтобы начать маркированный список,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, чтобы начать нумерованный список, а затем нажмите клавишу ПРОБЕЛ или TAB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дите необходимый текс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жмите клавишу ВВОД для добавления следующего элемента спис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ложении Word следующий маркер или следующий номер вставляются автоматичес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завершения списка дважды нажмите клавишу ВВОД либо нажмите клавишу BACKSPACE для удаления последнего маркера или последнего номера в списке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Если маркеры или числа не проставляются автоматичес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icrosoft Off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пунк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Word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Щелкн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Щелкнит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араметры автозамены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перейдите на вклад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втоформат при ввод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нять при вводе</w:t>
            </w:r>
            <w:r>
              <w:rPr>
                <w:rFonts w:cs="Times New Roman" w:ascii="Times New Roman" w:hAnsi="Times New Roman"/>
                <w:szCs w:val="24"/>
              </w:rPr>
              <w:t xml:space="preserve"> установите флажк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 маркированных списков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 нумерованных списко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бавление маркеров и нумерации к спис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ерите элементы, к которым необходимо добавить маркеры или нумера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чальная страница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 xml:space="preserve"> 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и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ованный список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009775" cy="8108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чания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личные стили маркеров и форматы нумерации можно найти, щелкнув стрелку рядом с полям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еры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ная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передвигать весь список влево или вправо. Щелкните маркер или цифру в списке и перетащите на новое место. Весь список переместится за указателем. Уровни нумерации не изменят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величение расстояния между элементами в списк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увеличить расстояние между строками всех списков, сняв соответствующий флажок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кладк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ная</w:t>
            </w:r>
            <w:r>
              <w:rPr>
                <w:rFonts w:cs="Times New Roman" w:ascii="Times New Roman" w:hAnsi="Times New Roman"/>
                <w:szCs w:val="24"/>
              </w:rPr>
              <w:t xml:space="preserve"> в групп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szCs w:val="24"/>
              </w:rPr>
              <w:t xml:space="preserve"> щелкните стрелку рядом со стилями и щелкните правой кнопкой «Стиль абзацев спис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87115" cy="8197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диалоговом окн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 стиль</w:t>
            </w:r>
            <w:r>
              <w:rPr>
                <w:rFonts w:cs="Times New Roman" w:ascii="Times New Roman" w:hAnsi="Times New Roman"/>
                <w:szCs w:val="24"/>
              </w:rPr>
              <w:t xml:space="preserve">, нажмите кнопк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пункт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бзац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нимите флажок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е добавлять интервал между абзацами одного стил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образование одноуровневого списка в многоуровневый спис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ть существующий список в многоуровневый можно путем изменения уровня иерархии элементов в спис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Щелкните любой элемент, который необходимо переместить на другой уровен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крывшейся вкладке щелкните стрелку рядом с командой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Марки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умерованный список</w:t>
            </w:r>
            <w:r>
              <w:rPr>
                <w:rFonts w:cs="Times New Roman" w:ascii="Times New Roman" w:hAnsi="Times New Roman"/>
                <w:szCs w:val="24"/>
              </w:rPr>
              <w:t xml:space="preserve">, а затем выберите команду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ить уровень списка</w:t>
            </w:r>
            <w:r>
              <w:rPr>
                <w:rFonts w:cs="Times New Roman" w:ascii="Times New Roman" w:hAnsi="Times New Roman"/>
                <w:szCs w:val="24"/>
              </w:rPr>
              <w:t xml:space="preserve"> и задайте необходимый уровен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, задают вопросы</w:t>
            </w:r>
          </w:p>
        </w:tc>
      </w:tr>
      <w:tr>
        <w:trPr>
          <w:trHeight w:val="5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Практическая работа                (12 мин)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 теперь, ребята, я вам раздаю листочки с вашим заданием, на только что повторенную тем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Раздаю ребятам листочки с заданием 1 приложения 4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гда выполняете задание, поднимаете руку, я проверяю задание, и в случае верного выполнения раздаю другое      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задание 2 приложения 4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Если есть вопросы – задавайте.                       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Отвечаю на вопросы ребя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Когда все вопросы зададут, я продолжаю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Если вы хотите задать вопрос во время работы, так же поднимите руку и не выкрикивайте с места. Я обязательно к вам подойду. Теперь можете садиться за компьютеры и выполнять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Слежу за выполнением работы и отмечаю у себя выполнение работы ребят, которые оглашаю сразу, когда ребята сядут за парты. Сажаю за парты всех сра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дят за партами –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тельно смотрят на листочки,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дятся за компьютеры и выполняют рабо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дание на дом             (1 мин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теперь я раздам вам листочки с небольшим домашним заданием. Работы должны быть подписаны (Фамилия, имя, класс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</w:rPr>
              <w:t>Раздаю каждому ученику раздаточный материал: лист с заданием (Приложение 5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о принесите листочек с выполненным заданием на следующий ур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, рассматривают листочки и задают вопросы по домашнему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 мин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дведем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Зачем мы используем различные виды списков в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Давайте повтор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кими способами мы можем включить маркированные или нумерованные списк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рректиру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очень рад, что мы сегодня с вами так плодотворно поработа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бята, уходя, приведите класс в порядок, после чего собирайтесь на переме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ождать, пока все приведут класс в порядок (пододвинут стулья у компьютеров и за партами), соберут вещи и уберут их в портфе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ята, давайте посмотрим на кабинет. Он остался в таком же опрятном виде, как и был до начала уро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бедиться, что класс находится в опрят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цы, ребята, класс чистый и убранный. На этом наше занятие окончено. До свидания! Можете ид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 преподава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чаю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 класс в порядок, оглядывают кабинет, зат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ирают портфели и ожидают, когда учитель их отпусти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ют преподавателя и смотрят, убран ли кабин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ушают преподавателя, говорят «До свидания!» и уходят из кабинета.</w:t>
            </w:r>
          </w:p>
        </w:tc>
      </w:tr>
    </w:tbl>
    <w:p>
      <w:pPr>
        <w:pStyle w:val="Normal"/>
        <w:spacing w:before="0" w:after="28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>Математические модел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" w:hAnsi="Times" w:eastAsia="Times New Roman" w:cs="Times"/>
      <w:sz w:val="24"/>
      <w:szCs w:val="28"/>
    </w:rPr>
  </w:style>
  <w:style w:type="character" w:styleId="Style15">
    <w:name w:val="Нижний колонтитул Знак"/>
    <w:qFormat/>
    <w:rPr>
      <w:rFonts w:ascii="Times" w:hAnsi="Times" w:eastAsia="Times New Roman" w:cs="Times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120">
    <w:name w:val="t120"/>
    <w:qFormat/>
    <w:rPr/>
  </w:style>
  <w:style w:type="character" w:styleId="Style16">
    <w:name w:val="Ввод пользователя"/>
    <w:qFormat/>
    <w:rPr>
      <w:rFonts w:ascii="Courier New" w:hAnsi="Courier New" w:eastAsia="Courier New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77;&#1089;&#1090;%20&#1052;&#1086;&#1076;&#1077;&#1083;&#1080;&#1088;&#1086;&#1074;&#1072;&#1085;&#1080;&#1077;/MyTest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56:00Z</dcterms:created>
  <dc:creator>JK_Flashka</dc:creator>
  <dc:description/>
  <cp:keywords/>
  <dc:language>en-US</dc:language>
  <cp:lastModifiedBy>Кузьмин Василий Иванович</cp:lastModifiedBy>
  <cp:lastPrinted>2013-12-06T12:48:00Z</cp:lastPrinted>
  <dcterms:modified xsi:type="dcterms:W3CDTF">2015-03-23T07:49:00Z</dcterms:modified>
  <cp:revision>47</cp:revision>
  <dc:subject/>
  <dc:title>Департамент образования города Москвы</dc:title>
</cp:coreProperties>
</file>