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инные задачи на прогре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семи лиц по семи кошек; каждая кошка съедает по семи мышей, каждая мышь съедает по семи колосьев, из каждого колоса может вырасти по семь мер ячменя. Как велики числа этого ряда и их сумма?» </w:t>
      </w:r>
    </w:p>
    <w:p>
      <w:pPr>
        <w:pStyle w:val="Normal"/>
        <w:jc w:val="both"/>
        <w:rPr/>
      </w:pPr>
      <w:r>
        <w:rPr>
          <w:sz w:val="28"/>
          <w:szCs w:val="28"/>
        </w:rPr>
        <w:t>2. Эта задача из старинного учебника арифметики  Магниц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кто продал лошадь за 156 рублей. Но покупатель раздумал ее купить из-за того, что считал лошадь таких денег не стоит. Тогда продавец предложил другие условия: «Купи только подковные гвозди, а лошадь получишь бесплатно. Гвоздей в каждой подкове 6. За первый гвоздь дай мне всего1∕4 копейки, за второй-1∕2 копейки, за третий-1 копейку и т.д.»   Покупатель, соблазненный низкой ценой, принял условия продавца. На сколько покупатель проторговался?</w:t>
      </w:r>
    </w:p>
    <w:p>
      <w:pPr>
        <w:pStyle w:val="Normal"/>
        <w:jc w:val="both"/>
        <w:rPr/>
      </w:pPr>
      <w:r>
        <w:rPr>
          <w:sz w:val="28"/>
          <w:szCs w:val="28"/>
        </w:rPr>
        <w:t>3. Эта задача из старинного русского учебника математики, носящего странное заглавие: «Полный курс чистой математики, сочиненный Артиллерии Шкык-Юнкером и Математики партикулярным Учителем Ефимом  Войтяховским в пользу и  употребление юношества и упражняющихся в Математике» (179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ившему воину дано вознаграждение: за первую рану 1 копейку, за другую- 2 копейки, за третью- 4 копейки и т.д. По исчислению воин получил вознаграждение в сумме 655 рублей 35 копеек. Спрашивается число его ран.</w:t>
      </w:r>
    </w:p>
    <w:p>
      <w:pPr>
        <w:pStyle w:val="Normal"/>
        <w:jc w:val="both"/>
        <w:rPr/>
      </w:pPr>
      <w:r>
        <w:rPr>
          <w:sz w:val="28"/>
          <w:szCs w:val="28"/>
        </w:rPr>
        <w:t>4. Богач-миллионер возвратился из отлучки необычайно радостный: у него была по дороге счастливая встреча, сулившая большие выгоды. Рассказывает он домашним: « Вот и на мою деньгу денежка бежит. Повстречался мне в пути незнакомец, из себя не видный. Предложил выгодное дельце, что у меня дух захватыва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делаем,- говорит,- такой уговор. Я буду целый месяц приносить тебе ежедневно по сотне тысяч рублей.  Недаром, разумеется, но плата пустяшная. В первый день  я должен по уговору заплатить –смешно вымолвить – всего одну копейку. А за вторую сотню тысяч-2 копейки. И так целый месяц, каждый день вдвое больше предыдущего. Находим выгодность сдел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10 братьев, 5/3 мины серебра. Брат над братом поднимается, на сколько поднимется не знаю. Доля восьмого 6 шекелей. Брат над братом на сколько выше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( Из сборник английского ученого и богослова, советника и приближенного Карла Великого,  Алкуи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а человека купили на 100 сольдо свиней и платили за каждые 5 штук по два сольдо. Свиней они разделили, продали опять каждые пять штук по 2 сольдо и при этом получили прибыль. Как это могло случить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В некотором старинном селе информация распространяется следующим образом: каждый человек в течение часа должен проинформировать 4 человек. Первоначально информацией владеют 2 человека. Всего на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 села проживает 2 730 чел. Через какое время каждый житель села  будет информирован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 Наставление, как определять разности. Тебе сказано: раздели 10 мер хлеба на 10 человек, если разность между количеством хлеба у каждого человека и ему предшествующего составляет 1/8 меры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Легенда о шахматной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хматы - одна из самых древних игр. Она была придумана в Индии. Изобретателя звали Сетой. Индусский царь Шерам познакомился с игрой и был восхищен ею. Узнав, что изобретатель – один из его поданных, хотел  наградить за удачную выдум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та попросил в награду следующее: за 1-ую клетку-1 пшеничное зерно, за 2-ую клетку- 2  пшеничных зерна и так за каждую клетку удваи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царь на это ответил с раздражением: « Ты получишь свои зерна за все 64 клетки доски, согласно твоему желанию, но просьба не достойна моей щедр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вы думаете, помещается в мешок все зерно, который попросил Сета?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таринной персидской легенде «История Морадбальса», также вошедшей в сборник «1001 ночь», мудрец задает юной девушке задачу: «Одна женщина отправилась в сад собирать яблоки. Чтобы выйти из сада, ей нудно было пройти через четыре двери, у каждой из которой стоял стражник. Стражнику у первых дверей женщина отдала половину сорванных ею яблок. Дойдя до второго стражника, женщина отдала ему половину оставшихся яблок. Так она поступила и с третьим стражником; а когда она поделилась яблоками со стражником у четвертых дверей, то у неё осталось лишь 10 яблок. Сколько яблок она собрала в саду?»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 сообщению «Газеты чиновника» от 14 июня 1914 г. У мирового судьи г. Новочеркасска разбиралось дело о продаже стада 20 овец по условию-уплатить за первую овцу 1 копейку, за вторую 2 копейки, за третью 4 копейки и т. д.. </w:t>
      </w:r>
    </w:p>
    <w:sectPr>
      <w:type w:val="nextPage"/>
      <w:pgSz w:w="11906" w:h="16838"/>
      <w:pgMar w:left="1077" w:right="1077" w:gutter="284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2:00Z</dcterms:created>
  <dc:creator>2</dc:creator>
  <dc:description/>
  <dc:language>en-US</dc:language>
  <cp:lastModifiedBy>Пользователь</cp:lastModifiedBy>
  <dcterms:modified xsi:type="dcterms:W3CDTF">2015-03-30T13:42:00Z</dcterms:modified>
  <cp:revision>2</cp:revision>
  <dc:subject/>
  <dc:title>Старинные задачи на прогрессии</dc:title>
</cp:coreProperties>
</file>