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color w:val="000000"/>
          <w:lang w:val="en-US"/>
        </w:rPr>
        <w:t>Cjlth</w:t>
      </w:r>
      <w:r>
        <w:rPr>
          <w:color w:val="000000"/>
        </w:rPr>
        <w:t>;</w:t>
      </w:r>
      <w:r>
        <w:rPr>
          <w:color w:val="000000"/>
          <w:lang w:val="en-US"/>
        </w:rPr>
        <w:t>fyb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t</w:t>
      </w:r>
      <w:r>
        <w:rPr>
          <w:color w:val="000000"/>
        </w:rPr>
        <w:t>,</w:t>
      </w:r>
      <w:r>
        <w:rPr>
          <w:color w:val="000000"/>
          <w:lang w:val="en-US"/>
        </w:rPr>
        <w:t>yju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hcf</w:t>
      </w:r>
      <w:r>
        <w:rPr>
          <w:color w:val="000000"/>
        </w:rPr>
        <w:t>Администрация города Улан - Удэ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митет по образованию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МАОУ «Средняя общеобразовательная школа № </w:t>
      </w:r>
      <w:r>
        <w:rPr>
          <w:bCs/>
          <w:color w:val="000000"/>
        </w:rPr>
        <w:t>25»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смотрено                                  Принято на заседании МС.               Утверждаю:  </w:t>
      </w:r>
    </w:p>
    <w:p>
      <w:pPr>
        <w:pStyle w:val="Normal"/>
        <w:autoSpaceDE w:val="false"/>
        <w:rPr/>
      </w:pPr>
      <w:r>
        <w:rPr>
          <w:color w:val="000000"/>
        </w:rPr>
        <w:t>на заседании МО                                                                                       директор школы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_______________                                                                                 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токол № ______                        Протокол № ______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 _____201__г.                       «___» _____201__г.                    «____» _____201__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    ПРОГРАММА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 </w:t>
      </w:r>
      <w:r>
        <w:rPr>
          <w:b/>
          <w:i/>
          <w:color w:val="000000"/>
          <w:sz w:val="28"/>
          <w:szCs w:val="28"/>
        </w:rPr>
        <w:t>алгебра</w:t>
      </w:r>
    </w:p>
    <w:p>
      <w:pPr>
        <w:pStyle w:val="Normal"/>
        <w:autoSpaceDE w:val="false"/>
        <w:ind w:left="108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учения  </w:t>
      </w:r>
      <w:r>
        <w:rPr>
          <w:b/>
          <w:i/>
          <w:color w:val="000000"/>
          <w:sz w:val="28"/>
          <w:szCs w:val="28"/>
        </w:rPr>
        <w:t>базов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год обучения  </w:t>
      </w:r>
      <w:r>
        <w:rPr>
          <w:b/>
          <w:i/>
          <w:color w:val="000000"/>
          <w:sz w:val="28"/>
          <w:szCs w:val="28"/>
        </w:rPr>
        <w:t>первый</w:t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8"/>
          <w:szCs w:val="28"/>
        </w:rPr>
        <w:t xml:space="preserve">для учащихся   </w:t>
      </w:r>
      <w:r>
        <w:rPr>
          <w:b/>
          <w:color w:val="000000"/>
          <w:sz w:val="28"/>
          <w:szCs w:val="28"/>
        </w:rPr>
        <w:t>7</w:t>
      </w:r>
      <w:r>
        <w:rPr>
          <w:b/>
          <w:i/>
          <w:color w:val="000000"/>
          <w:sz w:val="28"/>
          <w:szCs w:val="28"/>
        </w:rPr>
        <w:t xml:space="preserve"> класса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</w:t>
      </w:r>
      <w:r>
        <w:rPr>
          <w:b/>
          <w:i/>
          <w:color w:val="000000"/>
          <w:sz w:val="28"/>
          <w:szCs w:val="28"/>
        </w:rPr>
        <w:t xml:space="preserve">       А. Г. Мордкович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  </w:t>
      </w:r>
      <w:r>
        <w:rPr>
          <w:b/>
          <w:i/>
          <w:color w:val="000000"/>
          <w:sz w:val="28"/>
          <w:szCs w:val="28"/>
        </w:rPr>
        <w:t>Дамбаева Валентина Матвеевна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разработки программы  </w:t>
      </w:r>
      <w:r>
        <w:rPr>
          <w:b/>
          <w:i/>
          <w:color w:val="000000"/>
          <w:sz w:val="28"/>
          <w:szCs w:val="28"/>
        </w:rPr>
        <w:t>2014 год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Улан – Удэ, 201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компонента государственного стандарта общего образова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40"/>
        <w:jc w:val="both"/>
        <w:rPr/>
      </w:pPr>
      <w:r>
        <w:rPr/>
        <w:t>Примерной программы основного общего образования и авторской программы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40"/>
        <w:jc w:val="both"/>
        <w:rPr>
          <w:spacing w:val="-12"/>
        </w:rPr>
      </w:pPr>
      <w:r>
        <w:rPr>
          <w:spacing w:val="-12"/>
        </w:rPr>
        <w:t>А. Г. Мордк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учебный год.</w:t>
      </w:r>
    </w:p>
    <w:p>
      <w:pPr>
        <w:pStyle w:val="Style13"/>
        <w:numPr>
          <w:ilvl w:val="0"/>
          <w:numId w:val="10"/>
        </w:numPr>
        <w:spacing w:lineRule="atLeast" w:line="240"/>
        <w:jc w:val="both"/>
        <w:rPr/>
      </w:pPr>
      <w:r>
        <w:rPr/>
        <w:t>Федеральный базисный учебный план для среднего (полного) общего образования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Курс алгебры 7 класса нацелен</w:t>
      </w:r>
      <w:r>
        <w:rPr/>
        <w:t xml:space="preserve"> на формирование математического аппарата для решения задач из математики, смежных предметов, окружающей ре</w:t>
        <w:softHyphen/>
        <w:t xml:space="preserve">альности. Язык алгебры подчеркивает значение математики как языка для построения математических моделей, процессов и явлений реального мира. Одной из </w:t>
      </w:r>
      <w:r>
        <w:rPr>
          <w:b/>
        </w:rPr>
        <w:t>основных задач</w:t>
      </w:r>
      <w:r>
        <w:rPr/>
        <w:t xml:space="preserve"> изучения алгебры 7 класса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 xml:space="preserve">скому творчеству. </w:t>
      </w:r>
      <w:r>
        <w:rPr>
          <w:b/>
        </w:rPr>
        <w:t>Другой важной</w:t>
      </w:r>
      <w:r>
        <w:rPr/>
        <w:t xml:space="preserve"> </w:t>
      </w:r>
      <w:r>
        <w:rPr>
          <w:b/>
        </w:rPr>
        <w:t>задачей</w:t>
      </w:r>
      <w:r>
        <w:rPr/>
        <w:t xml:space="preserve"> изучения алгебры 7 класса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/>
      </w:pPr>
      <w:r>
        <w:rPr/>
        <w:t>В ходе освоения содержания курса алгебры 7 класса</w:t>
      </w:r>
      <w:r>
        <w:rPr>
          <w:b/>
        </w:rPr>
        <w:t xml:space="preserve"> </w:t>
      </w:r>
      <w:r>
        <w:rPr/>
        <w:t>учащиеся получают возмож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/>
      </w:pPr>
      <w:r>
        <w:rPr/>
        <w:t>Согласно федеральному базисному учебному плану на изучение алгебры в 7 классе отводится  102 часов, из расчета 3 ч в неделю. Тематическое и примерное поурочное планирование представлены в материалах в соответствии с учебником «Алгебра», Мордкович А.Г., М.:Мнемозин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Формы организации образовательного процесс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семинаров и деловых игр, тренингов; будут использоваться уроки – соревн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       </w:t>
      </w:r>
      <w:r>
        <w:rPr>
          <w:lang w:eastAsia="ru-RU"/>
        </w:rPr>
        <w:t xml:space="preserve">Ведущими методами обучения предмету являются: объяснительно-иллюстративный и репродуктивный, частично-поисковый, проектно-исследовательский. 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хнологии обучения.</w:t>
      </w:r>
    </w:p>
    <w:p>
      <w:pPr>
        <w:pStyle w:val="C20c28c36"/>
        <w:spacing w:before="0" w:after="0"/>
        <w:ind w:firstLine="360"/>
        <w:jc w:val="both"/>
        <w:rPr/>
      </w:pPr>
      <w:r>
        <w:rPr/>
        <w:t>    </w:t>
      </w:r>
      <w:r>
        <w:rPr/>
        <w:t>На уроках используются элементы следующих технологий: личностно ориентированное обучение, информационно-коммуникационные технологии, здоровьесберегающие технологии, технологии групповой деятельности, технологии уровневой дифференциации.</w:t>
      </w:r>
    </w:p>
    <w:p>
      <w:pPr>
        <w:pStyle w:val="Normal"/>
        <w:suppressAutoHyphens w:val="false"/>
        <w:rPr/>
      </w:pPr>
      <w:r>
        <w:rPr/>
        <w:t>      </w:t>
      </w:r>
      <w:r>
        <w:rPr>
          <w:lang w:eastAsia="ru-RU"/>
        </w:rPr>
        <w:t>        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Формы промежуточной и итоговой аттестаци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Устный опрос, фронтальный опрос, самостоятельная работа, индивидуальное задание, математический тест, математический диктант, практическая работа.</w:t>
      </w:r>
    </w:p>
    <w:p>
      <w:pPr>
        <w:pStyle w:val="Normal"/>
        <w:widowControl w:val="false"/>
        <w:rPr/>
      </w:pPr>
      <w:r>
        <w:rPr/>
        <w:t>В том числе 8 тематических контрольных работ, 1 (2 ч.) итоговая контрольная рабо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Рациональные числа</w:t>
      </w:r>
      <w:r>
        <w:rPr/>
        <w:t>. Арифметические действия с рациональными числами. Степень с натуральным показателем, свойства степени с натуральн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ind w:firstLine="720"/>
        <w:jc w:val="both"/>
        <w:rPr/>
      </w:pPr>
      <w:r>
        <w:rPr>
          <w:b/>
        </w:rPr>
        <w:t>Текстовые задачи</w:t>
      </w:r>
      <w:r>
        <w:rPr/>
        <w:t xml:space="preserve">. Решение текстовых задач арифметическим способом. </w:t>
      </w:r>
      <w:r>
        <w:rPr>
          <w:i/>
        </w:rPr>
        <w:t>Представление зависимости между величинами в виде формул.</w:t>
      </w:r>
    </w:p>
    <w:p>
      <w:pPr>
        <w:pStyle w:val="Normal"/>
        <w:ind w:firstLine="720"/>
        <w:jc w:val="both"/>
        <w:rPr/>
      </w:pPr>
      <w:r>
        <w:rPr>
          <w:b/>
        </w:rPr>
        <w:t>Алгебраические выражения</w:t>
      </w:r>
      <w:r>
        <w:rPr/>
        <w:t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натуральным показателем.</w:t>
      </w:r>
    </w:p>
    <w:p>
      <w:pPr>
        <w:pStyle w:val="Normal"/>
        <w:ind w:firstLine="540"/>
        <w:jc w:val="both"/>
        <w:rPr/>
      </w:pPr>
      <w:r>
        <w:rPr>
          <w:b/>
        </w:rPr>
        <w:t>Многочлены</w:t>
      </w:r>
      <w:r>
        <w:rPr/>
        <w:t xml:space="preserve">. Многочлены с одной переменной. Степень многочлена Сложение, вычитание, умножение многочленов. Формулы сокращенного умножения: квадрат суммы и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формулы </w:t>
      </w:r>
      <w:r>
        <w:rPr>
          <w:i/>
        </w:rPr>
        <w:t>суммы кубов и разности кубов</w:t>
      </w:r>
      <w:r>
        <w:rPr/>
        <w:t>. Разложение многочлена на множители.</w:t>
      </w:r>
    </w:p>
    <w:p>
      <w:pPr>
        <w:pStyle w:val="Normal"/>
        <w:jc w:val="both"/>
        <w:rPr/>
      </w:pPr>
      <w:r>
        <w:rPr/>
        <w:t>Алгебраическая дробь. Сокращение дробей.</w:t>
      </w:r>
    </w:p>
    <w:p>
      <w:pPr>
        <w:pStyle w:val="Normal"/>
        <w:ind w:firstLine="540"/>
        <w:jc w:val="both"/>
        <w:rPr/>
      </w:pPr>
      <w:r>
        <w:rPr>
          <w:b/>
        </w:rPr>
        <w:t>Уравнения</w:t>
      </w:r>
      <w:r>
        <w:rPr/>
        <w:t>. Уравнение с одной переменной. Линейное уравнение. 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ind w:firstLine="567"/>
        <w:jc w:val="both"/>
        <w:rPr/>
      </w:pPr>
      <w:r>
        <w:rPr>
          <w:b/>
        </w:rPr>
        <w:t>Числовые функции</w:t>
      </w:r>
      <w:r>
        <w:rPr/>
        <w:t>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 Чтение графиков функций.</w:t>
      </w:r>
    </w:p>
    <w:p>
      <w:pPr>
        <w:pStyle w:val="Normal"/>
        <w:ind w:firstLine="720"/>
        <w:jc w:val="both"/>
        <w:rPr/>
      </w:pPr>
      <w:r>
        <w:rPr/>
        <w:t>Функции, описывающие прямую пропорциональную зависимости её график. Линейная функция, ее график, геометрический смысл коэффициентов. Использование графиков функций для решения уравнений и систем.</w:t>
      </w:r>
    </w:p>
    <w:p>
      <w:pPr>
        <w:pStyle w:val="Normal"/>
        <w:ind w:firstLine="720"/>
        <w:jc w:val="both"/>
        <w:rPr/>
      </w:pPr>
      <w:r>
        <w:rPr/>
        <w:t>Координаты. Изображение чисел точками координатной прямой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ind w:firstLine="720"/>
        <w:jc w:val="both"/>
        <w:rPr/>
      </w:pPr>
      <w:r>
        <w:rPr/>
        <w:t>Декартовы координаты на плоскости; координаты точки. Уравнение прямой, угловой коэффициент прямой, условие параллельности прямых.</w:t>
      </w:r>
    </w:p>
    <w:p>
      <w:pPr>
        <w:pStyle w:val="Normal"/>
        <w:ind w:firstLine="720"/>
        <w:jc w:val="both"/>
        <w:rPr/>
      </w:pPr>
      <w:r>
        <w:rPr/>
        <w:t>Графическая интерпретация уравнений с двумя переменными и их сист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lineRule="atLeast" w:line="240" w:before="0" w:after="0"/>
        <w:ind w:firstLine="708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 результате изучения ученик </w:t>
      </w:r>
      <w:r>
        <w:rPr>
          <w:b/>
          <w:bCs/>
          <w:i/>
          <w:iCs/>
          <w:color w:val="000000"/>
        </w:rPr>
        <w:t>должен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2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</w:rPr>
        <w:t>примеры доказательств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6"/>
        </w:rPr>
        <w:t>как используются математические формулы, уравнения,</w:t>
      </w:r>
      <w:r>
        <w:rPr>
          <w:color w:val="000000"/>
          <w:spacing w:val="-3"/>
        </w:rPr>
        <w:t xml:space="preserve"> примеры их применения для решения математических </w:t>
      </w:r>
      <w:r>
        <w:rPr>
          <w:color w:val="000000"/>
          <w:spacing w:val="-5"/>
        </w:rPr>
        <w:t>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2"/>
        </w:rPr>
        <w:t>как математически определенные функции могут описывать ре</w:t>
      </w:r>
      <w:r>
        <w:rPr>
          <w:color w:val="000000"/>
          <w:spacing w:val="-4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ind w:left="720" w:right="19" w:hanging="360"/>
        <w:rPr/>
      </w:pPr>
      <w:r>
        <w:rPr>
          <w:color w:val="000000"/>
          <w:spacing w:val="-5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</w:rPr>
        <w:t>ми, с многочленами; выполнять раз</w:t>
        <w:softHyphen/>
      </w:r>
      <w:r>
        <w:rPr>
          <w:color w:val="000000"/>
          <w:spacing w:val="-4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24" w:hanging="360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6"/>
        </w:numPr>
        <w:suppressAutoHyphens w:val="false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ind w:left="360" w:right="29" w:hanging="0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>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4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</w:rPr>
        <w:t>ражающих зависимости между реальными величинами; для на</w:t>
        <w:softHyphen/>
      </w:r>
      <w:r>
        <w:rPr>
          <w:color w:val="000000"/>
          <w:spacing w:val="-5"/>
        </w:rPr>
        <w:t>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5"/>
        </w:rPr>
        <w:t>моделирования практических ситуаций и исследования построенных            моделей с           использованием аппарата алгебры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интерпретации графиков зависимостей между величин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предмета</w:t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rPr>
          <w:rStyle w:val="C10c0c14"/>
          <w:b/>
          <w:b/>
        </w:rPr>
      </w:pPr>
      <w:r>
        <w:rPr>
          <w:rStyle w:val="C10c0c14"/>
          <w:b/>
        </w:rPr>
        <w:t>В направлении личностного развития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коммуникативной компетентности в учебно-исследовательской, творческой и других видах 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Normal"/>
        <w:autoSpaceDE w:val="false"/>
        <w:ind w:left="360" w:hanging="180"/>
        <w:rPr>
          <w:rStyle w:val="C10c0c14"/>
          <w:b/>
          <w:b/>
        </w:rPr>
      </w:pPr>
      <w:r>
        <w:rPr>
          <w:rStyle w:val="C10c0c14"/>
          <w:b/>
        </w:rPr>
        <w:t>В метапредметном направлении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(познавательных, регулятивных, коммуникативных), обеспечивающих овладение ключевыми компетенциями, составляющими основу умения учитьс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амостоятельно ставить учебные и познавательные задачи, преобразовывать практическую задачу в теоретическую и наоборот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 пути достижения целей, выделять альтернативные способы достижения цели, выбирать наиболее рациональные методы, осуществлять познавательную рефлексию в отношении действий по решению учебных и познавательных задач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оценки в учебной деятельности, умения содержательно обосновывать правильность результата и способа действия, адекватно оценивать свои возможности достижения цели самостоятельной деятельност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логически рассуждать, делать умозаключения (индуктивное, дедуктивное и по аналогии), аргументированные выводы, умение обобщать, сравнивать, классифицировать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здавать, применять и преобразовывать знаково-символические средства, модели, схемы для решения учебных и познавательных задач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ознакомительного, изучающего, усваивающего и поискового чтения, рефлексивного чтения, формирование умения структурировать математические тексты, выделять главное, выстраивать логическую последовательность излагаемого материал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в области использования ИКТ, как инструментальной основы развития универсальных учебных действий.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81"/>
        <w:rPr>
          <w:b/>
          <w:b/>
          <w:color w:val="000000"/>
        </w:rPr>
      </w:pPr>
      <w:r>
        <w:rPr>
          <w:rStyle w:val="C10c0c14"/>
          <w:b/>
        </w:rPr>
        <w:t>В предметном направлении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о части общечеловеческой культуры, форме описания и особого метода познания действительности.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 как важнейших математических моделях, позволяющих описывать реальные процессы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, грамотно выражать свои мысли с применением математической терминологии и символики, проводить классификацию, логическое обоснование и доказательства математических утверждений, оценивать логическую правильность рассуждений, распознавать логически некорректные рассуждения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истеме функциональных понятий, функциональном языке и символике; развитие умения использовать функционально – графические представления для решения различных математических задач, в том числе: решения уравнений и неравенств, нахождения наибольшего и наименьшего значений, для описания и анализа реальных зависимостей и простейших параметрических исследований.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, приемами выполнения тождественных преобразований выражений, решения линейных уравнений и систем линейных уравнений, а также уравнений, решение которых сводится к разложению на множители; развитие умений моделировать реальные ситуации на математическом языке, составлять уравнения по условию задачи, исследовать построенные модели и интерпретировать результат. Развитие умений использовать идею координат на плоскости для решения уравнений, неравенств, систем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формирование представлений о статистических закономерностях в реальном мире и способах их изучения, о простейших вероятностных моделях. Развитие умения извлекать информацию, представленную в таблицах, на диаграммах, графиках, описывать и анализировать числовые данные, использовать понимание вероятностных свойств окружающих явлений при принятии решений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 для решения задач практического содержания и задач смежных дисципл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-тематическое планирова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63"/>
        <w:gridCol w:w="720"/>
        <w:gridCol w:w="2917"/>
        <w:gridCol w:w="1617"/>
        <w:gridCol w:w="1800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азвание раздела, блока, те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Основные термины, понятия, формул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атематический язык. Математическая модель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значение чи</w:t>
              <w:softHyphen/>
              <w:t>слового вы</w:t>
              <w:softHyphen/>
              <w:t>ражения, зна</w:t>
              <w:softHyphen/>
              <w:t>чение алгеб</w:t>
              <w:softHyphen/>
              <w:t>раического выражения, допустимые и недопусти</w:t>
              <w:softHyphen/>
              <w:t>мые значения переменной, алгебраиче</w:t>
              <w:softHyphen/>
              <w:t>ские выраже</w:t>
              <w:softHyphen/>
              <w:t>ния, порядок выполнения действий, арифметические законы сложения и умножения действия с десятичны</w:t>
              <w:softHyphen/>
              <w:t>ми дробями, действия с обыкновен</w:t>
              <w:softHyphen/>
              <w:t>ными дроб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че</w:t>
              <w:softHyphen/>
              <w:t>ское буквен</w:t>
              <w:softHyphen/>
              <w:t>ное выраже</w:t>
              <w:softHyphen/>
              <w:t>ние, матема</w:t>
              <w:softHyphen/>
              <w:t>тические ут</w:t>
              <w:softHyphen/>
              <w:t>верждения, математиче</w:t>
              <w:softHyphen/>
              <w:t xml:space="preserve">ский язы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ая модель, реальные ситуации, сло</w:t>
              <w:softHyphen/>
              <w:t>весная мо</w:t>
              <w:softHyphen/>
              <w:t>дель, алгеб</w:t>
              <w:softHyphen/>
              <w:t>раическая модель, гра</w:t>
              <w:softHyphen/>
              <w:t>фическая мо</w:t>
              <w:softHyphen/>
              <w:t>дель, геомет</w:t>
              <w:softHyphen/>
              <w:t>рическая мо</w:t>
              <w:softHyphen/>
              <w:t>д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ировать действия партнер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овать и контролировать способ реш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ть способ и результат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общим способом решения зада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, находить недопустимые значения алгебраических выражении. Различать числовые и алгебраические выражения, находить значения данных выра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ать математические и практические задачи с помощью математических моде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ей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</w:t>
              <w:softHyphen/>
              <w:t>ная система координат, начало коор</w:t>
              <w:softHyphen/>
              <w:t>динат, коорди</w:t>
              <w:softHyphen/>
              <w:t>натная плос</w:t>
              <w:softHyphen/>
              <w:t>кость, оси ко</w:t>
              <w:softHyphen/>
              <w:t>ординат, коор</w:t>
              <w:softHyphen/>
              <w:t>динатные уг</w:t>
              <w:softHyphen/>
              <w:t>лы, абсцисса, ордината, ось абсцисс, ось ординат, алго</w:t>
              <w:softHyphen/>
              <w:t>ритм отыска</w:t>
              <w:softHyphen/>
              <w:t>ния координат точки, задан</w:t>
              <w:softHyphen/>
              <w:t>ной в прямо</w:t>
              <w:softHyphen/>
              <w:t>угольной сис</w:t>
              <w:softHyphen/>
              <w:t>теме коорди</w:t>
              <w:softHyphen/>
              <w:t>нат, алгоритм построения точки в прямо</w:t>
              <w:softHyphen/>
              <w:t>угольной сис</w:t>
              <w:softHyphen/>
              <w:t>теме коорди</w:t>
              <w:softHyphen/>
              <w:t>н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ая функция, независим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еменная, зависимая пере</w:t>
              <w:softHyphen/>
              <w:t>менная, гра</w:t>
              <w:softHyphen/>
              <w:t>фик линейной функции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нак принадлежно</w:t>
              <w:softHyphen/>
              <w:t>сти, наиболь</w:t>
              <w:softHyphen/>
              <w:t>шее значение линейной функции на отрезке, наи</w:t>
              <w:softHyphen/>
              <w:t>меньшее зна</w:t>
              <w:softHyphen/>
              <w:t>чение функ</w:t>
              <w:softHyphen/>
              <w:t>ции на отрез</w:t>
              <w:softHyphen/>
              <w:t>ке, возра</w:t>
              <w:softHyphen/>
              <w:t>стающая ли</w:t>
              <w:softHyphen/>
              <w:t>нейная функ</w:t>
              <w:softHyphen/>
              <w:t>ция, убыва</w:t>
              <w:softHyphen/>
              <w:t>ющая линей</w:t>
              <w:softHyphen/>
              <w:t>ная фун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 линей</w:t>
              <w:softHyphen/>
              <w:t>ных функций параллельны, графики линей</w:t>
              <w:softHyphen/>
              <w:t>ных функций пересекаются, алгебраическое условие парал</w:t>
              <w:softHyphen/>
              <w:t>лельности и пе</w:t>
              <w:softHyphen/>
              <w:t>ресечения гра</w:t>
              <w:softHyphen/>
              <w:t>фиков линей</w:t>
              <w:softHyphen/>
              <w:t>ных фун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, контролировать действия партнер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осить необходимые коррективы в действие после его завершения на основе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правило в планировании контроле  способа решения, 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ть итоговый и пошаговый контроль по результ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общим приемом решения задач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инейные уравнения с одной переменной и задачи, приводимые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инейные уравнения с одной переменной и задачи, приводимые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ординатной прямой, записывать числовые промежутки, их аналитическую и геометрическую модель, находить и определять числа, принадлежащие данному промежут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точек на координатной плоскости, Нахождение координат по заданным точкам, Составлять уравнение прямой, параллельной прямой оси  Ох, </w:t>
            </w:r>
            <w:r>
              <w:rPr>
                <w:sz w:val="20"/>
                <w:szCs w:val="20"/>
                <w:lang w:val="en-US"/>
              </w:rPr>
              <w:t>O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нейное уравнение и его корни, строить графики линейных уравнений с  двумя переменными, решать задачи, используя при составлении модели 2 перем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линейной функции, переносить промежутки на графики линейной функции, решать неравенства, используя графики линейной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ются ли прямые параллельными, если нет, находить их точку пересечени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ы двух линейных уравнений с двумя переменны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равнений, решение системы уравнений, графический метод решения системы, система несо</w:t>
              <w:softHyphen/>
              <w:t>вместима, система не</w:t>
              <w:softHyphen/>
              <w:t>определен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од</w:t>
              <w:softHyphen/>
              <w:t>становки, система двух уравнений с двумя пере</w:t>
              <w:softHyphen/>
              <w:t>менными, ал</w:t>
              <w:softHyphen/>
              <w:t>горитм реше</w:t>
              <w:softHyphen/>
              <w:t>ния системы двух уравне</w:t>
              <w:softHyphen/>
              <w:t>ний с двумя переменными методом под</w:t>
              <w:softHyphen/>
              <w:t>стан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вух уравнений с двумя пере</w:t>
              <w:softHyphen/>
              <w:t>менными, метод алгеб</w:t>
              <w:softHyphen/>
              <w:t>раического сл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ставление математической модели реальной ситуации, система двух линейных уравнений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ировать действия партнер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ивать правильность выполнения действия на уровне адекватной ретроспективной оценк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оваться на разнообразие способов решения зада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рни системы двух линейных уравнений, решать системы граф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из уравнения одну величину через другую, решать системы методом подстан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методом алгебраического сложения системы уравнений, составлять уравнение прямой, проходящей через две данные точки. Решать задачи с помощью систем линейных уравнен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 с помощью систем линейных уравн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ь с натураль</w:t>
              <w:softHyphen/>
              <w:t>ным показа</w:t>
              <w:softHyphen/>
              <w:t>телем и ее свой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натураль</w:t>
              <w:softHyphen/>
              <w:t>ным показате</w:t>
              <w:softHyphen/>
              <w:t>лем, степень, основание сте</w:t>
              <w:softHyphen/>
              <w:t>пени, показа</w:t>
              <w:softHyphen/>
              <w:t>тель степени, возведение в степень, четная сте</w:t>
              <w:softHyphen/>
              <w:t>пень, нечетная степе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чис</w:t>
              <w:softHyphen/>
              <w:t>ла 2, степени числа 3, сте</w:t>
              <w:softHyphen/>
              <w:t>пени числа 5, степени чис</w:t>
              <w:softHyphen/>
              <w:t>ла 7, степени составных чис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тепеней, доказательст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войств степеней, теоре</w:t>
              <w:softHyphen/>
              <w:t>ма, условие, заклю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с разными основаниям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о степенями одинаковог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казате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оваться на разнообразие способов решения зада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тепень числа, определять показатель степени и основание, использовать их при решении примеров 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войствами степени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при решении примеров 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свойствами степен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понятие при выполнении задан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очлены. Арифметические операции над одночл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член, стандарт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 одночлена, коэффициент одно</w:t>
              <w:softHyphen/>
              <w:t>члена. Подобные одночлены, метод введения новой переменн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с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читания) одночлен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одночленов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едение одночл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ую степень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ная задача, 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ная за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одночлена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член, стандарт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лителя и делимо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е</w:t>
              <w:softHyphen/>
              <w:t>ления одно</w:t>
              <w:softHyphen/>
              <w:t>члена на од</w:t>
              <w:softHyphen/>
              <w:t>ночле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я, разлож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ножители по формула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кращенного у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ировать действия партне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ывать правило в планировании и контроле способа реш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ивать правильность выполнения действия на уровне адекватной ретроспективной оценк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дночлен в стандартной форме, определять коэффициент одно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одноч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множать одночлены,  возводить одночлен в степень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Уметь пользоваться правилом деления одночлена на одночле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члены. Арифметическ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ерации над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, члены мног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а, приведение под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членов многочлен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вид мног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а. Сложение и вычи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ов, взаим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чтожение слагаем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многочлена на одночлен, распредели</w:t>
              <w:softHyphen/>
              <w:t>тельный за</w:t>
              <w:softHyphen/>
              <w:t>кон умноже</w:t>
              <w:softHyphen/>
              <w:t>ния, вынесе</w:t>
              <w:softHyphen/>
              <w:t>ние общего множителя за скоб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суммы, квад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сти, разность квадратов, разность кубов, сум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деления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исло, правило деления много</w:t>
              <w:softHyphen/>
              <w:t>члена на од</w:t>
              <w:softHyphen/>
              <w:t>ночл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 реш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им приемом решения задач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многочлен к стандартному виду, находить значение многочлена при заданных значениях перем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многоч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одночлен на многоч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ать многочлен на многоч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формулами сокращённого умножения при вычислениях выражений, решениях уравнений.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Делить многочлен на одночле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ложение многочл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есение общего множите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кобки, наибольш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елитель коэффициентов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отыскания обще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ителя нескольк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член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группировки, разлож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ножит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я, разлож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ножители по формул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го умн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ая дроб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енатель алгебраиче</w:t>
              <w:softHyphen/>
              <w:t>ской дроби, сокращение алгебраиче</w:t>
              <w:softHyphen/>
              <w:t>ски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 реш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 произведении множители, выносить общий множитель за скобки, решать уравнения с помощью вынесения множителя за ско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агать многочлены на множители способом групп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ывать многочлены на множители с помощью формул сокращённого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многочлен на множители с помощью комбинаций различных приёмов, использовать это умение при решении уравнений 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ать алгебраические дроби, использовать сокращение дробей при вычислениях, определять недопустимые значения для дроб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Доказывать тожд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= x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ола, ось симметрии параболы, ветви парабо</w:t>
              <w:softHyphen/>
              <w:t>лы, вершина параболы, фокус пара</w:t>
              <w:softHyphen/>
              <w:t>болы, функ</w:t>
              <w:softHyphen/>
              <w:t xml:space="preserve">ц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рафик функ</w:t>
              <w:softHyphen/>
              <w:t xml:space="preserve">ци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 = 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и письменной фор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, находить точки пересечения этой функции с графиком линей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решать уравн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графики различных функций и читать их свой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</w:t>
              <w:softHyphen/>
              <w:t>рение курса алгебры за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им приемом решения зада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уровня обученности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Требования распределены по основным содержательным линиям курса и задаются на двух уровнях (повышенный, базовый). Повышенный уровень характеризует результаты, к которым стремится и при желании достигает учащийся, заинтересованный в данном курсе. Второй </w:t>
      </w:r>
      <w:r>
        <w:rPr>
          <w:color w:val="4A1536"/>
        </w:rPr>
        <w:t xml:space="preserve">- </w:t>
      </w:r>
      <w:r>
        <w:rPr>
          <w:color w:val="000000"/>
        </w:rPr>
        <w:t>это уровень обязательной подготовки. Он характеризует то безусловный минимум, которого должны достигать все учащиеся. Это осуществляется на большом числе несложных, доступных учащимся упражнений, а также курс наполняется заданиями, разнообразными по форме и содержанию, позволяющими применять получаемые знания в большом многообразии ситуаций. Поэтому дети учатся анализировать, замечать существенное, подмечают общее и делают обобщение, т.е. переносят известные приемы в нестандартные ситуации.</w:t>
      </w:r>
    </w:p>
    <w:p>
      <w:pPr>
        <w:pStyle w:val="Normal"/>
        <w:ind w:firstLine="360"/>
        <w:jc w:val="both"/>
        <w:rPr/>
      </w:pPr>
      <w:r>
        <w:rPr/>
        <w:t>В основном используются различные формы, методы и приемы: устная, письменная (текстовая, графическая), практическая и другие. В обучении математике используются как традиционные формы и методы проверки, так и не традиционные (тесты с выбором правильного ответа, заполнение таблиц и другие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Рекомендуется проводить проверку знаний по группам, а также проверять домашние работы. Знания оцениваются по пятибалльной системе по следующим показаниям: точность определения научных терминов, полнота и правильность ответа, системность, логичность его построения, самостоятельность ответа, своевременное обращение к формулам, таблицам и другим источникам знаний, рациональное их использование. При проверке фактического материала поощряется самостоятельность, сравнение и сопоставление, логические выводы, полная обоснованность решений.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соответствии с логикой структуры учебного процесса осуществляется провер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кущая. По всем темам. Формы: индивидуальная, групповая, фронталь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Итоговые самостоятельные работы (обучающие и проверочные) по каждой   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иагностические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тоговые контрольные работы по темам и за курс в ц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убежное тестирова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 для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ордкович А.Г. «Алгебра-7» часть 1 , учебник – М.: Мнемозина, 2008</w:t>
      </w:r>
    </w:p>
    <w:p>
      <w:pPr>
        <w:pStyle w:val="Normal"/>
        <w:numPr>
          <w:ilvl w:val="0"/>
          <w:numId w:val="7"/>
        </w:numPr>
        <w:rPr/>
      </w:pPr>
      <w:r>
        <w:rPr/>
        <w:t>Мордкович А.Г. «Алгебра-7» часть 2, задачник – М.: Мнемозина, 2008</w:t>
      </w:r>
    </w:p>
    <w:p>
      <w:pPr>
        <w:pStyle w:val="Normal"/>
        <w:numPr>
          <w:ilvl w:val="0"/>
          <w:numId w:val="7"/>
        </w:numPr>
        <w:rPr/>
      </w:pPr>
      <w:r>
        <w:rPr/>
        <w:t>Александрова Л.А. «Контрольные работы. Алгебра -7» - М.: Мнемозина, 2009</w:t>
      </w:r>
    </w:p>
    <w:p>
      <w:pPr>
        <w:pStyle w:val="Normal"/>
        <w:numPr>
          <w:ilvl w:val="0"/>
          <w:numId w:val="7"/>
        </w:numPr>
        <w:rPr/>
      </w:pPr>
      <w:r>
        <w:rPr/>
        <w:t>Александрова Л.А. «Самостоятельные работы. Алгебра -7» - М.: Мнемозина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Нестандартные задания по математике 5 – 11 классы», В.В. Кривоногов.</w:t>
      </w:r>
    </w:p>
    <w:p>
      <w:pPr>
        <w:pStyle w:val="Normal"/>
        <w:numPr>
          <w:ilvl w:val="0"/>
          <w:numId w:val="5"/>
        </w:numPr>
        <w:rPr/>
      </w:pPr>
      <w:r>
        <w:rPr/>
        <w:t>«Математика, итоговые уроки 5-9 классы», О.В. Бощенко.</w:t>
      </w:r>
    </w:p>
    <w:p>
      <w:pPr>
        <w:pStyle w:val="Normal"/>
        <w:numPr>
          <w:ilvl w:val="0"/>
          <w:numId w:val="5"/>
        </w:numPr>
        <w:rPr/>
      </w:pPr>
      <w:r>
        <w:rPr/>
        <w:t>«Математические олимпиады в школе 5-11 классы», А.В. Фарков.</w:t>
      </w:r>
    </w:p>
    <w:p>
      <w:pPr>
        <w:pStyle w:val="Normal"/>
        <w:numPr>
          <w:ilvl w:val="0"/>
          <w:numId w:val="5"/>
        </w:numPr>
        <w:rPr/>
      </w:pPr>
      <w:r>
        <w:rPr/>
        <w:t>Тесты по математике 5-11 классы, М.А. Максимовская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рнет ресурсы</w:t>
      </w:r>
    </w:p>
    <w:p>
      <w:pPr>
        <w:pStyle w:val="Normal"/>
        <w:numPr>
          <w:ilvl w:val="0"/>
          <w:numId w:val="2"/>
        </w:numPr>
        <w:rPr/>
      </w:pPr>
      <w:r>
        <w:rPr/>
        <w:t>http://uchitmatematika. ucos. ru/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ttp:// mikhatoval. edum. ru/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ttp://yroki. net</w:t>
      </w:r>
    </w:p>
    <w:p>
      <w:pPr>
        <w:pStyle w:val="Normal"/>
        <w:numPr>
          <w:ilvl w:val="0"/>
          <w:numId w:val="2"/>
        </w:numPr>
        <w:rPr/>
      </w:pPr>
      <w:r>
        <w:rPr/>
        <w:t>http:// rusedi.ru/</w:t>
      </w:r>
    </w:p>
    <w:p>
      <w:pPr>
        <w:pStyle w:val="Normal"/>
        <w:jc w:val="center"/>
        <w:rPr/>
      </w:pPr>
      <w:r>
        <w:rPr/>
        <w:t>Список литературы для уче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ордкович А.Г. «Алгебра-7» часть 1 , учебник – М.: Мнемозина, 2008</w:t>
      </w:r>
    </w:p>
    <w:p>
      <w:pPr>
        <w:pStyle w:val="Normal"/>
        <w:numPr>
          <w:ilvl w:val="0"/>
          <w:numId w:val="8"/>
        </w:numPr>
        <w:rPr/>
      </w:pPr>
      <w:r>
        <w:rPr/>
        <w:t>Мордкович А.Г. «Алгебра-7» часть 2, задачник – М.: Мнемозина, 2008</w:t>
      </w:r>
    </w:p>
    <w:p>
      <w:pPr>
        <w:pStyle w:val="Normal"/>
        <w:numPr>
          <w:ilvl w:val="0"/>
          <w:numId w:val="8"/>
        </w:numPr>
        <w:rPr/>
      </w:pPr>
      <w:r>
        <w:rPr/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38"/>
        <w:gridCol w:w="1075"/>
        <w:gridCol w:w="22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алгебраические выра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1.</w:t>
            </w:r>
            <w:r>
              <w:rPr>
                <w:b/>
                <w:i/>
                <w:color w:val="FF6600"/>
                <w:lang w:val="en-US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 по теме «Математический язык. Математическая модел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 и его граф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е граф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Линейная функция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 xml:space="preserve"> k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2</w:t>
            </w:r>
            <w:r>
              <w:rPr>
                <w:b/>
                <w:i/>
                <w:color w:val="FF6600"/>
              </w:rPr>
              <w:t>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2  по теме «Линейная функц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двух линейных уравнений с двумя переменны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алгебраического с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3</w:t>
            </w:r>
            <w:r>
              <w:rPr>
                <w:b/>
                <w:i/>
                <w:color w:val="FF6600"/>
              </w:rPr>
              <w:t>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«Системы линейных уравнени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и ее сво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  <w:t>4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Степень с натуральным показателем и ее свой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члены.  Арифметические операции над одночлен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дночлена. Стандартный вид одночл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одночле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дночлена на одноч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5</w:t>
            </w:r>
            <w:r>
              <w:rPr>
                <w:b/>
                <w:i/>
                <w:color w:val="FF6600"/>
              </w:rPr>
              <w:t>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 по теме «Одночлены. Арифметические операции над одночленам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члены. </w:t>
            </w:r>
            <w:r>
              <w:rPr>
                <w:b/>
                <w:color w:val="000000"/>
              </w:rPr>
              <w:t>Арифметические операции над многочлен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члена на одноч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  <w:lang w:val="en-US"/>
              </w:rPr>
              <w:t>6</w:t>
            </w:r>
            <w:r>
              <w:rPr>
                <w:b/>
                <w:i/>
                <w:color w:val="FF6600"/>
              </w:rPr>
              <w:t>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 по теме «Многочлены. Арифметические операции над многочленам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ожение многочлена на множи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разложение многочлена на множители и зачем оно нуж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7</w:t>
            </w:r>
            <w:r>
              <w:rPr>
                <w:b/>
                <w:i/>
                <w:color w:val="FF6600"/>
              </w:rPr>
              <w:t>.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7 по теме «Разложение многочлена на множител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object w:dxaOrig="7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pt;height:18.1pt" filled="f" o:ole="">
                  <v:imagedata r:id="rId5" o:title=""/>
                </v:shape>
                <o:OLEObject Type="Embed" ProgID="" ShapeID="ole_rId4" DrawAspect="Content" ObjectID="_1625574362" r:id="rId4"/>
              </w:objec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  <w:color w:val="000000"/>
                <w:sz w:val="28"/>
                <w:szCs w:val="28"/>
              </w:rPr>
              <w:object w:dxaOrig="7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18.1pt" filled="f" o:ole="">
                  <v:imagedata r:id="rId7" o:title=""/>
                </v:shape>
                <o:OLEObject Type="Embed" ProgID="" ShapeID="ole_rId6" DrawAspect="Content" ObjectID="_1994641768" r:id="rId6"/>
              </w:objec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 ее граф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решение уравн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color w:val="000000"/>
              </w:rPr>
              <w:object w:dxaOrig="1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9pt;height:15.3pt" filled="f" o:ole="">
                  <v:imagedata r:id="rId9" o:title=""/>
                </v:shape>
                <o:OLEObject Type="Embed" ProgID="" ShapeID="ole_rId8" DrawAspect="Content" ObjectID="_2136377734" r:id="rId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8</w:t>
            </w:r>
            <w:r>
              <w:rPr>
                <w:b/>
                <w:i/>
                <w:color w:val="FF6600"/>
              </w:rPr>
              <w:t>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Контрольная работа № 8 по теме «Функция </w:t>
            </w:r>
            <w:r>
              <w:rPr>
                <w:b/>
                <w:color w:val="000000"/>
                <w:sz w:val="28"/>
                <w:szCs w:val="28"/>
              </w:rPr>
              <w:object w:dxaOrig="7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7pt;height:18.1pt" filled="f" o:ole="">
                  <v:imagedata r:id="rId11" o:title=""/>
                </v:shape>
                <o:OLEObject Type="Embed" ProgID="" ShapeID="ole_rId10" DrawAspect="Content" ObjectID="_1403831838" r:id="rId10"/>
              </w:objec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color w:val="000000"/>
              </w:rPr>
              <w:t>Обобщающее повторение курса алгебры за 7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9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7"/>
          <w:szCs w:val="27"/>
          <w:lang w:val="en-US"/>
        </w:rPr>
      </w:pPr>
      <w:r>
        <w:rPr>
          <w:b/>
          <w:bCs/>
          <w:i/>
          <w:color w:val="FF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7"/>
          <w:lang w:val="en-US"/>
        </w:rPr>
      </w:pPr>
      <w:r>
        <w:rPr>
          <w:b/>
          <w:bCs/>
          <w:color w:val="FF0000"/>
          <w:sz w:val="28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10c0c14">
    <w:name w:val="c10 c0 c14"/>
    <w:basedOn w:val="Style11"/>
    <w:qFormat/>
    <w:rPr/>
  </w:style>
  <w:style w:type="character" w:styleId="InternetLink">
    <w:name w:val="Hyperlink"/>
    <w:basedOn w:val="Style11"/>
    <w:rPr>
      <w:color w:val="993333"/>
      <w:u w:val="single"/>
    </w:rPr>
  </w:style>
  <w:style w:type="character" w:styleId="C4c0">
    <w:name w:val="c4 c0"/>
    <w:basedOn w:val="Style11"/>
    <w:qFormat/>
    <w:rPr/>
  </w:style>
  <w:style w:type="character" w:styleId="C57">
    <w:name w:val="c57"/>
    <w:basedOn w:val="Style11"/>
    <w:qFormat/>
    <w:rPr/>
  </w:style>
  <w:style w:type="character" w:styleId="C16">
    <w:name w:val="c16"/>
    <w:basedOn w:val="Style11"/>
    <w:qFormat/>
    <w:rPr/>
  </w:style>
  <w:style w:type="character" w:styleId="C41">
    <w:name w:val="c41"/>
    <w:basedOn w:val="Style11"/>
    <w:qFormat/>
    <w:rPr/>
  </w:style>
  <w:style w:type="character" w:styleId="C7">
    <w:name w:val="c7"/>
    <w:basedOn w:val="Style11"/>
    <w:qFormat/>
    <w:rPr/>
  </w:style>
  <w:style w:type="character" w:styleId="C61">
    <w:name w:val="c61"/>
    <w:basedOn w:val="Style11"/>
    <w:qFormat/>
    <w:rPr/>
  </w:style>
  <w:style w:type="character" w:styleId="Bserpurlitem1">
    <w:name w:val="b-serp-url__item1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51">
    <w:name w:val="c51"/>
    <w:basedOn w:val="Normal"/>
    <w:qFormat/>
    <w:pPr>
      <w:suppressAutoHyphens w:val="false"/>
      <w:spacing w:before="100" w:after="100"/>
    </w:pPr>
    <w:rPr/>
  </w:style>
  <w:style w:type="paragraph" w:styleId="C1">
    <w:name w:val="c1"/>
    <w:basedOn w:val="Normal"/>
    <w:qFormat/>
    <w:pPr>
      <w:suppressAutoHyphens w:val="false"/>
      <w:spacing w:before="100" w:after="100"/>
    </w:pPr>
    <w:rPr/>
  </w:style>
  <w:style w:type="paragraph" w:styleId="C17">
    <w:name w:val="c17"/>
    <w:basedOn w:val="Normal"/>
    <w:qFormat/>
    <w:pPr>
      <w:suppressAutoHyphens w:val="false"/>
      <w:spacing w:before="100" w:after="100"/>
    </w:pPr>
    <w:rPr/>
  </w:style>
  <w:style w:type="paragraph" w:styleId="C28">
    <w:name w:val="c28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C20c28c36">
    <w:name w:val="c20 c28 c3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5:00Z</dcterms:created>
  <dc:creator>marina</dc:creator>
  <dc:description/>
  <cp:keywords/>
  <dc:language>en-US</dc:language>
  <cp:lastModifiedBy>Angel</cp:lastModifiedBy>
  <cp:lastPrinted>2015-03-02T17:07:00Z</cp:lastPrinted>
  <dcterms:modified xsi:type="dcterms:W3CDTF">2015-03-30T14:59:00Z</dcterms:modified>
  <cp:revision>180</cp:revision>
  <dc:subject/>
  <dc:title>Пояснительная записка</dc:title>
</cp:coreProperties>
</file>