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специальное (коррекционное) образовательное учреждение для учащихся, воспитанников с ограниченными возможностями здоровья, специальная (коррекционная) общеобразовательная школа- интернат (1 вида) №1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Конспект открытого урока по русскому</w:t>
      </w:r>
      <w:r>
        <w:rPr>
          <w:sz w:val="52"/>
          <w:szCs w:val="52"/>
        </w:rPr>
        <w:t xml:space="preserve">  </w:t>
      </w:r>
      <w:r>
        <w:rPr>
          <w:b/>
          <w:sz w:val="52"/>
          <w:szCs w:val="52"/>
        </w:rPr>
        <w:t>языку  в 10 классе.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ь: Сидоркина Е.И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t>2012 учебный год.</w:t>
      </w:r>
    </w:p>
    <w:p>
      <w:pPr>
        <w:pStyle w:val="Normal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Сложно - подчиненное предложе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. </w:t>
      </w:r>
      <w:r>
        <w:rPr>
          <w:sz w:val="28"/>
          <w:szCs w:val="28"/>
        </w:rPr>
        <w:t>закреплять знания, умения и навыки учащихся по данной теме;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мышление;</w:t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Орг. момент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накомство с планом урок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Грамматический диктант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Тестирование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пределение типа предложения и  выделение грамматической основы предложения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оставление предложений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а) выбрать нужное придаточное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б) составить предложение по слайдам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7. Итог урока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)Орг. момент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- Какую тему мы изучаем?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+ Мы проходим тему: Сложное предложение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+ Сейчас мы изучаем сложное предложение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-  Какие вы знаете виды сложных предложений?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+ Сложное бессоюзное предложение, сложноподчиненное предложение, сложносочиненное, сложноподчиненное с придаточным причины и т.д.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2). Знакомство с планом урока</w:t>
      </w:r>
      <w:r>
        <w:rPr>
          <w:sz w:val="32"/>
          <w:szCs w:val="32"/>
        </w:rPr>
        <w:t>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+ Посмотрите на доску, мы будем работать по плану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Прочитайте 3 пункт плана. Чем мы будем сейчас заниматься?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- Мы будем писать грамматический диктант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) Грамматический диктант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+ Откройте тетрадки, напишите число, напишите грамматический диктант и смотрите на монитор компьютера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+Предлагаю детям схемы предложений, ученики записывают название предложения и тут же проверяют правильность по компьютеру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а мониторе схемы предложений и правильные ответы:</w:t>
      </w:r>
    </w:p>
    <w:p>
      <w:pPr>
        <w:pStyle w:val="Normal"/>
        <w:ind w:left="540" w:hanging="0"/>
        <w:rPr/>
      </w:pPr>
      <w:r>
        <w:rPr>
          <w:b/>
          <w:sz w:val="44"/>
          <w:szCs w:val="44"/>
        </w:rPr>
        <w:t xml:space="preserve">. </w:t>
      </w:r>
      <w:r>
        <w:rPr>
          <w:sz w:val="32"/>
          <w:szCs w:val="32"/>
        </w:rPr>
        <w:t>Простое предложение</w:t>
      </w:r>
    </w:p>
    <w:p>
      <w:pPr>
        <w:pStyle w:val="Normal"/>
        <w:ind w:left="540" w:hanging="0"/>
        <w:rPr/>
      </w:pPr>
      <w:r>
        <w:rPr>
          <w:b/>
          <w:sz w:val="44"/>
          <w:szCs w:val="44"/>
        </w:rPr>
        <w:t xml:space="preserve">. </w:t>
      </w:r>
      <w:r>
        <w:rPr>
          <w:sz w:val="32"/>
          <w:szCs w:val="32"/>
        </w:rPr>
        <w:t>Сложноподчиненное предложение с придаточным причины</w:t>
      </w:r>
    </w:p>
    <w:p>
      <w:pPr>
        <w:pStyle w:val="Normal"/>
        <w:ind w:left="540" w:hanging="0"/>
        <w:rPr/>
      </w:pPr>
      <w:r>
        <w:rPr>
          <w:b/>
          <w:sz w:val="44"/>
          <w:szCs w:val="44"/>
        </w:rPr>
        <w:t>.</w:t>
      </w:r>
      <w:r>
        <w:rPr>
          <w:sz w:val="32"/>
          <w:szCs w:val="32"/>
        </w:rPr>
        <w:t xml:space="preserve"> Простое предложение с однородными подлежащими</w:t>
      </w:r>
    </w:p>
    <w:p>
      <w:pPr>
        <w:pStyle w:val="Normal"/>
        <w:ind w:left="540" w:hanging="0"/>
        <w:rPr/>
      </w:pPr>
      <w:r>
        <w:rPr>
          <w:b/>
          <w:sz w:val="44"/>
          <w:szCs w:val="44"/>
        </w:rPr>
        <w:t xml:space="preserve">. </w:t>
      </w:r>
      <w:r>
        <w:rPr>
          <w:sz w:val="32"/>
          <w:szCs w:val="32"/>
        </w:rPr>
        <w:t>Сложноподчиненное предложение с придаточным времени</w:t>
      </w:r>
    </w:p>
    <w:p>
      <w:pPr>
        <w:pStyle w:val="Normal"/>
        <w:ind w:left="540" w:hanging="0"/>
        <w:rPr/>
      </w:pPr>
      <w:r>
        <w:rPr>
          <w:b/>
          <w:sz w:val="44"/>
          <w:szCs w:val="44"/>
        </w:rPr>
        <w:t xml:space="preserve">. </w:t>
      </w:r>
      <w:r>
        <w:rPr>
          <w:sz w:val="32"/>
          <w:szCs w:val="32"/>
        </w:rPr>
        <w:t>Сложносочиненное предложение с союзом  но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(К уроку прилагается диск с записью грамматического диктанта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иктанта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+ У кого написано все правильно?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-  Поднимают руки и сообщают: « У меня без единой ошибки», « У меня все правильно», « Я затруднился один раз» и т. д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. Тестировани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+ Прочитайте следующий пункт плана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Сейчас будет тестирование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+  Начертите таблицу в тетрадь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+ Сейчас вы будете читать предложения, и самостоятельно записывать  кратко названия придаточных предложений в таблицу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редложения написаны на доске.1. Неприятности начались в конце лета, когда в старом деревенском доме появилась такса Фунтик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2.Татьяна сказала няне, что влюблен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3.День для Бима оказался неудачным, потому что дичь не стрелял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Когда Сережка поравнялся с пеньком, он увидел перепуганного насмерть зайчишку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5. Охотники выбежали из избушки на льдину, где лежало огромное количество тюленей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6. Поп посмотрел на картину Левитана и сказал, что отрадно видеть искру божью на картин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3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93"/>
        <w:gridCol w:w="1668"/>
        <w:gridCol w:w="1818"/>
        <w:gridCol w:w="1711"/>
        <w:gridCol w:w="1727"/>
      </w:tblGrid>
      <w:tr>
        <w:trPr>
          <w:trHeight w:val="68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4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време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 изъяс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 пр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време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опр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изъясн</w:t>
            </w:r>
          </w:p>
        </w:tc>
      </w:tr>
    </w:tbl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 Сейчас будем проверять вашу самостоятельн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первое придаточное предложение?</w:t>
      </w:r>
    </w:p>
    <w:p>
      <w:pPr>
        <w:pStyle w:val="Normal"/>
        <w:rPr/>
      </w:pPr>
      <w:r>
        <w:rPr>
          <w:sz w:val="32"/>
          <w:szCs w:val="32"/>
        </w:rPr>
        <w:t>-  Это придаточное времени, потому что отвечает на вопрос: когда?</w:t>
      </w:r>
    </w:p>
    <w:p>
      <w:pPr>
        <w:pStyle w:val="Normal"/>
        <w:rPr/>
      </w:pPr>
      <w:r>
        <w:rPr>
          <w:sz w:val="32"/>
          <w:szCs w:val="32"/>
        </w:rPr>
        <w:t>+ Даша, ты согласна с ответом Влада?</w:t>
      </w:r>
    </w:p>
    <w:p>
      <w:pPr>
        <w:pStyle w:val="Normal"/>
        <w:rPr/>
      </w:pPr>
      <w:r>
        <w:rPr>
          <w:sz w:val="32"/>
          <w:szCs w:val="32"/>
        </w:rPr>
        <w:t>- Да. У меня также. Я согласна</w:t>
      </w:r>
    </w:p>
    <w:p>
      <w:pPr>
        <w:pStyle w:val="Normal"/>
        <w:rPr/>
      </w:pPr>
      <w:r>
        <w:rPr>
          <w:sz w:val="32"/>
          <w:szCs w:val="32"/>
        </w:rPr>
        <w:t>+  Вам знакомо это предложение?</w:t>
      </w:r>
    </w:p>
    <w:p>
      <w:pPr>
        <w:pStyle w:val="Normal"/>
        <w:rPr/>
      </w:pPr>
      <w:r>
        <w:rPr>
          <w:sz w:val="32"/>
          <w:szCs w:val="32"/>
        </w:rPr>
        <w:t>- Да. Это предложение из текста « Бим».</w:t>
      </w:r>
    </w:p>
    <w:p>
      <w:pPr>
        <w:pStyle w:val="Normal"/>
        <w:rPr/>
      </w:pPr>
      <w:r>
        <w:rPr>
          <w:sz w:val="32"/>
          <w:szCs w:val="32"/>
        </w:rPr>
        <w:t>(Далее дети проверяют все предложения, и они вспоминают, откуда эти предложения, из каких пройденных изложений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) Определение типа предложения с рисунком его схемы.</w:t>
      </w:r>
    </w:p>
    <w:p>
      <w:pPr>
        <w:pStyle w:val="Normal"/>
        <w:rPr/>
      </w:pPr>
      <w:r>
        <w:rPr>
          <w:sz w:val="32"/>
          <w:szCs w:val="32"/>
        </w:rPr>
        <w:t xml:space="preserve">+  Прочитай те следующий пункт плана. Чем мы будем занимать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Сейчас мы будем находить грамматическую основу предложений.</w:t>
      </w:r>
    </w:p>
    <w:p>
      <w:pPr>
        <w:pStyle w:val="Normal"/>
        <w:rPr/>
      </w:pPr>
      <w:r>
        <w:rPr>
          <w:sz w:val="32"/>
          <w:szCs w:val="32"/>
        </w:rPr>
        <w:t xml:space="preserve">- Е.И., нужно будет рисовать схему предложений </w:t>
      </w:r>
    </w:p>
    <w:p>
      <w:pPr>
        <w:pStyle w:val="Normal"/>
        <w:rPr/>
      </w:pPr>
      <w:r>
        <w:rPr>
          <w:sz w:val="32"/>
          <w:szCs w:val="32"/>
        </w:rPr>
        <w:t>+ Да, мы будем чертить схемы.</w:t>
      </w:r>
    </w:p>
    <w:p>
      <w:pPr>
        <w:pStyle w:val="Normal"/>
        <w:rPr/>
      </w:pPr>
      <w:r>
        <w:rPr>
          <w:sz w:val="32"/>
          <w:szCs w:val="32"/>
        </w:rPr>
        <w:t>- Выполняют работу по очереди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оске предлож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ажды Паустовский проснулся от мертвой тишины, и он понял, что за окном утих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предложение с сочинением и подчинением. В первом предложение грамматическая основа-Паустовский проснулся,  а во втором – он понял. Он понял (что?), придаточное изъяснитель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этому плану разбираются и следующие предложения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втор подошёл к окну и посмотрел в сад, весь двор был засыпан снегом.                                                                                        </w:t>
      </w:r>
      <w:r>
        <w:rPr>
          <w:sz w:val="32"/>
          <w:szCs w:val="32"/>
        </w:rPr>
        <w:t>- В этом предложении 2 грамматические основы, это предложение сложносочиненное с союзом 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Дмитрич поздравил нас с первопу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предложение имеет одну грамматическую основу: Дед Дмитрич поздравил, поэтому оно прост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отравились в лес, который надел первый зимний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Это предложение сложноподчинное, грамматическая основа : мы отправились, в лес ( какой?), который….. это придаточное определитель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оставление предложений самостоятельно.</w:t>
      </w:r>
    </w:p>
    <w:p>
      <w:pPr>
        <w:pStyle w:val="Normal"/>
        <w:rPr/>
      </w:pPr>
      <w:r>
        <w:rPr>
          <w:sz w:val="32"/>
          <w:szCs w:val="32"/>
        </w:rPr>
        <w:t>+ Сейчас будем выполнять самую сложную работу на уроке. Будем самостоятельно составлять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ачала будем выполнять более легкое задани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+ Мы будем подбирать нужное по смыслу придаточ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написаны отдельно главные и придаточные предложения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5pt" to="207pt,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атьяна стояла у окна,             так как дружили с самого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им обиделся,                           потому что поспорила с Ланда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ессараб отлично перевела     так как хозяин не стрелял в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едию Уальда на рус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зык,                                             где ей хорошо была видна дорога и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льга и Ленский проводили  усадьбы Онег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время в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веряют составленные предложения и называют тип придаточного).</w:t>
      </w:r>
    </w:p>
    <w:p>
      <w:pPr>
        <w:pStyle w:val="Normal"/>
        <w:rPr/>
      </w:pPr>
      <w:r>
        <w:rPr>
          <w:sz w:val="32"/>
          <w:szCs w:val="32"/>
        </w:rPr>
        <w:t>+ Сейчас будет самое трудное задание на уроке, нужно самостоятельно составить предложения по слайдам.</w:t>
      </w:r>
    </w:p>
    <w:p>
      <w:pPr>
        <w:pStyle w:val="Normal"/>
        <w:rPr/>
      </w:pPr>
      <w:r>
        <w:rPr>
          <w:sz w:val="32"/>
          <w:szCs w:val="32"/>
        </w:rPr>
        <w:t>Детям предлагаются слайды из романа А.С.Пушкина « Евгений Онеги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ы предложений:</w:t>
      </w:r>
    </w:p>
    <w:p>
      <w:pPr>
        <w:pStyle w:val="Normal"/>
        <w:rPr/>
      </w:pPr>
      <w:r>
        <w:rPr>
          <w:sz w:val="32"/>
          <w:szCs w:val="32"/>
        </w:rPr>
        <w:t>Когда Татьяна стояла у кона, она написала на стекле две буквы « Е и О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тьяна стояла у окна, потому что ждала приезда Онег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егин сообщил Татьяне, что он её не люб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егин сказал Татьяне, что любит её как брата. Онегин выразил радость, потому что девушка первая призналась ему в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ский вошел в кабинет, где в кресле сидел Онег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ский приехал к Онегину, чтобы вместе обсудить нов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(ученики записывают свои предложения в тетрадь, рисуют схемы </w:t>
      </w:r>
      <w:r>
        <w:rPr>
          <w:b/>
          <w:sz w:val="32"/>
          <w:szCs w:val="32"/>
        </w:rPr>
        <w:t>предложений и подписывают тип придаточног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тог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Прозвенел звонок. Урок закончен. Учитель оценивает работу учеников и задает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03:00Z</dcterms:created>
  <dc:creator>Сидоркин Лёша</dc:creator>
  <dc:description/>
  <cp:keywords/>
  <dc:language>en-US</dc:language>
  <cp:lastModifiedBy>Сидоркин Лёша</cp:lastModifiedBy>
  <dcterms:modified xsi:type="dcterms:W3CDTF">2013-01-21T16:33:00Z</dcterms:modified>
  <cp:revision>8</cp:revision>
  <dc:subject/>
  <dc:title>Государственное Бюджетное специальное (коррекционное) образовательное учреждение для учащихся, воспитанников с ограниченными возможностями здоровья, специальная (коррекционная) общеобразовательная школа- интернат (1 вида) №1</dc:title>
</cp:coreProperties>
</file>