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Веселый улей.</w:t>
      </w:r>
    </w:p>
    <w:p>
      <w:pPr>
        <w:pStyle w:val="Normal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Ведущая:</w:t>
      </w:r>
      <w:r>
        <w:rPr/>
        <w:t xml:space="preserve">  Дорогие, важные, красивые, несравненные выпускники-четвероклассники! Уважаемые родители, бабушки и дедушки, гости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-Выпускной - торжественный и важный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-Выпускной - лирически прекрасный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-Выпускной - с грустинкою немного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Эпилог начала жизни школьной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Вед.:</w:t>
      </w:r>
      <w:r>
        <w:rPr/>
        <w:t xml:space="preserve"> </w:t>
        <w:tab/>
        <w:t>Сегодня  вся природа ожила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Как будто только этот день ждала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Куда ни кинешь взгляд – одно веселье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У всех сегодня праздничное настроенье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Я вижу, что долина вся в цветах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И вот над легкими, как воздух, лепесткам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     </w:t>
      </w:r>
      <w:r>
        <w:rPr/>
        <w:t>Кружит рой пестрых пчелок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Жужжанье их и крыльев взмах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Нам слышатся над яркими цветами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И, преклоняясь перед их трудом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Все с упоеньем ждут, когда начнется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Тот праздник, о котором вся молва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В долине очень быстро разнесется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Уже четвертый год трудятся в своем дружном улье неугомонные пчелки во главе с мамой пчелой, радуя ее своим усердием и трудолюбием. Сейчас, нарушив тишину своим жужжанием, сюда  нагрянет их пчелиный рой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>(Музыка Чайковского Полет шмеля«»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Вед.:</w:t>
      </w:r>
      <w:r>
        <w:rPr/>
        <w:t xml:space="preserve"> </w:t>
        <w:tab/>
        <w:t>Уважаемые гости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Не бойтесь, пчелки эт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Не кусаются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Они сегодня с ульем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Со своим прощаются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1 реб</w:t>
      </w:r>
      <w:r>
        <w:rPr/>
        <w:t>: Жили в улье мы дружно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2 реб</w:t>
      </w:r>
      <w:r>
        <w:rPr/>
        <w:t>:  Это нам отметить нужно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3 реб</w:t>
      </w:r>
      <w:r>
        <w:rPr/>
        <w:t>: Если надо, мы трудилис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4 реб</w:t>
      </w:r>
      <w:r>
        <w:rPr/>
        <w:t>: Было время, что ленилис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5 реб</w:t>
      </w:r>
      <w:r>
        <w:rPr/>
        <w:t>: Про это можно не жужжать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4 реб</w:t>
      </w:r>
      <w:r>
        <w:rPr/>
        <w:t>: Мне правду нечего скрывать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6 реб:</w:t>
      </w:r>
      <w:r>
        <w:rPr/>
        <w:t xml:space="preserve"> Очень часто по утрам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Отдавали дань делам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7 реб</w:t>
      </w:r>
      <w:r>
        <w:rPr/>
        <w:t>: Пройдя все испытания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Пополняли знания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8 реб:</w:t>
      </w:r>
      <w:r>
        <w:rPr/>
        <w:t xml:space="preserve"> Никогда не унывал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Песни от души жужжали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9 реб:</w:t>
      </w:r>
      <w:r>
        <w:rPr/>
        <w:t xml:space="preserve"> Завели себе друзей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Стало жить нам вес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ЛЬ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Ведущая</w:t>
      </w:r>
      <w:r>
        <w:rPr/>
        <w:t>:Вот и пришел день прощания с начальной школой. Сегодня мы вспомним: а как же все начиналось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Вед. 2:</w:t>
      </w:r>
      <w:r>
        <w:rPr/>
        <w:t xml:space="preserve"> Вы помните желтую осень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Когда мы пришли в первый класс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И первый звонок, колокольчик осенний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Для нас прозвенел в первый раз…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Вед. 3</w:t>
      </w:r>
      <w:r>
        <w:rPr/>
        <w:t>: Я помню тот звонок веселый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Что прозвенел нам в первый раз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Когда пришли с цветами в школу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В свой самый лучший первый класс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jc w:val="center"/>
        <w:rPr>
          <w:b/>
          <w:b/>
        </w:rPr>
      </w:pPr>
      <w:r>
        <w:rPr>
          <w:b/>
        </w:rPr>
        <w:t>Песня</w:t>
      </w:r>
    </w:p>
    <w:p>
      <w:pPr>
        <w:pStyle w:val="Normal"/>
        <w:tabs>
          <w:tab w:val="clear" w:pos="708"/>
          <w:tab w:val="left" w:pos="1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Ведущая:</w:t>
      </w:r>
      <w:r>
        <w:rPr/>
        <w:t xml:space="preserve"> Ребята, вы любите умные сказки?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Тогда закройте скорей свои глазки.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 xml:space="preserve">Откроете их по команде моей! 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Итак, отправляемся в сказку скорей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Раз, два, три, четыре,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Открывай глаза пошире!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Принцесса:</w:t>
      </w:r>
      <w:r>
        <w:rPr/>
        <w:t xml:space="preserve"> Я хочу учиться в школе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е сидеть с тобой в неволе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кучно мне давно одной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Отпусти меня, родной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Царь:</w:t>
      </w:r>
      <w:r>
        <w:rPr/>
        <w:t xml:space="preserve"> Что ж иди, скорей, смелей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Значит,  ты уж поумнела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о дороге школа есть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сех достоинств не перечест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А народ там умный, дивный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се танцуют и поют, и лениться не дают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Принцесса: </w:t>
      </w:r>
      <w:r>
        <w:rPr/>
        <w:t>Эта школа мне нужна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Для меня она важна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Быстро, папа, побегу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Школу дивную найду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</w:t>
      </w:r>
      <w:r>
        <w:rPr>
          <w:b/>
        </w:rPr>
        <w:t>Принцесса:</w:t>
      </w:r>
      <w:r>
        <w:rPr/>
        <w:t xml:space="preserve"> Ой, какой-то теремок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Загляну-ка на часок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ожет школа здесь моя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е ошиблась я, друзья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Автор:</w:t>
      </w:r>
      <w:r>
        <w:rPr/>
        <w:t xml:space="preserve">  Расскажу вам сказочку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Жила коза с козлятами,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И были те козлятушки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Отличными ребятами: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Любили прыгать и скакать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Да в игры разные играть,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Все мультики смотрели,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Учиться не хотели,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Их папа деньги приносил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В командировках часто был,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А мама дома оставалась,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Детьми, хозяйством занималась.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(появляется мама коза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Коза:</w:t>
      </w:r>
      <w:r>
        <w:rPr/>
        <w:t xml:space="preserve"> Вы козлятушки, вы ребятушки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Автор</w:t>
      </w:r>
      <w:r>
        <w:rPr/>
        <w:t>: Говорила всегда им матушка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Коза</w:t>
      </w:r>
      <w:r>
        <w:rPr/>
        <w:t>: Не скачите вы, не кричите вы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А садитесь, уроки учите вы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Ну все, мне  это надоело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А ну-ка, быстро все за дело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Давайте-ка, ученичк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Свои откройте дневнички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Козлята</w:t>
      </w:r>
      <w:r>
        <w:rPr/>
        <w:t xml:space="preserve"> (хором)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Нам ничего не задавали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Коза:</w:t>
      </w:r>
      <w:r>
        <w:rPr/>
        <w:t xml:space="preserve"> А может, вы не записал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Что нынче задали учить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Признавайтесь сами, иль звонить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Придется мне другим козлятам –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Послушным, умненьким ребятам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1 козленок</w:t>
      </w:r>
      <w:r>
        <w:rPr/>
        <w:t>: Не надо, вспомним мы сейчас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2 козленок</w:t>
      </w:r>
      <w:r>
        <w:rPr/>
        <w:t>: Читать нам надо целый час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3 козленок</w:t>
      </w:r>
      <w:r>
        <w:rPr/>
        <w:t>: И выучить стихотворенье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4 козленок</w:t>
      </w:r>
      <w:r>
        <w:rPr/>
        <w:t>: И написать два сочиненья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5 козленок</w:t>
      </w:r>
      <w:r>
        <w:rPr/>
        <w:t>: Поделку по труду доделать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6 козленок</w:t>
      </w:r>
      <w:r>
        <w:rPr/>
        <w:t>: Доклад на завтра нужно сделать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7 козленок</w:t>
      </w:r>
      <w:r>
        <w:rPr/>
        <w:t>: Углы в тетрадке начертить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1 козленок</w:t>
      </w:r>
      <w:r>
        <w:rPr/>
        <w:t>: И падежи все разучить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2 козленок</w:t>
      </w:r>
      <w:r>
        <w:rPr/>
        <w:t>: Но, ты, ведь, мама, нам поможешь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3 козленок</w:t>
      </w:r>
      <w:r>
        <w:rPr/>
        <w:t>: Мы сами сделать все не сможем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4 козленок</w:t>
      </w:r>
      <w:r>
        <w:rPr/>
        <w:t>:  Мы ничего не понимаем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ab/>
        <w:t>И эти темы мы не знаем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Коза </w:t>
      </w:r>
      <w:r>
        <w:rPr/>
        <w:t>(сердито) Все! Кончилось мое терпенье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Ученье ваше – мне  мученье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Я на концерт пошла в ДК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Козлята</w:t>
      </w:r>
      <w:r>
        <w:rPr/>
        <w:t xml:space="preserve"> (хором) А мы?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Коза</w:t>
      </w:r>
      <w:r>
        <w:rPr/>
        <w:t>: Учитесь! Все, пока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5 козленок</w:t>
      </w:r>
      <w:r>
        <w:rPr/>
        <w:t>:  Слышите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6 козленок:</w:t>
      </w:r>
      <w:r>
        <w:rPr/>
        <w:t xml:space="preserve"> Посмотрю-ка я в глазок! Кто-то серый и лохматый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7 козленок:</w:t>
      </w:r>
      <w:r>
        <w:rPr/>
        <w:t xml:space="preserve"> Братцы, да ведь это Волк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Волк:</w:t>
      </w:r>
      <w:r>
        <w:rPr/>
        <w:t xml:space="preserve"> Козлятушки, ребятушк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Отопритеся, отворитеся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Ваша мать пришла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Молочка принесла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1 козленок</w:t>
      </w:r>
      <w:r>
        <w:rPr/>
        <w:t>:  Ладно, Волк, не притворяйся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Заходи к нам, не стесняйся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2 козленок</w:t>
      </w:r>
      <w:r>
        <w:rPr/>
        <w:t>: Запирайте, братцы, дверь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3 козленок</w:t>
      </w:r>
      <w:r>
        <w:rPr/>
        <w:t>: Все, попался, хищный зверь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4 козленок</w:t>
      </w:r>
      <w:r>
        <w:rPr/>
        <w:t>: Ну-ка, быстро раздевайся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За уроки принимайся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5 козленок</w:t>
      </w:r>
      <w:r>
        <w:rPr/>
        <w:t>: Две задачки мне реши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6 козленок</w:t>
      </w:r>
      <w:r>
        <w:rPr/>
        <w:t>: Расскажи про падежи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7 козленок</w:t>
      </w:r>
      <w:r>
        <w:rPr/>
        <w:t>: Поучи стишок со мной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1 козленок</w:t>
      </w:r>
      <w:r>
        <w:rPr/>
        <w:t>: Нарисуй пейзаж морской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2 козленок</w:t>
      </w:r>
      <w:r>
        <w:rPr/>
        <w:t>: Сочини-ка мне рассказ в полтора десятка фраз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3 козленок</w:t>
      </w:r>
      <w:r>
        <w:rPr/>
        <w:t>: Расскажи про атамана, как он в речке утонул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4 козленок</w:t>
      </w:r>
      <w:r>
        <w:rPr/>
        <w:t>: Заодно про Чингисхана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Волк</w:t>
      </w:r>
      <w:r>
        <w:rPr/>
        <w:t>: Помогите! Караул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Коза:</w:t>
      </w:r>
      <w:r>
        <w:rPr/>
        <w:t xml:space="preserve"> Что такое? Что случилось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Волк</w:t>
      </w:r>
      <w:r>
        <w:rPr/>
        <w:t>: Мама! Помоги скорей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Коза:</w:t>
      </w:r>
      <w:r>
        <w:rPr/>
        <w:t xml:space="preserve"> Не пойму, как получилось –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Было семь с утра детей…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Этот, кажется, восьмой…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Что случилось с головой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Не возьму я что-то в толк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5 козленок</w:t>
      </w:r>
      <w:r>
        <w:rPr/>
        <w:t>: Мама! Да ведь это Волк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Волк:</w:t>
      </w:r>
      <w:r>
        <w:rPr/>
        <w:t xml:space="preserve"> Бывший Волк! Теперь – Козел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Был я раньше очень зол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А теперь – нежней цветочка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Быть хочу твоим сыночком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Не гоните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Коза:</w:t>
      </w:r>
      <w:r>
        <w:rPr/>
        <w:t xml:space="preserve"> Так и быт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Оставайся с нами жить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- Отдыхала я часок…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Что ж, несите свой урок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Принцесса</w:t>
      </w:r>
      <w:r>
        <w:rPr/>
        <w:t>: Да, резвые ребята –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Серые козлята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С ними мне не по пут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Нужно дальше мне идти.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Помогите мне, ребята,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Школу лучшую найти.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Я все сказки обошла,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Но дороги не нашла.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Заблудилась я, наверно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Коза:</w:t>
      </w:r>
      <w:r>
        <w:rPr/>
        <w:t xml:space="preserve"> Ты идешь дорогой верной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Только дам тебе подсказку: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Больше не броди по сказкам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Слышишь, песня раздается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В ней о знаниях поется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Смело ты туда шагай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И ребятам подпевай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>(Песня на мотив «Маленькая страна»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ы называем нашу школу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«Маленькая страна»: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Там люди с добрыми глазам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Там жизнь любви полна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Там могут дети веселиться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Там зла и горя нет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Там не давали нам лениться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всем дарили свет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Припев: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аленькая  страна, маленькая страна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Здесь хорошо учиться детям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м второй дом она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аленькая  страна, маленькая страна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Здесь нам всегда открыты двери –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Школа друзей полна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ожет сегодня в этом зале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олю мы дать  словам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о не вернуться нам обратно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К детским своим годам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Дети приходят и уходят –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сех нас не сосчитать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будет первый наш учитель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новь малышей встречат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ипев: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Принцесса:</w:t>
      </w:r>
      <w:r>
        <w:rPr/>
        <w:t xml:space="preserve"> Ой, здравствуйте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куда же я попала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Все:</w:t>
      </w:r>
      <w:r>
        <w:rPr/>
        <w:t xml:space="preserve"> В наш пчелиный, школьный дом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Принцесса: </w:t>
      </w:r>
      <w:r>
        <w:rPr/>
        <w:t>Вы меня к себе возьмете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Все: </w:t>
      </w:r>
      <w:r>
        <w:rPr/>
        <w:t>Ну, конечно же, возьмем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1 ученик</w:t>
      </w:r>
      <w:r>
        <w:rPr/>
        <w:t>: В некотором царстве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В школьном государстве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На улице Полевой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 xml:space="preserve"> В маленькой стране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Жили-были пчелк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Оли, Саши, Вани –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Радовались жизн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Солнцу и весне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>(Песня на мотив «В траве сидел кузнечик»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1.</w:t>
      </w:r>
      <w:r>
        <w:rPr/>
        <w:t xml:space="preserve"> Мамули и папул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ебя не обманул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Когда отдали в улей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елестных дошколят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Когда отдали в улей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елестных дошколят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2.</w:t>
      </w:r>
      <w:r>
        <w:rPr/>
        <w:t xml:space="preserve"> Мы выросли мгновенно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выглядим отменно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И умными мы стали –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Об этом все твердят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умными все стал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Об этом все твердят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3.</w:t>
      </w:r>
      <w:r>
        <w:rPr/>
        <w:t xml:space="preserve"> Сегодня у нас праздник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, Ванька  наш проказник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е дергает за крылья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песенку поет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е дергает за крылья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едставьте себе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песенку поет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Пчела:</w:t>
      </w:r>
      <w:r>
        <w:rPr/>
        <w:t xml:space="preserve"> Ваше сладкое жужжанье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По сердцу пришлось всем нам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Всем спасибо за старанье</w:t>
      </w:r>
    </w:p>
    <w:p>
      <w:pPr>
        <w:pStyle w:val="Normal"/>
        <w:tabs>
          <w:tab w:val="clear" w:pos="708"/>
          <w:tab w:val="left" w:pos="1330" w:leader="none"/>
        </w:tabs>
        <w:ind w:firstLine="708"/>
        <w:rPr/>
      </w:pPr>
      <w:r>
        <w:rPr/>
        <w:t>От меня, от пап и мам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10 реб</w:t>
      </w:r>
      <w:r>
        <w:rPr/>
        <w:t>: Нам  сегодня целый день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Выступать для вас не лен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11 реб</w:t>
      </w:r>
      <w:r>
        <w:rPr/>
        <w:t>: Рассказать нам всем охота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Как и лаской, и заботой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Окружали нас порой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Чтоб здоров был целый рой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12 реб:</w:t>
      </w:r>
      <w:r>
        <w:rPr/>
        <w:t xml:space="preserve"> Наша матушка-пчела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С нами строгою была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Пчела:</w:t>
      </w:r>
      <w:r>
        <w:rPr/>
        <w:t xml:space="preserve"> Это правда, я не скрою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Порядок тоже нужен рою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13 реб</w:t>
      </w:r>
      <w:r>
        <w:rPr/>
        <w:t>: Но мы на вас не обижались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А быть послушными старалис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14 реб</w:t>
      </w:r>
      <w:r>
        <w:rPr/>
        <w:t>: В этот день и в этот час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Песню мы поем для вас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>(Песня на мотив «Это любовь»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Если бы не вы, не вы, не вы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е было бы нас, бы нас, бы нас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е были бы мы, такие как сейчас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частливые такие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Если бы не я, не я, не я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е было бы вас, бы вас, бы вас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е были бы вы, такие как сейчас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Красивые такие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Это любовь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Для нее открыли дверцу в своем сердце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Это любовь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оселилась в нашем доме по соседству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Это любовь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Говорим все дружно мы сегодня вместе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Это любовь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окричим мы громко это раз вам двести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Пчела</w:t>
      </w:r>
      <w:r>
        <w:rPr/>
        <w:t>: Хочу признаться вам в ответ: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Детей прекрасней в мире нет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И все, чему учила я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Поможет в жизни вам, друзья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И в этот праздничный момент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Мы вам вручаем документ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Вед.</w:t>
      </w:r>
      <w:r>
        <w:rPr/>
        <w:t xml:space="preserve">   А теперь слово для выступленья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    </w:t>
      </w:r>
      <w:r>
        <w:rPr/>
        <w:t>Которым порадует нас, без сомненья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    </w:t>
      </w:r>
      <w:r>
        <w:rPr/>
        <w:t>Наша директор – прекрасная дама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    </w:t>
      </w:r>
      <w:r>
        <w:rPr/>
        <w:t>По совместительству – папа и мама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    </w:t>
      </w:r>
      <w:r>
        <w:rPr/>
        <w:t>Всех педагогов – наставников строгих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    </w:t>
      </w:r>
      <w:r>
        <w:rPr/>
        <w:t>Которые в мир открывают дорог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    </w:t>
      </w:r>
      <w:r>
        <w:rPr/>
        <w:t>Этим послушным и умненьким детям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    </w:t>
      </w:r>
      <w:r>
        <w:rPr/>
        <w:t>Которые любят всех больше на свете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    </w:t>
      </w:r>
      <w:r>
        <w:rPr/>
        <w:t>Школу на улице Полевой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>(Вручаются Дипломы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rStyle w:val="StrongEmphasis"/>
        </w:rPr>
        <w:t xml:space="preserve">Клятва пятиклассников </w:t>
      </w:r>
      <w:r>
        <w:rPr>
          <w:b/>
          <w:bCs/>
        </w:rPr>
        <w:br/>
      </w:r>
      <w:r>
        <w:rPr>
          <w:rStyle w:val="StrongEmphasis"/>
        </w:rPr>
        <w:t xml:space="preserve">Ведущая. </w:t>
      </w:r>
      <w:r>
        <w:rPr/>
        <w:t xml:space="preserve">Внимание! Наступает торжественный момент. Сейчас вы должны дать </w:t>
      </w:r>
      <w:r>
        <w:rPr>
          <w:rStyle w:val="StrongEmphasis"/>
        </w:rPr>
        <w:t>“Клятву пятиклассника”.</w:t>
      </w:r>
      <w:r>
        <w:rPr/>
        <w:br/>
        <w:t>Дети торжественно произносят клятву.</w:t>
        <w:br/>
        <w:t>“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усь:</w:t>
      </w:r>
      <w:r>
        <w:rPr>
          <w:rStyle w:val="Emphasis"/>
        </w:rPr>
        <w:t xml:space="preserve"> </w:t>
      </w:r>
      <w:r>
        <w:rPr/>
        <w:br/>
        <w:t xml:space="preserve">1. У доски стоять, как лучший вратарь, не пропуская мимо ушей ни одного вопроса, даже самого трудного и каверзного.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rStyle w:val="StrongEmphasis"/>
        </w:rPr>
        <w:t>КЛЯНУСЬ!</w:t>
      </w:r>
      <w:r>
        <w:rPr>
          <w:rStyle w:val="Emphasis"/>
        </w:rPr>
        <w:t xml:space="preserve"> </w:t>
      </w:r>
      <w:r>
        <w:rPr/>
        <w:br/>
        <w:t xml:space="preserve">2. Не доводить учителей до температуры кипения 100 </w:t>
      </w:r>
      <w:r>
        <w:rPr>
          <w:rStyle w:val="Emphasis"/>
        </w:rPr>
        <w:t>'С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КЛЯНУСЬ!</w:t>
      </w:r>
      <w:r>
        <w:rPr>
          <w:rStyle w:val="Emphasis"/>
        </w:rPr>
        <w:t xml:space="preserve"> </w:t>
      </w:r>
      <w:r>
        <w:rPr/>
        <w:br/>
        <w:t>3. Быть быстрым и стремительным, но не превышать скорость 60 км/ч при передвижении по школьным коридорам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КЛЯНУСЬ!</w:t>
      </w:r>
      <w:r>
        <w:rPr/>
        <w:br/>
        <w:t>4. Вытягивать из учителей не жилы, выжимать не пот, а прочные и точные знания и навыки.</w:t>
      </w:r>
      <w:r>
        <w:rPr>
          <w:rStyle w:val="StrongEmphasis"/>
        </w:rPr>
        <w:t xml:space="preserve">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rStyle w:val="StrongEmphasis"/>
        </w:rPr>
        <w:t>КЛЯНУСЬ!</w:t>
      </w:r>
      <w:r>
        <w:rPr>
          <w:rStyle w:val="Emphasis"/>
        </w:rPr>
        <w:t xml:space="preserve"> </w:t>
      </w:r>
      <w:r>
        <w:rPr/>
        <w:br/>
        <w:t>5. Плавать только на “хорошо” и “отлично” в море знаний, ныряя до самой глубины.</w:t>
      </w:r>
      <w:r>
        <w:rPr>
          <w:rStyle w:val="StrongEmphasis"/>
        </w:rPr>
        <w:t xml:space="preserve"> КЛЯНУСЬ!</w:t>
      </w:r>
      <w:r>
        <w:rPr>
          <w:rStyle w:val="Emphasis"/>
        </w:rPr>
        <w:t xml:space="preserve"> </w:t>
      </w:r>
      <w:r>
        <w:rPr/>
        <w:br/>
        <w:t>6. Быть достойным своих учителей</w:t>
      </w:r>
      <w:r>
        <w:rPr>
          <w:rStyle w:val="StrongEmphasis"/>
        </w:rPr>
        <w:t xml:space="preserve">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rStyle w:val="StrongEmphasis"/>
        </w:rPr>
        <w:t>КЛЯНУСЬ!</w:t>
      </w:r>
      <w:r>
        <w:rPr/>
        <w:t xml:space="preserve"> ”.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/>
        <w:t>Вот живёт в БСШ дружный класс,</w:t>
        <w:br/>
        <w:t>Состоит этот класс весь из нас.</w:t>
        <w:br/>
        <w:t>И сегодня мы песню поём</w:t>
        <w:br/>
        <w:t>Лишь о том, как мы дружно живём.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/>
      </w:pPr>
      <w:r>
        <w:rPr>
          <w:rStyle w:val="Emphasis"/>
          <w:b/>
        </w:rPr>
        <w:t>Припев:</w:t>
      </w:r>
      <w:r>
        <w:rPr>
          <w:b/>
          <w:i/>
          <w:iCs/>
        </w:rPr>
        <w:br/>
      </w:r>
      <w:r>
        <w:rPr/>
        <w:t>Говорят, не повезёт,</w:t>
        <w:br/>
        <w:t>Коль учитель в класс случайно забредёт,</w:t>
        <w:br/>
        <w:t>Но пока наоборот,</w:t>
        <w:br/>
        <w:t>Лишь ученикам всегда и не везёт.</w:t>
      </w:r>
    </w:p>
    <w:p>
      <w:pPr>
        <w:pStyle w:val="Style15"/>
        <w:tabs>
          <w:tab w:val="clear" w:pos="708"/>
          <w:tab w:val="left" w:pos="1330" w:leader="none"/>
        </w:tabs>
        <w:ind w:right="720" w:hanging="0"/>
        <w:rPr/>
      </w:pPr>
      <w:r>
        <w:rPr/>
        <w:t>На уроках мы тихо сидим,</w:t>
        <w:br/>
        <w:t>А в столовой мы дружно едим.</w:t>
        <w:br/>
        <w:t>Перемена как сказка для нас,</w:t>
        <w:br/>
        <w:t>Сделать былью её бы хоть раз.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/>
      </w:pPr>
      <w:r>
        <w:rPr>
          <w:rStyle w:val="Emphasis"/>
          <w:b/>
        </w:rPr>
        <w:t>Припев:</w:t>
      </w:r>
      <w:r>
        <w:rPr>
          <w:b/>
          <w:i/>
          <w:iCs/>
        </w:rPr>
        <w:br/>
      </w:r>
      <w:r>
        <w:rPr/>
        <w:t>Говорят, не повезёт,</w:t>
        <w:br/>
        <w:t>Коль из школы кто-то “двойку” принесёт,</w:t>
        <w:br/>
        <w:t>Все хотят наоборот,</w:t>
        <w:br/>
        <w:t>Но, случается, порой и не везёт.</w:t>
      </w:r>
    </w:p>
    <w:p>
      <w:pPr>
        <w:pStyle w:val="Style15"/>
        <w:tabs>
          <w:tab w:val="clear" w:pos="708"/>
          <w:tab w:val="left" w:pos="1330" w:leader="none"/>
        </w:tabs>
        <w:ind w:right="720" w:hanging="0"/>
        <w:rPr/>
      </w:pPr>
      <w:r>
        <w:rPr/>
        <w:t>Мы умеем уроки учить,</w:t>
        <w:br/>
        <w:t>Мы умеем друг с другом дружить,</w:t>
        <w:br/>
        <w:t>Если трудно кому-то из нас,</w:t>
        <w:br/>
        <w:t>То друзья нам помогут тотчас.</w:t>
      </w:r>
    </w:p>
    <w:p>
      <w:pPr>
        <w:pStyle w:val="Style15"/>
        <w:tabs>
          <w:tab w:val="clear" w:pos="708"/>
          <w:tab w:val="left" w:pos="1330" w:leader="none"/>
        </w:tabs>
        <w:ind w:right="720" w:hanging="0"/>
        <w:rPr/>
      </w:pPr>
      <w:r>
        <w:rPr>
          <w:rStyle w:val="Emphasis"/>
          <w:b/>
        </w:rPr>
        <w:t>Припев:</w:t>
      </w:r>
      <w:r>
        <w:rPr>
          <w:b/>
          <w:i/>
          <w:iCs/>
        </w:rPr>
        <w:br/>
      </w:r>
      <w:r>
        <w:rPr/>
        <w:t>Говорят, не повезёт,</w:t>
        <w:br/>
        <w:t>Если друг с тобою рядом не идёт,</w:t>
        <w:br/>
        <w:t>Будет всё наоборот:</w:t>
        <w:br/>
        <w:t>Если рядом друг, то точно повезёт</w:t>
      </w:r>
    </w:p>
    <w:p>
      <w:pPr>
        <w:pStyle w:val="Style15"/>
        <w:tabs>
          <w:tab w:val="clear" w:pos="708"/>
          <w:tab w:val="left" w:pos="1330" w:leader="none"/>
        </w:tabs>
        <w:ind w:right="720" w:hanging="0"/>
        <w:rPr/>
      </w:pPr>
      <w:r>
        <w:rPr>
          <w:b/>
        </w:rPr>
        <w:t>Учитель</w:t>
      </w:r>
      <w:r>
        <w:rPr/>
        <w:t xml:space="preserve"> Сегодняшний праздник одновременно радостный и грустный. Радостный – потому что вы многому научились в начальной школе, потому что впереди летние каникулы. А грустно потому, что нам приходится расставаться. Ко мне придут новые ученики, а у вас появятся новые учителя, новый классный руководитель. С ним вы будете делить радости и горести, обращаться за помощью  и помогать сами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Ведущая</w:t>
      </w:r>
      <w:r>
        <w:rPr/>
        <w:t>. Трудно сказать, кто же сегодня виновник торжества – выпускники начальной школы, учителя или родители. Наверное, и те, и другие, и третьи. Сколько сил затратили ваши родители, чтобы вы могли четыре года спокойно учиться! По нашим подсчетам, у ваших родителей появилось еще одно начальное образование. А сколько ночей они недосыпали, волнуясь и переживая за вас!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>(Вручаются Почетные грамоты родителям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Учитель</w:t>
      </w:r>
      <w:r>
        <w:rPr/>
        <w:t>. Я хочу еще раз всех поблагодарить и вручить благодарственные письма тем людям, которые на протяжении 4 лет были моими большими помощниками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Вед.</w:t>
      </w:r>
      <w:r>
        <w:rPr/>
        <w:t>: Чтобы рой прекрасно жил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Не нуждался, не тужил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Рядом были с ним друзья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Рада их представить я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Мотыльками их зовут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Они слова давно ждут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bCs/>
        </w:rPr>
      </w:pPr>
      <w:r>
        <w:rPr>
          <w:rStyle w:val="StrongEmphasis"/>
        </w:rPr>
        <w:t>Выступление родителей.</w:t>
      </w:r>
    </w:p>
    <w:p>
      <w:pPr>
        <w:pStyle w:val="Style15"/>
        <w:tabs>
          <w:tab w:val="clear" w:pos="708"/>
          <w:tab w:val="left" w:pos="1330" w:leader="none"/>
        </w:tabs>
        <w:ind w:right="720" w:hanging="0"/>
        <w:rPr/>
      </w:pPr>
      <w:r>
        <w:rPr/>
        <w:t>Жили-поживали дружные ребята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Жили-поживали в улее своем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ы за вами, дети, долго наблюдал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о том сейчас вам поем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тали вы большим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зрослыми такими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ного дел у вас и забот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Компьютеры, тусовк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лееры, кроссовк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уже свиданья. Вот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</w:t>
      </w:r>
      <w:r>
        <w:rPr/>
        <w:t>Припев: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мотри-ка, чудные букашк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 пестреньких рубашках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Умные мордашк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Там и тут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А может быть, не понарошку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Эти ребятишк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Чудо наши крошк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Здесь в улье живут.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/>
      </w:pPr>
      <w:r>
        <w:rPr>
          <w:rStyle w:val="StrongEmphasis"/>
        </w:rPr>
        <w:t>Родители</w:t>
      </w:r>
    </w:p>
    <w:p>
      <w:pPr>
        <w:pStyle w:val="Style15"/>
        <w:tabs>
          <w:tab w:val="clear" w:pos="708"/>
          <w:tab w:val="left" w:pos="1330" w:leader="none"/>
        </w:tabs>
        <w:ind w:right="720" w:hanging="0"/>
        <w:rPr/>
      </w:pPr>
      <w:r>
        <w:rPr/>
        <w:t xml:space="preserve">Ранним солнечным днём </w:t>
        <w:br/>
        <w:t>Провожать мы пришли</w:t>
        <w:br/>
        <w:t xml:space="preserve">В пятый класс собираются </w:t>
        <w:br/>
        <w:t xml:space="preserve">Наши дочки, сынки. </w:t>
        <w:br/>
        <w:t>Вы учитесь, старайтесь</w:t>
        <w:br/>
        <w:t xml:space="preserve">В пятом не подкачать, </w:t>
        <w:br/>
        <w:t>А сейчас улыбайтесь —</w:t>
        <w:br/>
        <w:t>Для вас песни звучат.</w:t>
        <w:br/>
        <w:t xml:space="preserve">Вместе мы научимся </w:t>
        <w:br/>
        <w:t xml:space="preserve">Все задачи решать, </w:t>
        <w:br/>
        <w:t xml:space="preserve">Видеть род существительных </w:t>
        <w:br/>
        <w:t xml:space="preserve">И глаголы спрягать. </w:t>
        <w:br/>
        <w:t xml:space="preserve">Написать сочинение не составит труда, </w:t>
        <w:br/>
        <w:t>Даже стихотворение - все для нас ерунда.</w:t>
        <w:br/>
        <w:t>Вот четыре уж годика</w:t>
        <w:br/>
        <w:t xml:space="preserve">Незаметно прошли, С окончаньем экзаменов </w:t>
        <w:br/>
        <w:t xml:space="preserve">Вас поздравить пришли. </w:t>
        <w:br/>
        <w:t xml:space="preserve">С вами в пятый отправимся, </w:t>
        <w:br/>
        <w:t xml:space="preserve">Хоть и трудно - невмочь, </w:t>
        <w:br/>
        <w:t xml:space="preserve">Но мы все ж постараемся </w:t>
        <w:br/>
        <w:t>Вам учиться помочь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8 родитель</w:t>
      </w:r>
      <w:r>
        <w:rPr/>
        <w:t>: В эти майские деньк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ab/>
        <w:t>Пчелки все – выпускники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ab/>
        <w:t>От души их поздравляем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ab/>
        <w:t>Всем им песню посвящаем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ы так волнуемся, переживаем за вас, и родились у нас такие вот страдания.</w:t>
        <w:br/>
        <w:t xml:space="preserve">Родители исполняют “Родительские страдания” на музыку из мультфильма </w:t>
      </w:r>
      <w:r>
        <w:rPr>
          <w:b/>
        </w:rPr>
        <w:t>"По следам</w:t>
      </w:r>
      <w:r>
        <w:rPr/>
        <w:t xml:space="preserve"> </w:t>
      </w:r>
      <w:r>
        <w:rPr>
          <w:b/>
        </w:rPr>
        <w:t>бременских музыкантов".</w:t>
      </w:r>
    </w:p>
    <w:p>
      <w:pPr>
        <w:pStyle w:val="Style15"/>
        <w:tabs>
          <w:tab w:val="clear" w:pos="708"/>
          <w:tab w:val="left" w:pos="1330" w:leader="none"/>
        </w:tabs>
        <w:ind w:right="720" w:hanging="0"/>
        <w:rPr/>
      </w:pPr>
      <w:r>
        <w:rPr/>
        <w:t xml:space="preserve">Ах вы, детушки вы наши горемычные, </w:t>
        <w:br/>
        <w:t xml:space="preserve">Была до сих пор вся жизнь у вас отличная, </w:t>
        <w:br/>
        <w:t xml:space="preserve">А теперь куда мы вас отдаем? </w:t>
        <w:br/>
        <w:t>С грустью мы о том поем.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/>
      </w:pPr>
      <w:r>
        <w:rPr/>
        <w:t>Состояние у всех истерическое,</w:t>
        <w:br/>
        <w:t>Наступил сейчас момент исторический:</w:t>
        <w:br/>
        <w:t>Перешли вы, наконец, в пятый класс -</w:t>
        <w:br/>
        <w:t>Очень рады мы за вас.</w:t>
      </w:r>
    </w:p>
    <w:p>
      <w:pPr>
        <w:pStyle w:val="Style15"/>
        <w:tabs>
          <w:tab w:val="clear" w:pos="708"/>
          <w:tab w:val="left" w:pos="1330" w:leader="none"/>
        </w:tabs>
        <w:ind w:right="720" w:hanging="0"/>
        <w:rPr/>
      </w:pPr>
      <w:r>
        <w:rPr/>
        <w:t xml:space="preserve">Перед нами все ребята отличные. </w:t>
        <w:br/>
        <w:t xml:space="preserve">Очень взрослые, совсем непривычные. </w:t>
        <w:br/>
        <w:t>Вы идите к ним с открытой душой –</w:t>
        <w:br/>
        <w:t>Отплатят они любовью большой.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/>
      </w:pPr>
      <w:r>
        <w:rPr/>
        <w:t>Ах вы, детушки вы наши горемычные,</w:t>
        <w:br/>
        <w:t>Были до сих пор оценки отличные.</w:t>
        <w:br/>
        <w:t>А какие будут в будущем году?</w:t>
        <w:br/>
        <w:t>Вас оценят по труду.</w:t>
      </w:r>
    </w:p>
    <w:p>
      <w:pPr>
        <w:pStyle w:val="Style15"/>
        <w:tabs>
          <w:tab w:val="clear" w:pos="708"/>
          <w:tab w:val="left" w:pos="133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9 родитель</w:t>
      </w:r>
      <w:r>
        <w:rPr/>
        <w:t>: Чтоб усердно вам, пчелки, трудиться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              </w:t>
      </w:r>
      <w:r>
        <w:rPr/>
        <w:t>В учебе вам подарок этот пригодится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>(Вручают подарки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10 родитель</w:t>
      </w:r>
      <w:r>
        <w:rPr/>
        <w:t>: Желаем вам знанья легко добывать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ab/>
        <w:t>И первый свой улей не забыват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Ученик: </w:t>
      </w:r>
      <w:r>
        <w:rPr/>
        <w:t>Мы в этот час сказать ещё должны</w:t>
        <w:br/>
        <w:t>О тех, кто подарил нам жизнь,</w:t>
        <w:br/>
        <w:t>О самых близких в мире людях,</w:t>
        <w:br/>
        <w:t>О тех, кто помогает нам расти</w:t>
        <w:br/>
        <w:t>И помогать ещё во многом будет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Ученик: </w:t>
      </w:r>
      <w:r>
        <w:rPr/>
        <w:t>Незримо следуют родители за нами</w:t>
        <w:br/>
        <w:t>И в радости, и в час, когда пришла беда</w:t>
        <w:br/>
        <w:t>Они стремятся оградить нас от печали,</w:t>
        <w:br/>
        <w:t>Но мы, увы, их понимаем не всегда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Ученик: </w:t>
      </w:r>
      <w:r>
        <w:rPr/>
        <w:t>Вы нас простите, милые, родные,</w:t>
        <w:br/>
        <w:t>У нас ведь, кроме вас, дороже нет людей.</w:t>
        <w:br/>
        <w:t>Как говориться, дети – радость жизни,</w:t>
        <w:br/>
        <w:t>А вы для нас – опора в ней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Ученик: </w:t>
      </w:r>
      <w:r>
        <w:rPr/>
        <w:t>Вот они те, кто сидел с нами над книгой.</w:t>
        <w:br/>
        <w:t>Вот они те, кто помог нам писать и считать.</w:t>
        <w:br/>
        <w:t>За терпение, настойчивость и прилежание</w:t>
        <w:br/>
        <w:t>Будем мы сейчас вас поздравлят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jc w:val="center"/>
        <w:rPr>
          <w:b/>
          <w:b/>
        </w:rPr>
      </w:pPr>
      <w:r>
        <w:rPr>
          <w:b/>
        </w:rPr>
        <w:t>Танец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Учитель</w:t>
      </w:r>
      <w:r>
        <w:rPr/>
        <w:t xml:space="preserve"> Дорогие ребята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Заметно, что улей стал для вас тесен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А мир, между тем, так  интересен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Полет совершите скорее, друзья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Счастливой дороги желаю вам я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     </w:t>
      </w:r>
      <w:r>
        <w:rPr/>
        <w:t>Радушно готов всех вас принять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Новый ваш улей под номером пять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     </w:t>
      </w:r>
      <w:r>
        <w:rPr/>
        <w:t>Готова я соты вам передат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Прошу их любить, не обижать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>(Слово нового классного руководителя)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0" w:leader="none"/>
        </w:tabs>
        <w:jc w:val="center"/>
        <w:rPr>
          <w:b/>
          <w:b/>
        </w:rPr>
      </w:pPr>
      <w:r>
        <w:rPr>
          <w:b/>
        </w:rPr>
        <w:t>Песня</w:t>
      </w:r>
    </w:p>
    <w:p>
      <w:pPr>
        <w:pStyle w:val="TextBody"/>
        <w:tabs>
          <w:tab w:val="clear" w:pos="708"/>
          <w:tab w:val="left" w:pos="1330" w:leader="none"/>
        </w:tabs>
        <w:rPr>
          <w:sz w:val="24"/>
        </w:rPr>
      </w:pPr>
      <w:r>
        <w:rPr>
          <w:sz w:val="24"/>
        </w:rPr>
        <w:t>1 ученик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ы одолели начало пут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о самое главное все впереди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ы младшие классы закончили с вам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начали путь мы в галактике знаний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>2 ученик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Дорога большая нас ждет  вперед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Без помощи вашей ее не пройти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пасибо, родители, учителя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За то, что в пути помогаете нам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За то, что сегодня вы здесь с нами в зале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пасибо за то, что ребятам отдал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Мы будем стараться,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ы будем учиться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Чтоб школа могла б нами всеми гордиться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3 ученик</w:t>
      </w:r>
      <w:r>
        <w:rPr/>
        <w:t>: Гости, мы от вас не скроем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Управлять пчелиным роем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Помогали все года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Наши лучшие друзья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4 ученик:</w:t>
      </w:r>
      <w:r>
        <w:rPr/>
        <w:t xml:space="preserve">  В мире нету равных рою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</w:t>
      </w:r>
      <w:r>
        <w:rPr/>
        <w:t>Здесь дружны все меж собою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</w:t>
      </w:r>
      <w:r>
        <w:rPr/>
        <w:t>Дружба всех объединяет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</w:t>
      </w:r>
      <w:r>
        <w:rPr/>
        <w:t>Рой заметно укрепляет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5 ученик</w:t>
      </w:r>
      <w:r>
        <w:rPr/>
        <w:t>: В нашей школе педагогов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 xml:space="preserve">Несомненно, очень много –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Умных, строгих, молодых 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>Мы расскажем вам о них.</w:t>
      </w:r>
    </w:p>
    <w:p>
      <w:pPr>
        <w:pStyle w:val="TextBody"/>
        <w:tabs>
          <w:tab w:val="clear" w:pos="708"/>
          <w:tab w:val="left" w:pos="133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(Наш сосед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а уроках музыки нас учили дружно петь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Различать произведенья, на соседа не глазеть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Композиторов различных вы открыли нам секрет –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без музыки отличной в жизни радости нам нет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ы английский изучал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аучились все читат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в процессе наших встреч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Совершенствовали </w:t>
      </w:r>
      <w:r>
        <w:rPr>
          <w:lang w:val="en-US"/>
        </w:rPr>
        <w:t>English</w:t>
      </w:r>
      <w:r>
        <w:rPr/>
        <w:t xml:space="preserve"> –реч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>5-й выпускник:</w:t>
        <w:br/>
      </w:r>
      <w:r>
        <w:rPr/>
        <w:t>Как самому близкому другу,</w:t>
        <w:br/>
        <w:t>Библиотекарю шлем мы привет!</w:t>
        <w:br/>
        <w:t xml:space="preserve">От чистого сердца желаем </w:t>
        <w:br/>
        <w:t xml:space="preserve">Вам долгих и радостных лет! </w:t>
        <w:b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А еще сегодня у нас те, чей труд почти не заметен, но они сохраняют чистоту и порядок в нашей школе. Им мы говорим большое спасибо. (Тех. персонал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-Всем , кто нас добру учил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Кто нас воспитывал, кормил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тем, кто просто нас любил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ы говорим спасибо!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 xml:space="preserve">1 ученик: </w:t>
      </w:r>
      <w:r>
        <w:rPr/>
        <w:t>Чтоб зашумел здесь новый рой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ab/>
        <w:t>Подарок дарим…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Все: </w:t>
      </w:r>
      <w:r>
        <w:rPr/>
        <w:t>А какой?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 xml:space="preserve">2 ученик: </w:t>
      </w:r>
      <w:r>
        <w:rPr/>
        <w:t>Пусть для него станет приманкой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 xml:space="preserve">    Меда липового банка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Все:        </w:t>
      </w:r>
      <w:r>
        <w:rPr/>
        <w:t>И гостям сегодня в дар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ab/>
        <w:t xml:space="preserve">    Предлагаем мы нектар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         </w:t>
      </w:r>
      <w:r>
        <w:rPr/>
        <w:t xml:space="preserve">(дарятся баночки с медом)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</w:t>
      </w:r>
      <w:r>
        <w:rPr>
          <w:b/>
          <w:bCs/>
        </w:rPr>
        <w:t>(Звучит музыка, дети вручают цветы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      </w:t>
      </w:r>
      <w:r>
        <w:rPr>
          <w:b/>
        </w:rPr>
        <w:t>(Танец)</w:t>
        <w:tab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rStyle w:val="Emphasis"/>
          <w:b/>
        </w:rPr>
        <w:t>Исполняется попурри на мелодии известных песен</w:t>
      </w:r>
      <w:r>
        <w:rPr>
          <w:rStyle w:val="Emphasis"/>
        </w:rPr>
        <w:t xml:space="preserve">. </w:t>
      </w:r>
      <w:r>
        <w:rPr/>
        <w:br/>
      </w:r>
      <w:r>
        <w:rPr>
          <w:b/>
        </w:rPr>
        <w:t>1.</w:t>
      </w:r>
      <w:r>
        <w:rPr/>
        <w:t>Нагружать всё больше нас</w:t>
        <w:br/>
        <w:t>Стали почему-то:</w:t>
        <w:br/>
        <w:t>Мы кончаем четвертый класс</w:t>
        <w:br/>
        <w:t>Вроде института.</w:t>
        <w:br/>
        <w:t>В пятый класс всего идём,</w:t>
        <w:br/>
        <w:t>Как в аспирантуру.</w:t>
        <w:br/>
        <w:t>Будем ум свой укреплять,</w:t>
        <w:br/>
        <w:t>Поднимать культуру…</w:t>
      </w:r>
    </w:p>
    <w:p>
      <w:pPr>
        <w:pStyle w:val="Style15"/>
        <w:tabs>
          <w:tab w:val="clear" w:pos="708"/>
          <w:tab w:val="left" w:pos="1330" w:leader="none"/>
        </w:tabs>
        <w:ind w:left="1440" w:right="1440" w:hanging="0"/>
        <w:rPr/>
      </w:pPr>
      <w:r>
        <w:rPr>
          <w:b/>
        </w:rPr>
        <w:t>Припев:</w:t>
      </w:r>
      <w:r>
        <w:rPr/>
        <w:t xml:space="preserve"> То ли ещё будет (3 раза)</w:t>
        <w:br/>
        <w:t>Ой-ой-ой!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/>
      </w:pPr>
      <w:r>
        <w:rPr>
          <w:b/>
        </w:rPr>
        <w:t>2</w:t>
      </w:r>
      <w:r>
        <w:rPr/>
        <w:t>Не секрет, что дружить с математикой трудно,</w:t>
        <w:br/>
        <w:t>И задачки решать нелегко.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/>
      </w:pPr>
      <w:r>
        <w:rPr/>
        <w:t>Но зато мы теперь с ними справимся чудно:</w:t>
        <w:br/>
        <w:t>Знаем мы, что искать, знаем, что нам дано.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/>
      </w:pPr>
      <w:r>
        <w:rPr>
          <w:b/>
        </w:rPr>
        <w:t>Припев:</w:t>
      </w:r>
      <w:r>
        <w:rPr/>
        <w:br/>
        <w:t>Под дружное пыхтение,</w:t>
        <w:br/>
        <w:t>Под тихое сопение,</w:t>
        <w:br/>
        <w:t>Под радостное пение</w:t>
        <w:br/>
        <w:t>Рождается на свет</w:t>
        <w:br/>
        <w:t>Большой ответ для маленькой,</w:t>
        <w:br/>
        <w:t>Для маленькой такой задачки,</w:t>
        <w:br/>
        <w:t>Для скромной такой задачки</w:t>
        <w:br/>
        <w:t>Огромный такой ответ.</w:t>
        <w:br/>
        <w:t>Ах, было б только где,</w:t>
        <w:br/>
        <w:t>Ах, было б лишь когда,</w:t>
        <w:br/>
        <w:t>Ах, было б у кого её списать.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/>
      </w:pPr>
      <w:r>
        <w:rPr>
          <w:b/>
        </w:rPr>
        <w:t>3.</w:t>
      </w:r>
      <w:r>
        <w:rPr/>
        <w:t>В юном месяце апреле</w:t>
        <w:br/>
        <w:t>На дворе уж тает снег.</w:t>
        <w:br/>
        <w:t>Мы с тобой четыре года</w:t>
        <w:br/>
        <w:t>Продолжаем свой забег.</w:t>
        <w:br/>
        <w:t>Заниматься русским надо</w:t>
        <w:br/>
        <w:t>И заданья выполнять….</w:t>
        <w:br/>
        <w:t>Надежда Ивановна, как нам хочется гулять!</w:t>
        <w:br/>
        <w:t>Надежда, Ивановна, будем летом отдыхать.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/>
      </w:pPr>
      <w:r>
        <w:rPr>
          <w:b/>
        </w:rPr>
        <w:t>4.</w:t>
      </w:r>
      <w:r>
        <w:rPr/>
        <w:t>Ничего на свете лучше нету,</w:t>
        <w:br/>
        <w:t>Чем бродить с учебником по свету:</w:t>
        <w:br/>
        <w:t>Тем, кто учит, не страшны тревоги,</w:t>
        <w:br/>
        <w:t>Нам любые дороги уроки (2 раза).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/>
      </w:pPr>
      <w:r>
        <w:rPr>
          <w:b/>
        </w:rPr>
        <w:t>5.</w:t>
      </w:r>
      <w:r>
        <w:rPr/>
        <w:t xml:space="preserve">  Вычислить путь звезды,</w:t>
        <w:br/>
        <w:t>И развести сады,</w:t>
        <w:br/>
        <w:t>Да и построить мост –</w:t>
        <w:br/>
        <w:t>Всё скоро сможем мы.</w:t>
        <w:br/>
        <w:t>И пусть пройдут года,</w:t>
        <w:br/>
        <w:t>Вспомним мы всё равно</w:t>
        <w:br/>
        <w:t>Этот просторный класс,</w:t>
        <w:br/>
        <w:t>Учителей глаза.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/>
      </w:pPr>
      <w:r>
        <w:rPr>
          <w:rStyle w:val="StrongEmphasis"/>
        </w:rPr>
        <w:t xml:space="preserve">Ведущий: </w:t>
      </w:r>
      <w:r>
        <w:rPr/>
        <w:t>Но школа — это не только уроки, но и всеми любимые</w:t>
      </w:r>
    </w:p>
    <w:p>
      <w:pPr>
        <w:pStyle w:val="Style15"/>
        <w:tabs>
          <w:tab w:val="clear" w:pos="708"/>
          <w:tab w:val="left" w:pos="1330" w:leader="none"/>
        </w:tabs>
        <w:ind w:right="144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Все:</w:t>
      </w:r>
      <w:r>
        <w:rPr/>
        <w:t xml:space="preserve">            Перемены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  <w:bCs/>
        </w:rPr>
        <w:t>Перемена (Песня «погоня»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Усталость забыта, уроку конец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Ребята сорвались с цепи наконец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е стой на дороге, а то пропадешь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есутся, несутся, несутся, несутся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их не уймеш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Ученик</w:t>
      </w:r>
      <w:r>
        <w:rPr/>
        <w:t>: Всё красиво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Ученик: </w:t>
      </w:r>
      <w:r>
        <w:rPr/>
        <w:t>Почему тогда сейчас</w:t>
        <w:br/>
        <w:t>На душе у нас тоскливо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Ученик:</w:t>
      </w:r>
      <w:r>
        <w:rPr/>
        <w:t xml:space="preserve"> Всё для нас в последний раз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Ученик: </w:t>
      </w:r>
      <w:r>
        <w:rPr/>
        <w:t>Мы выходим в мир огромный,</w:t>
        <w:br/>
        <w:t>Чем он встретит, что сулит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Ученик: </w:t>
      </w:r>
      <w:r>
        <w:rPr/>
        <w:t>В сердце, в уголке укромном</w:t>
        <w:br/>
        <w:t>Школа память сохранит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Ученик</w:t>
      </w:r>
      <w:r>
        <w:rPr/>
        <w:t>: А с чего начинается школа?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  <w:t xml:space="preserve">Ученик: </w:t>
      </w:r>
      <w:r>
        <w:rPr/>
        <w:t>С учительницы, прежде всего,</w:t>
        <w:br/>
        <w:t>Вот с этой великой женщины,</w:t>
        <w:br/>
        <w:t>Которой так много дано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5 ученик:</w:t>
      </w:r>
      <w:r>
        <w:rPr/>
        <w:t xml:space="preserve"> Уважаемые Наталья Владимировна и Татьяна Михайловна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Четыре долгих года вы учили нас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ели в огромную страну Добра и Знания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ы помним, как вошли впервые в класс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А вот сегодня скажем: «До свидания!»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6 ученик:</w:t>
      </w:r>
      <w:r>
        <w:rPr/>
        <w:t xml:space="preserve"> Вы встретили улыбкой малышей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тарательно читать, писать учили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А помните улыбки до ушей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Когда мы первые отметки получили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7 ученик</w:t>
      </w:r>
      <w:r>
        <w:rPr/>
        <w:t>: Как трудно было нам слова писать –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е слушались нас буквы и валилис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едаром говорят: «Лиха беда - начать»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А вот смотрите – все мы научились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8 ученик</w:t>
      </w:r>
      <w:r>
        <w:rPr/>
        <w:t>: На голову мы выросл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А кто-то и на две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могли мы много выучить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Развились все вполне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9 ученик</w:t>
      </w:r>
      <w:r>
        <w:rPr/>
        <w:t>: Пришла пора покинуть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Уютный кабинет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Такой знакомый, милый…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Роднее в школе нет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10 ученик: </w:t>
      </w:r>
      <w:r>
        <w:rPr/>
        <w:t>Конечно, окна, стены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арты – ерунда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о есть одна проблема-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Есть одна беда: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11 ученик: </w:t>
      </w:r>
      <w:r>
        <w:rPr/>
        <w:t>Ведь вместе  с этим классом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остимся мы с тобой,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/>
        <w:t>С той, что для всех нас стала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Любимой и родной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12 ученик:</w:t>
      </w:r>
      <w:r>
        <w:rPr/>
        <w:t xml:space="preserve"> Вы за 4 года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могли нас научить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Читать, любить природу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Трудолюбивым быт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13 ученик: </w:t>
      </w:r>
      <w:r>
        <w:rPr/>
        <w:t>Нестандартно мыслить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Логично рассуждат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Теперь уже родител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е могут нас понять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14 ученик: </w:t>
      </w:r>
      <w:r>
        <w:rPr/>
        <w:t>Учеба как игра нам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нтересною была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Еще бы: рядом мама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окой наш берегла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15 ученик: </w:t>
      </w:r>
      <w:r>
        <w:rPr/>
        <w:t>Чуткая и нежная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аш настоящий друг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Учила быть прилежным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Журила,  если вдруг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ы чуть– чуть отвлекались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у, кто и не чуть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Резвясь, вдруг забывались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Что не одни мы тут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16 ученик: </w:t>
      </w:r>
      <w:r>
        <w:rPr/>
        <w:t>Растила, защищала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Оберегала нас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 улыбкою ругала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у, как мы без проказ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 xml:space="preserve">17 ученик: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</w:t>
      </w:r>
      <w:r>
        <w:rPr>
          <w:b/>
          <w:i/>
        </w:rPr>
        <w:t>Посвящение учительнице начальных классов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Школьная наша милая мама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Была настойчива, была упряма…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ы нас учили читать и писать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ремя пришло из гнезда выпускать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ас – оперившихся, нас – повзрослевших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Примерными быть никогда не умевших…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о всё-таки знаем, вы нас любил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Такими, как есть мы, какими мы были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Спасибо вам, школьная милая мама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Мы будем настойчивы, честны, упрямы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</w:t>
      </w:r>
      <w:r>
        <w:rPr/>
        <w:t xml:space="preserve">Мы вас знаем много лет, </w:t>
      </w:r>
    </w:p>
    <w:p>
      <w:pPr>
        <w:pStyle w:val="Normal"/>
        <w:tabs>
          <w:tab w:val="clear" w:pos="708"/>
          <w:tab w:val="left" w:pos="1330" w:leader="none"/>
        </w:tabs>
        <w:rPr>
          <w:rStyle w:val="StrongEmphasis"/>
        </w:rPr>
      </w:pPr>
      <w:r>
        <w:rPr/>
        <w:t xml:space="preserve">Вас справедливой  на свете нет! </w:t>
        <w:br/>
        <w:t xml:space="preserve">Вы доказали, что ученье — свет. </w:t>
        <w:br/>
        <w:t>Настает пора проститься нам.</w:t>
        <w:br/>
        <w:t>“До свиданья!” — говорим мы вам.</w:t>
        <w:br/>
        <w:t xml:space="preserve"> Мы вернемся в сентябре,</w:t>
        <w:br/>
        <w:t xml:space="preserve"> Встретим осень на дворе </w:t>
        <w:br/>
        <w:t>И в путь отправимся на школьном корабле.</w:t>
      </w:r>
      <w:r>
        <w:rPr>
          <w:rStyle w:val="StrongEmphasis"/>
        </w:rPr>
        <w:t xml:space="preserve"> </w:t>
      </w:r>
    </w:p>
    <w:p>
      <w:pPr>
        <w:pStyle w:val="Normal"/>
        <w:tabs>
          <w:tab w:val="clear" w:pos="708"/>
          <w:tab w:val="left" w:pos="1330" w:leader="none"/>
        </w:tabs>
        <w:rPr>
          <w:rStyle w:val="StrongEmphasis"/>
        </w:rPr>
      </w:pPr>
      <w:r>
        <w:rPr>
          <w:rStyle w:val="StrongEmphasis"/>
        </w:rPr>
        <w:t>Ответное слово учителя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Дорогие мои ребята!</w:t>
        <w:br/>
        <w:t>Я сегодня прощаюсь с вами.</w:t>
        <w:br/>
        <w:t>Может, в чем-то строга была слишком,</w:t>
        <w:br/>
        <w:t>Вы простите. Будем друзьями.</w:t>
        <w:br/>
        <w:t>Я была с вами в счастье и в горе.</w:t>
        <w:br/>
        <w:t>Ваши “двойки” меня огорчали,</w:t>
        <w:br/>
        <w:t>А когда в дневниках “пятерки” -</w:t>
        <w:br/>
        <w:t>Сразу вдруг забывались печали.</w:t>
        <w:br/>
        <w:t>Не забыть сочинений ваших,</w:t>
        <w:br/>
        <w:t>Иногда вы писали стихами.</w:t>
        <w:br/>
        <w:t>А я радовалась, восхищалась</w:t>
        <w:br/>
        <w:t>И, конечно, росла вместе с вами.</w:t>
        <w:br/>
        <w:t>Сборник ваших работ, ребята,</w:t>
        <w:br/>
        <w:t xml:space="preserve">Стал теперь уже толстым томом: </w:t>
        <w:br/>
        <w:t>Иногда я читать их буду новым школьникам:</w:t>
        <w:br/>
        <w:t xml:space="preserve">Вам незнакомым. </w:t>
        <w:br/>
        <w:t xml:space="preserve">И о вас я запомню хорошее, </w:t>
        <w:br/>
        <w:t xml:space="preserve">Все плохое в прошлом останется. </w:t>
        <w:br/>
        <w:t>Вы к другим уйдете учиться,</w:t>
        <w:br/>
        <w:t xml:space="preserve">Но сердца наши не расстанутся. </w:t>
        <w:br/>
        <w:t xml:space="preserve">Вы любили стихи смешные. </w:t>
        <w:br/>
        <w:t xml:space="preserve">Мамы к нам приходили на праздник </w:t>
        <w:br/>
        <w:t xml:space="preserve">А еще... дни рождения, помните? </w:t>
        <w:br/>
        <w:t xml:space="preserve">Как они проходили по-разному. </w:t>
        <w:br/>
        <w:t xml:space="preserve">По урокам мы быстро шагали, </w:t>
        <w:br/>
        <w:t xml:space="preserve">А бывало, бежали иль мчались. </w:t>
        <w:br/>
        <w:t>Мы стремились, чтоб знаний глубоких</w:t>
        <w:br/>
        <w:t xml:space="preserve">Нам побольше всегда доставалось, </w:t>
        <w:br/>
        <w:t xml:space="preserve">Так хочу, чтобы вы запомнили </w:t>
        <w:br/>
        <w:t xml:space="preserve">Дружный класс, и уроки, и праздники, </w:t>
        <w:br/>
        <w:t>И  информатику , вами любимую,</w:t>
        <w:br/>
        <w:t xml:space="preserve">И конечно же, математику. </w:t>
        <w:br/>
        <w:t>И походы, экскурсии наши…</w:t>
        <w:br/>
        <w:t>Это все уже не воротится,</w:t>
        <w:br/>
        <w:t xml:space="preserve">Это в прошлом теперь останется... </w:t>
        <w:br/>
        <w:t>Но давайте дружить и дальше,</w:t>
        <w:br/>
        <w:t>До одиннадцатого не расстанемся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а память пчелок вам вручаю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ас не забыть я обещаю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Трудитесь, милые мо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вспоминайте наши дни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ы в 5 класс уже идете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думаю,  меня не подведете.</w:t>
      </w:r>
    </w:p>
    <w:p>
      <w:pPr>
        <w:pStyle w:val="Normal"/>
        <w:tabs>
          <w:tab w:val="clear" w:pos="708"/>
          <w:tab w:val="left" w:pos="1330" w:leader="none"/>
        </w:tabs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jc w:val="center"/>
        <w:rPr>
          <w:rStyle w:val="StrongEmphasis"/>
        </w:rPr>
      </w:pPr>
      <w:r>
        <w:rPr>
          <w:rStyle w:val="StrongEmphasis"/>
        </w:rPr>
        <w:t>Танец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Ученик</w:t>
      </w:r>
      <w:r>
        <w:rPr/>
        <w:t>: Уходит детство,</w:t>
        <w:br/>
        <w:t>Что тут удивляться?</w:t>
        <w:br/>
        <w:t>Оно от всех уходит навсегда.</w:t>
        <w:br/>
        <w:t>И хочется, и плакать, и смеяться,</w:t>
        <w:br/>
        <w:t>И хочется ни с кем не расставаться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</w:rPr>
        <w:t>Ведущая:</w:t>
      </w:r>
      <w:r>
        <w:rPr/>
        <w:t xml:space="preserve"> Выплеснулись чувства через край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се чуть–чуть от праздника устали,</w:t>
        <w:br/>
        <w:t xml:space="preserve">Значит, хватит, торжество, прощай!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  <w:u w:val="single"/>
        </w:rPr>
        <w:br/>
      </w:r>
      <w:r>
        <w:rPr>
          <w:rStyle w:val="Emphasis"/>
          <w:b/>
          <w:u w:val="single"/>
        </w:rPr>
        <w:t xml:space="preserve">Исполняется песня на мотив песни “Московские окна”.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Вот уже небес темнеет высь</w:t>
        <w:br/>
        <w:t xml:space="preserve">Вот и окна в округе зажглись. </w:t>
        <w:br/>
        <w:t>Вечер, вечер выпускной -</w:t>
        <w:br/>
        <w:t xml:space="preserve">Грустный праздник, и с тоской </w:t>
        <w:br/>
        <w:t xml:space="preserve">С начальной школой мы прощаемся родной. </w:t>
        <w:br/>
        <w:t xml:space="preserve">Мы учились вместе здесь читать, </w:t>
        <w:br/>
        <w:t xml:space="preserve">Строить, клеить, думать и мечтать. </w:t>
        <w:br/>
        <w:t xml:space="preserve">Скажем честно, не тая: </w:t>
        <w:br/>
        <w:t xml:space="preserve">Мы теперь — одна семья, </w:t>
        <w:br/>
        <w:t>И расставаться нам никак нельзя.</w:t>
        <w:br/>
        <w:t xml:space="preserve">Мы вам будем сниться по ночам, </w:t>
        <w:br/>
        <w:t xml:space="preserve">Мы желаем много счастья вам. </w:t>
        <w:br/>
        <w:t xml:space="preserve">Мы вас знаем много лет, </w:t>
        <w:br/>
        <w:t xml:space="preserve">Вас добрей на свете нет! </w:t>
        <w:br/>
        <w:t xml:space="preserve">Вы доказали, что ученье — свет. </w:t>
        <w:br/>
        <w:t>Настает пора проститься нам.</w:t>
        <w:br/>
        <w:t>“До свиданья!” — говорим мы вам.</w:t>
        <w:br/>
        <w:t>Мы вернемся в сентябре,</w:t>
        <w:br/>
        <w:t xml:space="preserve">Встретим осень на дворе </w:t>
        <w:br/>
        <w:t>И в путь отправимся на школьном корабле.</w:t>
      </w:r>
      <w:r>
        <w:rPr>
          <w:rStyle w:val="StrongEmphasis"/>
        </w:rPr>
        <w:t xml:space="preserve">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-Последний звонок! Последний звонок!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4 года, как миг, пролетели.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Пройдут года и прозвенит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-Звонок в последний раз,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Сегодня репетиция-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Окончен 4 класс.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-А теперь  уж: «В добрый час!»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Говорят нам со слезами,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Мы уходим, но сердца,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Остаются наши с вами,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-Соберем в последний раз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Хоровод любимый, дружный,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Будем помнить 4 класс,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Ведь его помнить нужно.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-На дорожку сидят-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Есть в народе примета,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Чтоб в пути повезло,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Говорят, правда это.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-Ну а мы вместо той,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Всем знакомой приметы,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>
          <w:b/>
        </w:rPr>
        <w:t>Песню</w:t>
      </w:r>
      <w:r>
        <w:rPr/>
        <w:t xml:space="preserve"> споем сейчас,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 xml:space="preserve">Вам понравится это.  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jc w:val="center"/>
        <w:rPr>
          <w:b/>
          <w:b/>
        </w:rPr>
      </w:pPr>
      <w:r>
        <w:rPr>
          <w:b/>
        </w:rPr>
        <w:t>ПЕСНЯ.</w:t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  <w:tab w:val="left" w:pos="1330" w:leader="none"/>
        </w:tabs>
        <w:rPr/>
      </w:pPr>
      <w:r>
        <w:rPr/>
        <w:t>Ведущая заканчивает праздни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11:00Z</dcterms:created>
  <dc:creator>User</dc:creator>
  <dc:description/>
  <cp:keywords/>
  <dc:language>en-US</dc:language>
  <cp:lastModifiedBy>User</cp:lastModifiedBy>
  <dcterms:modified xsi:type="dcterms:W3CDTF">2010-04-20T19:43:00Z</dcterms:modified>
  <cp:revision>2</cp:revision>
  <dc:subject/>
  <dc:title>Веселый улей</dc:title>
</cp:coreProperties>
</file>