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про отрицательные местоим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леком царстве Отри-Ударность и Отри-Безударность проживали отрицательные местоимения. Эти местоимения редко отвечали или разговаривали. Они только показывали свои плащи, на которых были написаны их име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среди таких местоимений жило местоимение Никто. Оно все время не слушалось и хотело перейти в другое царств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к нему подошел волшебник и спросил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чему ты такое грустное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то ответило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ому что моё имя никогда не пригодится, и я вообще не хочу жить в государстве, где одни ни-, да не-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лшебник улыбнулся и посоветовал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ы же само сейчас сказало одно из отрицательных местоимений! Попробуй не говорить целый день отрицательные местоим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икто кивнуло. К концу дня Никто встретилось с волшебником. Волшебник поинтересовал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у как мое поручение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 ответило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егодня в полдень, когда я прогуливался, ко мне подбежало  местоимение Никакой и спросило, не будет ли кто-нибудь из моих родственников участвовать в чемпионате по прыжкам. Я ответил, что вроде бы никто! И , О чудо! Я понял, что местоимения нужны!!! Я посмотрел на свой плащ, и там было написано мое имя. Спасибо тебе, добрый волшебник, что объяснил на примере. До свидания!!!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Белова А.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06:00Z</dcterms:created>
  <dc:creator>Blindman13</dc:creator>
  <dc:description/>
  <cp:keywords/>
  <dc:language>en-US</dc:language>
  <cp:lastModifiedBy>Blindman13</cp:lastModifiedBy>
  <dcterms:modified xsi:type="dcterms:W3CDTF">2013-01-27T16:06:00Z</dcterms:modified>
  <cp:revision>2</cp:revision>
  <dc:subject/>
  <dc:title/>
</cp:coreProperties>
</file>