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б отрицательных местоим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дном сказочном царстве русского языка жили вопросительные местоимения: кто, что, какой, чей, сколько и другие. Однажды в королевстве появились 2 приставки : ни – безударная, не – ударная. И стало местоимений в королевстве еще больше.  Начали все части речи выяснять, откуда взялись эти местоимения? Оказывается, с помощью этих приставок образовывались новые местоимения – отрицательные. Вопросительные местоимения стали возмущать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Как так? Почему? Местоимений и так много в королевстве. Прогнать эти приставки!!! А вместе с ними и исчезнут и отрицательные местоим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отрицательные местоимения возразил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Ниша роль в русском языке так же важна, как и ваша.  Мы выражаем отсутствие чего или кого-либо(признака, предмета, количества). Мы также изменяемся по падежам, а местоимения Некого и Нечего не имеют даже именительного падеж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умали, подумали все части речи и решили, что отрицательные местоимения играют важную роль в русском языке. Поняли и оставили их жить в сказочном королевств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 А.,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7:00Z</dcterms:created>
  <dc:creator>Blindman13</dc:creator>
  <dc:description/>
  <cp:keywords/>
  <dc:language>en-US</dc:language>
  <cp:lastModifiedBy>Blindman13</cp:lastModifiedBy>
  <dcterms:modified xsi:type="dcterms:W3CDTF">2013-01-27T16:08:00Z</dcterms:modified>
  <cp:revision>2</cp:revision>
  <dc:subject/>
  <dc:title/>
</cp:coreProperties>
</file>