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Программа по физической культуре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для детей дошкольного возраста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«Крепыш»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Составила:</w:t>
      </w:r>
    </w:p>
    <w:p>
      <w:pPr>
        <w:pStyle w:val="Normal"/>
        <w:ind w:left="360" w:hanging="0"/>
        <w:jc w:val="right"/>
        <w:rPr/>
      </w:pPr>
      <w:r>
        <w:rPr/>
        <w:t>воспитатель Ермакова М.В.</w:t>
      </w:r>
      <w:r>
        <w:br w:type="page"/>
      </w:r>
    </w:p>
    <w:p>
      <w:pPr>
        <w:pStyle w:val="Normal"/>
        <w:ind w:left="35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firstLine="709"/>
        <w:jc w:val="both"/>
        <w:rPr/>
      </w:pPr>
      <w:r>
        <w:rPr/>
        <w:t>В современном мире обучения и образования детей дошкольного возраста перед учреждениями ставятся новые цели по использованию современных технологий, созданию собственных направлений воспитания и обучения детей.</w:t>
      </w:r>
    </w:p>
    <w:p>
      <w:pPr>
        <w:pStyle w:val="Normal"/>
        <w:ind w:left="357" w:firstLine="709"/>
        <w:jc w:val="both"/>
        <w:rPr/>
      </w:pPr>
      <w:r>
        <w:rPr/>
        <w:t>Опираясь на программу «Воспитания и обучения в детском саду», которая предусматривает охрану жизни, укрепление здоровья ребенка, поддержания жизнерадостного настроения, совершенствования всех функций организма, воспитание интереса к двигательной деятельности, потребности в систематических занятиях физкультурой, воспитание нравственно-волевых качеств, программа «Крепыш» направлена на формирование осмысления сути движения, улавливания ритма движения, мышечной памяти.</w:t>
      </w:r>
    </w:p>
    <w:p>
      <w:pPr>
        <w:pStyle w:val="Normal"/>
        <w:ind w:left="357" w:firstLine="709"/>
        <w:jc w:val="both"/>
        <w:rPr/>
      </w:pPr>
      <w:r>
        <w:rPr/>
        <w:t>Цель программы – развитие психических и физических качеств в соответствии с возрастными и индивидуальными особенностями.</w:t>
      </w:r>
    </w:p>
    <w:p>
      <w:pPr>
        <w:pStyle w:val="Normal"/>
        <w:ind w:left="357" w:firstLine="709"/>
        <w:jc w:val="both"/>
        <w:rPr/>
      </w:pPr>
      <w:r>
        <w:rPr/>
        <w:t>Задачи:</w:t>
      </w:r>
    </w:p>
    <w:p>
      <w:pPr>
        <w:pStyle w:val="Normal"/>
        <w:ind w:left="357" w:firstLine="709"/>
        <w:jc w:val="both"/>
        <w:rPr/>
      </w:pPr>
      <w:r>
        <w:rPr/>
        <w:t>Оздоровительные: Охрана жизни и укрепление здоровья; поддержание бодрого, жизнерадостного настроения; совершенствование всех функций организма.</w:t>
      </w:r>
    </w:p>
    <w:p>
      <w:pPr>
        <w:pStyle w:val="Normal"/>
        <w:ind w:left="357" w:firstLine="709"/>
        <w:jc w:val="both"/>
        <w:rPr/>
      </w:pPr>
      <w:r>
        <w:rPr/>
        <w:t>Образовательные: Формирование двигательных навыков; привитие навыка правильной осанки; правильного выполнения упражнений; развитие физических качеств (ловкость, быстроту, гибкость, силу, выносливость, равновесие и др.); развитие координаций движения, равновесия, умения ориентироваться в пространстве.</w:t>
      </w:r>
    </w:p>
    <w:p>
      <w:pPr>
        <w:pStyle w:val="Normal"/>
        <w:ind w:left="357" w:firstLine="709"/>
        <w:jc w:val="both"/>
        <w:rPr/>
      </w:pPr>
      <w:r>
        <w:rPr/>
        <w:t>Воспитательные: Вырабатывать потребность в систематических занятиях физической культурой, способность к самоконтролю за качеством выполняемых движений, нравственно – волевые качества.</w:t>
      </w:r>
    </w:p>
    <w:p>
      <w:pPr>
        <w:pStyle w:val="Normal"/>
        <w:ind w:left="357" w:firstLine="709"/>
        <w:jc w:val="both"/>
        <w:rPr/>
      </w:pPr>
      <w:r>
        <w:rPr/>
        <w:t>Коррекционные: развитие систем глазо-двигательных координаций, слухового внимания.</w:t>
      </w:r>
    </w:p>
    <w:p>
      <w:pPr>
        <w:pStyle w:val="Normal"/>
        <w:ind w:left="357" w:firstLine="709"/>
        <w:jc w:val="both"/>
        <w:rPr/>
      </w:pPr>
      <w:r>
        <w:rPr/>
        <w:t>В программе «Крепыш» предусмотрены общие принципы физического воспитания:</w:t>
      </w:r>
    </w:p>
    <w:p>
      <w:pPr>
        <w:pStyle w:val="Normal"/>
        <w:ind w:left="1426" w:hanging="0"/>
        <w:jc w:val="both"/>
        <w:rPr/>
      </w:pPr>
      <w:r>
        <w:rPr/>
        <w:t>- принцип связи физического воспитания и трудового воспитания основанный на изменении, преобразовании своего окружения в действительности, изменении своего положение в окружающей действительности для улучшения собственной жизни, для становления неповторимой личностью;</w:t>
      </w:r>
    </w:p>
    <w:p>
      <w:pPr>
        <w:pStyle w:val="Normal"/>
        <w:ind w:left="1426" w:hanging="0"/>
        <w:jc w:val="both"/>
        <w:rPr/>
      </w:pPr>
      <w:r>
        <w:rPr/>
        <w:t>- принцип всестороннего развития личности направленной на физическое, интеллектуальное душевное развитие через трудовую деятельность;</w:t>
      </w:r>
    </w:p>
    <w:p>
      <w:pPr>
        <w:pStyle w:val="Normal"/>
        <w:ind w:left="1426" w:hanging="0"/>
        <w:jc w:val="both"/>
        <w:rPr/>
      </w:pPr>
      <w:r>
        <w:rPr/>
        <w:t>- принцип оздоровительной направленности физического воспитания, предусматривает укрепления здоровья, повышения работоспособности, совершенствование психофизических качеств.</w:t>
      </w:r>
    </w:p>
    <w:p>
      <w:pPr>
        <w:pStyle w:val="Normal"/>
        <w:ind w:left="357" w:firstLine="709"/>
        <w:jc w:val="both"/>
        <w:rPr/>
      </w:pPr>
      <w:r>
        <w:rPr/>
        <w:t>Организованная познавательная деятельность в процессе физического воспитания предусматривает использование общедидактических методов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глядные методы воздействующие и развивающие сенсорные способ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ловесные методы воздействующие на сознание детей, помогающие осмыслить поставленные задачи, и осознанно выполнить упражнен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актические методы обеспечивающие проверку правильности восприятия движений.</w:t>
      </w:r>
    </w:p>
    <w:p>
      <w:pPr>
        <w:pStyle w:val="Normal"/>
        <w:ind w:left="357" w:firstLine="709"/>
        <w:jc w:val="both"/>
        <w:rPr/>
      </w:pPr>
      <w:r>
        <w:rPr/>
        <w:t>Все выше перечисленные общедидактические методы носят воспитательный характер в развитии физкультурно-трудового воспитания, всесторонне развитой личности и укрепления здоровья.</w:t>
      </w:r>
    </w:p>
    <w:p>
      <w:pPr>
        <w:pStyle w:val="Normal"/>
        <w:ind w:left="357" w:firstLine="709"/>
        <w:jc w:val="both"/>
        <w:rPr/>
      </w:pPr>
      <w:r>
        <w:rPr/>
        <w:t>На процесс овладения сложными двигательными актами уходит много времени, в связи с этим процесс физического воспитания предусматривает учет врожденных перекрестных координаций таких, как ходьба, бег и др. и на их основе строить более сложные двигательные акты используя для этого разнообразные формы занятий физической культурой в детском саду, а также физическое воспитание в семье, которое требует физкультурной грамотности, каждого участника в системе развития психофизических качеств детей, и предусматривает взаимодействие со всеми участниками воспитательного процесса.</w:t>
      </w:r>
    </w:p>
    <w:p>
      <w:pPr>
        <w:pStyle w:val="Normal"/>
        <w:ind w:left="357" w:firstLine="709"/>
        <w:jc w:val="both"/>
        <w:rPr/>
      </w:pPr>
      <w:r>
        <w:rPr/>
        <w:t>В связи с постановлением правительства Москвы утвердившим городскую целевую программу «Столичное образование – 5», возникла необходимость повышения уровня физических занятий разными игровыми видами спорта в детском саду, что обусловила выбор парциальной программы Л.В. Яковлевой, Р.А. Юдиной «Старт».</w:t>
      </w:r>
    </w:p>
    <w:p>
      <w:pPr>
        <w:pStyle w:val="Normal"/>
        <w:ind w:left="357" w:firstLine="709"/>
        <w:jc w:val="both"/>
        <w:rPr/>
      </w:pPr>
      <w:r>
        <w:rPr/>
        <w:t>По реализации программы «Столичное образование – 5». Программа «Крепыш» предусматривает использование различных вариантов физкультурных занятий, современных технологии, взаимодействие с родителями, воспитателями для улучшения результатов антропометрических показателей и тестов по программе Общероссийского мониторинга.</w:t>
      </w:r>
    </w:p>
    <w:p>
      <w:pPr>
        <w:pStyle w:val="Normal"/>
        <w:ind w:left="357" w:firstLine="709"/>
        <w:jc w:val="both"/>
        <w:rPr/>
      </w:pPr>
      <w:r>
        <w:rPr/>
        <w:t>Предусмотрен учет формирования двигательных умений и навыков на каждом этапе обучения:</w:t>
      </w:r>
    </w:p>
    <w:p>
      <w:pPr>
        <w:pStyle w:val="Normal"/>
        <w:ind w:left="357" w:firstLine="709"/>
        <w:jc w:val="both"/>
        <w:rPr/>
      </w:pPr>
      <w:r>
        <w:rPr/>
        <w:t>- на первом этапе ставятся задачи ознакомить детей с новыми двигательными действиями; создать целостное представление о всем двигательном акте воздействуя на все анализаторы – зрительный, слуховой, двигательный, активизировать сознание, представление о двигательном акте в целом;</w:t>
      </w:r>
    </w:p>
    <w:p>
      <w:pPr>
        <w:pStyle w:val="Normal"/>
        <w:ind w:left="357" w:firstLine="709"/>
        <w:jc w:val="both"/>
        <w:rPr/>
      </w:pPr>
      <w:r>
        <w:rPr/>
        <w:t>- на втором этапе углубленного разучивания движений задачи состоят в уточнении деталей техники, исправления ошибок для правильного выполнения двигательного действия в целом, развития сознательного движения;</w:t>
      </w:r>
    </w:p>
    <w:p>
      <w:pPr>
        <w:pStyle w:val="Normal"/>
        <w:ind w:left="357" w:firstLine="709"/>
        <w:jc w:val="both"/>
        <w:rPr/>
      </w:pPr>
      <w:r>
        <w:rPr/>
        <w:t>- на третьем этапе задача состоит в закреплении и совершенствовании приобретенного навыка владения техникой двигательного действия, стимулирование к самостоятельному выполнению движения, применяя их в свободной деятельности.</w:t>
      </w:r>
    </w:p>
    <w:p>
      <w:pPr>
        <w:pStyle w:val="Normal"/>
        <w:ind w:left="357" w:firstLine="709"/>
        <w:jc w:val="both"/>
        <w:rPr/>
      </w:pPr>
      <w:r>
        <w:rPr/>
      </w:r>
    </w:p>
    <w:p>
      <w:pPr>
        <w:pStyle w:val="Normal"/>
        <w:ind w:left="357" w:firstLine="709"/>
        <w:jc w:val="both"/>
        <w:rPr/>
      </w:pPr>
      <w:r>
        <w:rPr/>
        <w:t>Программа охватывает все возрастные группы дошкольного возраста, составлена таблица по каждой возрастной группе детского сада, определены задачи и учебная нагрузка: средняя группа (25мин); старшая (30мин); подготовительная (35мин.).</w:t>
      </w:r>
    </w:p>
    <w:p>
      <w:pPr>
        <w:pStyle w:val="Normal"/>
        <w:tabs>
          <w:tab w:val="clear" w:pos="708"/>
          <w:tab w:val="left" w:pos="7200" w:leader="none"/>
        </w:tabs>
        <w:ind w:left="357" w:firstLine="709"/>
        <w:jc w:val="both"/>
        <w:rPr/>
      </w:pPr>
      <w:r>
        <w:rPr/>
        <w:t>В течение года с детьми всех возрастных групп планируется провести по 70 – 72 занятия.</w:t>
      </w:r>
    </w:p>
    <w:p>
      <w:pPr>
        <w:pStyle w:val="Normal"/>
        <w:tabs>
          <w:tab w:val="clear" w:pos="708"/>
          <w:tab w:val="left" w:pos="7200" w:leader="none"/>
        </w:tabs>
        <w:ind w:left="357" w:firstLine="709"/>
        <w:jc w:val="both"/>
        <w:rPr/>
      </w:pPr>
      <w:r>
        <w:rPr/>
      </w:r>
    </w:p>
    <w:p>
      <w:pPr>
        <w:pStyle w:val="Normal"/>
        <w:ind w:left="35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программы для детей 4-5 летнего возраста</w:t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549"/>
        <w:gridCol w:w="3028"/>
        <w:gridCol w:w="3869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анятия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1 </w:t>
            </w:r>
            <w:r>
              <w:rPr>
                <w:sz w:val="22"/>
                <w:szCs w:val="22"/>
              </w:rPr>
              <w:t>недел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нтрольное)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ь качество техники упражнений со скакалкой, знание п/и и способность к организации и проведению игры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тить внимание на фазы выполнения полета 1. вращение скакалки движением рук, полусогнутых в локтях, плечи в неподвижном состоянии, вращательное движение совершают кисти, ноги слегка согнуты в коленях; 2. ноги выпрямляются, легкий прыжок вверх; 3. полет, скакалка проскакивает под ногами; 4. приземление на носки и слегка согнутые ноги, корпус прямой.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нтрольное)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ь качество бега на выносливость; на скорость; упражнять в технике бросания в цель,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тить внимание на естественность, легкость бега, энергичное отталкивание, эластичную постановку стоп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тить внимание на правильное метание вперд-вверх: руками снизу; от плеча одной рукой на расстояние 1м.</w:t>
            </w:r>
          </w:p>
        </w:tc>
      </w:tr>
      <w:tr>
        <w:trPr/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недел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нтрольное)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ь качество прыжков с места, определить степень чувства равновесия, гибкости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тить внимание на сочетание отталкивания и взмаха рук, поддерживать равновесие при приземлении, вынося руки вперед, обращать внимание на глубину приседа – он не должен быть глубоким, обращать на сильный толчок и резкий взмах руками.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нтрольное)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ь качество техники метания в вертикальную и горизонтальную цели, а также вдаль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тить внимание на правильное исходное положение при метании вперд-вверх: руками снизу; от плеча одной рукой на расстояние 1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недел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ять детей в ходьбе колонной по одному, беге врассыпную; разучить подбрасывание мяча вверх и ловля его двумя руками; упражнять в подлезании под шнур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обычная с движениями для рук, б. врассыпную; ОРУ с мячом; прокатывание мяча в парах; подлезание под шнур; п/и «Огуречик, Огуречик»; х. на носках.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расывание мяча вверх и ловля, подлезание под дугу, прыжки  между предметами.</w:t>
            </w:r>
          </w:p>
        </w:tc>
      </w:tr>
      <w:tr>
        <w:trPr>
          <w:trHeight w:val="487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ел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детей останавливаться по сигналу воспитателя во время ходьбы и бега; учить умению группироваться при подлезании под шнур; упражнять в сохранении устойчивого равновесия при ходьбе по уменьшенной площади опоры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с заданием, б. в чередовании с х.; перестроение в з колонны; ОРУ с обручами; подлезание в группировке; х. на носках по ограниченной опоре; п/и «У медведя во бору»; и. мал. под. «Где постучали?»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по ограниченной площади опоры с перешагиванием через препятствия; подлезание на ладонях и коленях; прыжки на двух ногах.</w:t>
            </w:r>
          </w:p>
        </w:tc>
      </w:tr>
      <w:tr>
        <w:trPr>
          <w:trHeight w:val="351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ел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детей сохранять устойчивое равновесие при ходьбе по повышенной опоре; упражнять в энергичном отталкивании от пола и мягком приземлении на полусогнутые ноги в прыжках с продвижением вперед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и б. через препятствия в чередовании; ОРУ с косичкой; х. по повышенной опоре с заданием, прыжки на двух ногах с продвижением вперед; п/и «Кот и мыши»; х. восстанавливающая дыхание.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на повышенной опоре с заданием; прыжки на двух ногах с заданием.</w:t>
            </w:r>
          </w:p>
        </w:tc>
      </w:tr>
      <w:tr>
        <w:trPr>
          <w:trHeight w:val="287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ел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детей находить свое место в шеренге после ходьбы и бега; упражнять в приземлении на полусогнутые ноги при перепрыгивании из обруча в обруч, развивая точность направления движения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врассыпную с нахождением своего места в шеренге по сигналу; ОРУ б/п; прыжки на двух ногах; прокатывание мячей в парах; п/и «Цветные автомобили»; ходьба в колонне.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 с заданием: прокатывание мяча между предметами.</w:t>
            </w:r>
          </w:p>
        </w:tc>
      </w:tr>
      <w:tr>
        <w:trPr>
          <w:trHeight w:val="341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недел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ять умение ходить в колонне по одному, развивать глазомер и ритмичность шага при перешагивании через бруски; упражнять в прокатывании мяча в прямом направлении и подлезании под дугу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. с перешагиванием через препятствия; б. врассыпную; ОРУс мячом; прокатывание мяча в прямом направлении; подлезание в группировке; п/и «У медведя во бору»; и. мал подв. «Угадай, где спрятано</w:t>
            </w:r>
            <w:r>
              <w:rPr>
                <w:sz w:val="22"/>
                <w:szCs w:val="22"/>
                <w:lang w:val="en-US"/>
              </w:rPr>
              <w:t>?</w:t>
            </w:r>
            <w:r>
              <w:rPr>
                <w:sz w:val="22"/>
                <w:szCs w:val="22"/>
              </w:rPr>
              <w:t>».</w:t>
            </w:r>
          </w:p>
        </w:tc>
      </w:tr>
      <w:tr>
        <w:trPr>
          <w:trHeight w:val="341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лезание под дугами поточно; прыжки через 4 линии; подбрасывание мяча вверх двумя руками</w:t>
            </w:r>
          </w:p>
        </w:tc>
      </w:tr>
      <w:tr>
        <w:trPr>
          <w:trHeight w:val="341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ел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детей находить свое место в колонне после ходьбы и бега; упражнять в подлезании под дугу, не касаясь пола, и сохранении устойчивого равновесия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. врассыпную с нахождением своего места в шеренге по сигналу; ОРУ с кеглей; подлезание в группировке; х. по ограниченной опоре с заданием; прыжки на двух ногах между предметами; п/и «Кот и мыши»; и. мал. подв. «Угадай, кто позвал</w:t>
            </w:r>
            <w:r>
              <w:rPr>
                <w:sz w:val="22"/>
                <w:szCs w:val="22"/>
                <w:lang w:val="en-US"/>
              </w:rPr>
              <w:t>?</w:t>
            </w:r>
            <w:r>
              <w:rPr>
                <w:sz w:val="22"/>
                <w:szCs w:val="22"/>
              </w:rPr>
              <w:t>».</w:t>
            </w:r>
          </w:p>
        </w:tc>
      </w:tr>
      <w:tr>
        <w:trPr>
          <w:trHeight w:val="341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лезание с предметом в руках; прокатывание мяча в прямом направлении.</w:t>
            </w:r>
          </w:p>
        </w:tc>
      </w:tr>
      <w:tr>
        <w:trPr/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жнять детей в ходьбе и беге с изменением направления движения, ходьбе и беге между предметами; закреплять умение удерживать устойчивое равновес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ходьбе на повышенной опоре; упражнять в прыжках на двух ногах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и б. Врассыпную между предметами; ОРУ с кубиками; х. на повышенной опоре с заданием; прыжки на двух ногах между предметами; п/и «Ловишки»; и. мал. подв. «Найди и промолчи».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на повышенной опоре с мешочком на голове; прыжки на двух ногах через препятствия; подбрасывание и ловля мяча.</w:t>
            </w:r>
          </w:p>
        </w:tc>
      </w:tr>
      <w:tr>
        <w:trPr>
          <w:trHeight w:val="341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ел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детей ходить и бегать по кругу, взявшись за руки; упражнять в ходьбе и беге на носках; продолжать учить приземляться на полусогнутые ноги; упражнять в перебрасывании мяча друг другу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в колонне по одному; х. и б. по кругу; б. врассыпную, х. в колонне по одному по сигналу, перестроение в три колонны; ОРУ б/п; прыжки на двух ногах через линии; перебрасывание мыча в парах двумя руками снизу; п/и «Самолеты»; спокойная х.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 с заданием и с продвижением вперед; перебрасывание мяча в парах из-за головы; прокатывание мыча в прямом направлении.</w:t>
            </w:r>
          </w:p>
        </w:tc>
      </w:tr>
      <w:tr>
        <w:trPr>
          <w:trHeight w:val="341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ять детей в ходьбе и беге с изменением направления движения; учить бросать мяч о землю и ловить его двумя руками; закреплять умение ползать на четвереньках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с изменением направления по сигналу; х. с высоким подниманием колен; б. врассыпную; ОРУ с мячом; отбивание мяча и ловля двумя руками; ползание по возвышенной опоре на ладонях и коленях; п/и «Лиса в курятнике»; х. в колонне по одному.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ивание мяча одной рукой и ловля двумя руками после отскока; ползание на ладонях и стопах; прыжки на двух ногах змейкой.</w:t>
            </w:r>
          </w:p>
        </w:tc>
      </w:tr>
      <w:tr>
        <w:trPr/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ел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ять детей в ходьбе и беге по кругу взявшись за руки (из колонны); повторить ходьбу и бег с остановкой по сигналу воспитателя; учить ползать на животе, закреплять умение сохранять устойчивое равновесие и правильную осанку в ходьбе по уменьшенной площади опоры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и б. по кругу с остановкой по сигналу; ОРУ с флажками; ползание на возвышенной опоре на животе; х. по возвышенной опоре с заданием; п/и «Цветные автомобили»; х. в колонне по одному.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по возвышенной опоре с заданием; ползание на животе подтягиваясь руками; прыжки на двух ногах до предмета.</w:t>
            </w:r>
          </w:p>
        </w:tc>
      </w:tr>
      <w:tr>
        <w:trPr>
          <w:trHeight w:val="341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ел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детей сохранять равновесие при ходьбе по уменьшенной площади опоры; упражнять в перепрыгивании через препятствия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в колонне по одному в чередовании с х. и б. врассыпную; ОРУ с платочком; х. по шнуру прямо; прыжки через препятствия; п/и «Лиса в курятнике»; и. мал. подв. «Найдем цыпленка».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по шнуру по кругу; прыжки через препятствия; прокатывание мяча между предметами.</w:t>
            </w:r>
          </w:p>
        </w:tc>
      </w:tr>
      <w:tr>
        <w:trPr/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ел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детей перестраиваться в пары на месте; упражнять в мягком приземлении на полусогнутые ноги при спрыгивании со скамейки; закреплять умение прокатывать мяч, развивая глазомер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. и .б. в колонне по одному; расчет на белочек и зайчиков; х. парами и б. врассыпную в чередовании; перестроение в колонну по одному ив три колонны; ОРУ с мячом; спрыгивание со скамейки; прокатывание мяча между предметами; п/и «Трамвай»; и. мал. подв. «Найди, где спрятано</w:t>
            </w:r>
            <w:r>
              <w:rPr>
                <w:sz w:val="22"/>
                <w:szCs w:val="22"/>
                <w:lang w:val="en-US"/>
              </w:rPr>
              <w:t>?</w:t>
            </w:r>
            <w:r>
              <w:rPr>
                <w:sz w:val="22"/>
                <w:szCs w:val="22"/>
              </w:rPr>
              <w:t>».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 со скамейки; прокатывание мяча между предметами; бег по ограниченной ширине.</w:t>
            </w:r>
          </w:p>
        </w:tc>
      </w:tr>
      <w:tr>
        <w:trPr/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ять детей в ходьбе в колонне по одному; учить ловить мяч, брошенный товарищем; упражнять в ползании на четвереньках на повышенной опоре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. в колонне по одному с поворотами; х. на повышенной опоре; бег парами; ОРУ б/п; перебрасывание мяча двумя руками снизу; ползание на повышенной опоре на ладонях и коленях; п/и «Зайцы и волк»; и. мал подв. «Где спрятался зайка</w:t>
            </w:r>
            <w:r>
              <w:rPr>
                <w:sz w:val="22"/>
                <w:szCs w:val="22"/>
                <w:lang w:val="en-US"/>
              </w:rPr>
              <w:t>?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брасывание мяча из-за головы; ползание на ладонях и стопах; х. с перешагиванием через предметы.</w:t>
            </w:r>
          </w:p>
        </w:tc>
      </w:tr>
      <w:tr>
        <w:trPr>
          <w:trHeight w:val="341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ел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ать учить детей перестраиваться в пары из колонны по одному; уметь находить свое место в колонне; учить правильному хвату за края доски при ползании на четвереньках; упражнять в умении сохранять равновесие в ходьбе на повышенной опоре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в колонне по одному с перестроением в пары; х. и б. врассыпную; ОРУ с кубиками; ползание по наклонной доске на четвереньках; х. по приподнятой опоре руки за головой; п/и «Птички и кошка»; х. в колонне по одному.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зание по наклонной доске на четвереньках; х. по возвышенной опоре с заданиями; прыжки на двух ногах с заданиями.</w:t>
            </w:r>
          </w:p>
        </w:tc>
      </w:tr>
      <w:tr>
        <w:trPr/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ел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ять детей ходить и бегать между предметами не задевая их; формировать устойчивое равновесие в ходьбе по уменьшенной площади опоры; повторить упражнение в прыжках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в колонне по одному; х. между предметами; ОРУ с кеглей; х. по канату; перепрыгивание через канат справа и слева; п/и «Кролики; и. мал. подв. «Найдем кролика».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по канату; прыжки через шнур справа и слева; подбрасывание мяча вверх и ловля его двумя руками.</w:t>
            </w:r>
          </w:p>
        </w:tc>
      </w:tr>
      <w:tr>
        <w:trPr/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ел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ять детей в ходьбе со сменой ведущего, закреплять умение ходить и бегать врассыпную; упражнять в прыжках и перебрасывании мячей др. др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в колонне со сменой ведущего; б. врассыпную с нахождением своего места в колонне; ОРУ с мячом; прыжки с гимнастической скамейки; перебрасывание мяча в парах; п/и «Найди себе пару»; х. в колонне.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ивание мяча о пол; прыжки на двух ногах; х. между предметами.</w:t>
            </w:r>
          </w:p>
        </w:tc>
      </w:tr>
      <w:tr>
        <w:trPr/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ять детей ходить и бегать между предметами не задевая их; закреплять умение отбивать мяч об пол; упражнять в ползании по скамейке на четвереньках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в колонне змейкой; х. С перешагиванием; б. врассыпную; ОРУ с косичкой; отбивание мяча об пол; ползание на приподнятой опоре на ладонях и стопах; п/и «Лошадки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в колонне.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атывание обручей в парах; ползание на ладонях с стопах; прыжки на двух ногах справа и слева от шнура.</w:t>
            </w:r>
          </w:p>
        </w:tc>
      </w:tr>
      <w:tr>
        <w:trPr/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ел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ять детей в ходьбе со сменой ведущего, в ходьбе с высоким подниманием колен; закреплять умение правильно подлезать под шнур; сохранять равновесие в ходьбе по скамейке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в колонне со сменой ведущего; перестроение в три колонны; ОРУ с обручем; подлезание под шнур боком; х. по скамейке с высоким подниманием колен; п/и «Цветные автомобили»; х в колонне.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зание под шнур боком; х. по скамейке с заданием; прыжки в высоту с места.</w:t>
            </w:r>
          </w:p>
        </w:tc>
      </w:tr>
      <w:tr>
        <w:trPr>
          <w:trHeight w:val="341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ел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ять детей в ходьбе и беге между расставленными предметами; закреплять умение действовать по сигналу воспитателя; обучать ходьбе по гимнастической скамейке с поворотом на середине вокруг себя; упражнять в перепрыгивании через бруски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в колонне ;х. и б. между предметами; х. врассыпную по сигналу; перестроение в три колонны; ОРУ б/п; х. по приподнятой ограниченной опоре с заданием; прыжки через предметы; п/и «Котята и щенята»; и. мал подв.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с перешагиванием; перепрыгивание через предметы; перебрасывание мяча двумя руками снизу.</w:t>
            </w:r>
          </w:p>
        </w:tc>
      </w:tr>
      <w:tr>
        <w:trPr/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ел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ять детей в ходьбе с выполнением заданий по сигналу воспитателя; закреплять умение в перепрыгивании из обруча в обруч, прокатывании мяча вокруг предмета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в колонне с выполнением заданий; б. врассыпную; ОРУ с флажками; перепрыгивание предметов; прокатывание мяча между предметами; п/и «У медведя во бору»;х. в колонне с заданиями.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 через предметы; прокатывание мяча между предметами; х. по доске.</w:t>
            </w:r>
          </w:p>
        </w:tc>
      </w:tr>
      <w:tr>
        <w:trPr>
          <w:trHeight w:val="341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ять детей в ходьбе и беге врассыпную между предметами; продолжать учить ловле мяча двумя руками; закреплять навык ползания на четвереньках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в колонне с заданиями; б. между предметами; ОРУ с мячом; ползание на четвереньках; п/и «Воробышки и автомобиль»; х. в колонне.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 мешочков в вертикальную цель; ползание на ограниченной приподнятой опоре на ладонях и коленях; прыжки между предметами.</w:t>
            </w:r>
          </w:p>
        </w:tc>
      </w:tr>
      <w:tr>
        <w:trPr/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ел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ять у детей умение ходить с изменением направления движения; упражнять в ходьбе и беге врассыпную; упражнять в лазанье по наклонной доске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в колонне; в чередовании с б. врассыпную с заданием; ОРУ на стульях; ползание по доске на четвереньках; х. с высоким подниманием  колен и перешагиванием через предметы; п/и «Перелет птиц»; х. в колонне.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зание по наклонной доске; х. с перешагиванием через рейки; прыжки на одной ноге до предмета.</w:t>
            </w:r>
          </w:p>
        </w:tc>
      </w:tr>
      <w:tr>
        <w:trPr>
          <w:trHeight w:val="341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ел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ять детей в ходьбе и беге по кругу, с изменением направления, в беге врассыпную; учить ходьбе и бегу по наклонной доске; упражнять в  перепрыгивании через шнуры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в колонне; х. по кругу с изменением направления по сигналу; б. врассыпную с остановкой на сигнал; перестроение в три колонны; ОРУ б/п; х. и б. по наклонной доске; перепрыгивание через предметы; п/и «Перелет птиц»; и. мал подв. «Найди и промолчи».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и б. по наклонной доске; прыжки через короткую скакалку.</w:t>
            </w:r>
          </w:p>
        </w:tc>
      </w:tr>
      <w:tr>
        <w:trPr/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ел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ять у детей умение ходить парами, бегать, высоко поднимая колени; учить правильно занимать исходное положение в прыжках в длину с места; упражнять в бросании мешочков через сетку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в колонне; х. и б. парами; х. с высоким подниманием колен; х. и б. парами; перестроение в три колонны; ОРУ с обручем; прыжки в длину с места; перебрасывание мешочков через шнур; п/и «Бездомный заяц»; х. в колонне.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 в длину с места. Перебрасывание мяча через шнур из-за головы; прокатывание мяча друг другу</w:t>
            </w:r>
          </w:p>
        </w:tc>
      </w:tr>
      <w:tr>
        <w:trPr/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ять детей в ходьбе и беге по кругу; ходьбе и беге с выполнением задания; уметь прокатывать мяч вокруг предметов; упражнять в ползании на животе по гимнастической скамейке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в колонне; х. и б. по кругу с заданиями; х. на носках, в полуприседе; ОРУ с мячом; прокатывание мяча между предметами; ползание на животе на приподнятой опоре; п/и «Самолеты»; и. мал подв. «Найди и промолчи».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атывание мяча между предметами; ползание с мешочком на спине; х. с мешочком на голове.</w:t>
            </w:r>
          </w:p>
        </w:tc>
      </w:tr>
      <w:tr>
        <w:trPr>
          <w:trHeight w:val="341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ел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ять детей в ходьбе и беге между предметами и беге врассыпную с остановкой на сигнал воспитателя; учить лазанью по наклонной лестнице; закреплять умение сохранять равновесие в ходьбе по наклонной доске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и б. в колонне, змейкой, врассыпную с остановкой на сигнал, построение в три колонны; ОРУ с флажками; лазание по наклонной лестнице; х. по ограниченной поверхности; перепрыгивание через предметы; п/и «Охотник и зайцы»; и. мал подв. «Найди зайца».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нье по г/стенке; х. по ограниченной плоскости; пролезание в обруч; прыжки через предметы.</w:t>
            </w:r>
          </w:p>
        </w:tc>
      </w:tr>
      <w:tr>
        <w:trPr/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ел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ять детей в ходьбе и беге в колонне по одному, врассыпную; продолжать учить сохранять устойчивое равновесие при ходьбе и беге по наклонной доске; упражнять в перепрыгивании через предметы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. по сигналу в колонне с перешагиванием через предметы; б. врассыпную, построение врассыпную; ОРУ б/п; х. и б. по наклонной доске; прыжки через препятствия; п/и «Пробеги тихо»; и. мал подв. «Угадай, кто позвал</w:t>
            </w:r>
            <w:r>
              <w:rPr>
                <w:sz w:val="22"/>
                <w:szCs w:val="22"/>
                <w:lang w:val="en-US"/>
              </w:rPr>
              <w:t>?</w:t>
            </w:r>
            <w:r>
              <w:rPr>
                <w:sz w:val="22"/>
                <w:szCs w:val="22"/>
              </w:rPr>
              <w:t>».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по г/скамейке боком; прыжки через препятствия; метание мяча в горизонтальную цель.</w:t>
            </w:r>
          </w:p>
        </w:tc>
      </w:tr>
      <w:tr>
        <w:trPr>
          <w:trHeight w:val="341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ел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ять детей в ходьбе и беге по кругу, взявшись за руки, ходьбе и беге врассыпную; закреплять умение принимать правильное исходное положение в прыжках в длину с места; в метании мешочков в горизонтальную цель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и б. по кругу, врассыпную с остановкой на сигнал; перестроение в три колонны; ОРУ с кеглей; прыжки в длину; метание в горизонтальную цель; п/и «Совушка»; ходьба на носках, обычная.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 в длину; метание в вертикальную цель; отбивание мяча об пол.</w:t>
            </w:r>
          </w:p>
        </w:tc>
      </w:tr>
      <w:tr>
        <w:trPr/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ять детей в ходьбе и беге по кругу, врассыпную с остановкой на сигнал воспитателя; продолжать учить энергичному замаху при метании мешочков на дальность; упражнять в ползании на четвереньках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в колонне по кругу, врассыпную с выполнением заданий; построение в три колонны; ОРУ с мячом; метание на дальность; ползание на ладонях и коленях; п/и «Воробышки и автомобиль»; ходьба в колонне.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 на дальность; ползание на ладонях и коленях; прыжки на расстоянии.</w:t>
            </w:r>
          </w:p>
        </w:tc>
      </w:tr>
      <w:tr>
        <w:trPr/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ел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ять у детей умение ходить и бегать парами; продолжать учить лазанию по гимнастической стенке; упражнять в ходьбе по ограниченной площади опоры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в колонне; х. и б. парами, врассыпную; перестроение в три колонны; ОРУ с косичкой; х. по ограниченной поверхности; прыжки на двух ногах; лазание по гимнастической стенке; п/и «Птички и кошка»; и. мал. подв. «Угадай по голосу».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ние по лестнице; х. по возвышенной опоре с заданиями; прыжки между предметами.</w:t>
            </w:r>
          </w:p>
        </w:tc>
      </w:tr>
      <w:tr>
        <w:trPr>
          <w:trHeight w:val="341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ел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нтрольное)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ь качество техники упражнений со скакалкой, знание п/и и способность к организации и проведению игры.</w:t>
            </w:r>
          </w:p>
        </w:tc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тить внимание на фазы выполнения полета 1. вращение скакалки движением рук, полусогнутых в локтях, плечи в неподвижном состоянии, вращательное движение совершают кисти, ноги слегка согнуты в коленях; 2. ноги выпрямляются, легкий прыжок вверх; 3. полет, скакалка проскакивает под ногами; 4. приземление на носки и слегка согнутые ноги, корпус прямой.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нтрольное)</w:t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ел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нтрольное)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ь качество бега на выносливость; на скорость; упражнять в технике бросания в цель,.</w:t>
            </w:r>
          </w:p>
        </w:tc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тить внимание на естественность, легкость бега, энергичное отталкивание, эластичную постановку стоп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тить внимание на правильное метание вперд-вверх: руками снизу; от плеча одной рукой на расстояние 1м.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нтрольное)</w:t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нтрольное)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ь качество прыжков с места, определить степень чувства равновесия, гибкости</w:t>
            </w:r>
          </w:p>
        </w:tc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тить внимание на сочетание отталкивания и взмаха рук, поддерживать равновесие при приземлении, вынося руки вперед, обращать внимание на глубину приседа – он не должен быть глубоким, обращать на сильный толчок и резкий взмах руками.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нтрольное)</w:t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ел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нтрольное)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ь качество техники метания в вертикальную и горизонтальную цели, а также вдаль</w:t>
            </w:r>
          </w:p>
        </w:tc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тить внимание на правильное исходное положение при метании вперд-вверх: руками снизу; от плеча одной рукой на расстояние 1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нтрольное)</w:t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5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программы для детей 5-6 летнего возра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549"/>
        <w:gridCol w:w="3087"/>
        <w:gridCol w:w="3808"/>
      </w:tblGrid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анятия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1 </w:t>
            </w:r>
            <w:r>
              <w:rPr>
                <w:sz w:val="22"/>
                <w:szCs w:val="22"/>
              </w:rPr>
              <w:t>недел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нтрольное)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ь качество техники упражнений со скакалкой, знание п/и и способность к организации и проведению игры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тить внимание на фазы выполнения полета 1. вращение скакалки движением рук, полусогнутых в локтях, плечи в неподвижном состоянии, вращательное движение совершают кисти, ноги слегка согнуты в коленях; 2. ноги выпрямляются, легкий прыжок вверх; 3. полет, скакалка проскакивает под ногами; 4. приземление на носки и слегка согнутые ноги, корпус прямой.</w:t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нтрольное)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ь качество бега на выносливость; на скорость; упражнять в технике бросания в цель,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тить внимание на выполнение на передней части стопы или на носках, шаг широкий, движения рук активные, согласованные с беговыми шагами, сильное отталкивание ногой и полное выпрямление, туловище наклонено вперед, голова с туловищем на одной линии, плечи развернуты, смотреть впере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тить внимание на правильное выполнение метания вперед-вверх: обеими руками снизу; из-за головы; от плеча, расстояние 2-3м.</w:t>
            </w:r>
          </w:p>
        </w:tc>
      </w:tr>
      <w:tr>
        <w:trPr/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недел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нтрольное)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ь качество прыжков с места, определить степень чувства равновесия, гибкости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ать внимание на точность приземления в определенное место, группироваться в полете и выбрасывать вперед ноги, соизмерять силу толчка с расстоянием, которое нужно преодолеть, при приземлении глубина приседа не должна быть глубокой т.к. трудно удерживать равновесие</w:t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нтрольное)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ь качество техники метания в вертикальную и горизонтальную цели, а также вдаль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тить внимание на сочетание элементов броска замах, разворот туловища, бросок, исходное положение, правильный хват мяча (три пальца размещены сзади мяча, а мизинец и большой палец придерживают его с боку), правильное выполнение метания вперед-вверх: обеими руками снизу; из-за головы; от плеча, расстояние 2-3м.</w:t>
            </w:r>
          </w:p>
        </w:tc>
      </w:tr>
      <w:tr>
        <w:trPr/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недел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ять детей в ходьбе с высоким подниманием колен, в непрерывном беге до одной мин.; упражнять в ползании по гим. скамейке с опорой на ладони и колени; разучить подбрасывание мяча вверх; развивать ловкость и устойчивое равновесие при ходьбе по шнуру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с высоким подниманием колен; бег в колонне до 1 мин.; х. обычная; ОРУ без предметов; ползание по скамейке; х. по канату; бросание мяча вверх, ловля; п/и «Удочка»; х. обычная.</w:t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брасывание мячей из-за головы; ползание по скамейке; х. по канату.</w:t>
            </w:r>
          </w:p>
        </w:tc>
      </w:tr>
      <w:tr>
        <w:trPr>
          <w:trHeight w:val="321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ел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чить ходьбу и бег с изменением темпа движения по сигналу воспитателя; разучить пролезание в обруч боком, не задевая за край обруча; упражнять в сохранении устойчивого равновесия и прыжках с продвижением вперед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обычная по сигналу в медленном темпе, широким шагом, перекатом с пятки на носок, семенящим шагом; х. врассыпную в среднем темпе; перестроение в три колонны, размыканием на вытянутые руки; ОРУ с палкой; пролезание в обруч; перешагивание чрез предметы; прыжки на двух ногах; п/и «Мы веселые ребята», х. обычная с выполнением заданий по сигналу.</w:t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лезание в обруч в группировке; Х. по скамейке с мешочком на голове; прыжки между предметами.</w:t>
            </w:r>
          </w:p>
        </w:tc>
      </w:tr>
      <w:tr>
        <w:trPr>
          <w:trHeight w:val="351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ел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детей перестроению в колонну по два; упражнять в непрерывном б. до 1 мин.; учить ходьбу приставным шагом по гим. скамейке; упражнять в перепрыгивании через шнуры и перебрасывании мяча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 б/п; х. по скамейке; прыжки через предметы; бросание мяча от груди; п/и «Перелет птиц»; и. мал.подв. «Найди и промолчи».</w:t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по скамейке с заданием; прыжки правым и левым боком; передача мяча от груди.</w:t>
            </w:r>
          </w:p>
        </w:tc>
      </w:tr>
      <w:tr>
        <w:trPr>
          <w:trHeight w:val="287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ел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чить с детьми поворот по сигналу воспитателя во время ходьбы в колонне по одному; упражнять в беге с перешагиванием через бруски; закрепить навык приземления на полусогнутые ноги при спрыгивании; повторить перебрасывание мяча друг другу и переползание через препятствие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обычная с изменением направления по сигналу; б.с препятствиями; ОРУ с большим мячом; спрыгивание со скамейки с перебрасыванием мяча из-за головы; переползание через препятствие; п/и «Не оставайся на полу», и. мал. подв. «У кого мяч»</w:t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ыгивание со скамейки; перебрасывание мяча от груди; ползание на четвереньках.</w:t>
            </w:r>
          </w:p>
        </w:tc>
      </w:tr>
      <w:tr>
        <w:trPr>
          <w:trHeight w:val="341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ать отрабатывать навык ходьбы с изменением темпа движения по сигналу воспитателя; бег врассыпную; развивать координацию движений и глазомер при метании мяча в цель; упражнять в пролезании под дугу с охранением устойчивого равновесия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обычная, в медленном темпе, в быстром темпе, в чередовании; б. врассыпную с остановкой по сигналу; ОРУ с мячом; метание в горизонтальную цель; подлезание прямо и боком; х. через препятствие; п/и «Удочка», х. обычная.</w:t>
            </w:r>
          </w:p>
        </w:tc>
      </w:tr>
      <w:tr>
        <w:trPr>
          <w:trHeight w:val="341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 в горизонтальную цель; ползание на четвереньках змейкой; х. по скамейке с заданиями.</w:t>
            </w:r>
          </w:p>
        </w:tc>
      </w:tr>
      <w:tr>
        <w:trPr>
          <w:trHeight w:val="341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ел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детей делать повороты во время ходьбы и бега в колонне по два; повторить пролезание в обруч боком; упражнять в равновесии и прыжках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в колонну по два; х. обычная с поворотом; б. с поворотом по сигналу; ОРУ с обручем…</w:t>
            </w:r>
          </w:p>
        </w:tc>
      </w:tr>
      <w:tr>
        <w:trPr>
          <w:trHeight w:val="341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олзание с преодолением препятствий; х. по скамейке с поворотом; прыжки на препятствие.</w:t>
            </w:r>
          </w:p>
        </w:tc>
      </w:tr>
      <w:tr>
        <w:trPr/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ать отрабатывать навык ходьбы с высоким подниманием колен, бег врассыпную; разучить перекладывание малого мяча из одной руки в другую во время х. по гим. скамейке; развивать ловкость и координацию движений; упражнять в прыжках и перебрасывании мяча в шеренгах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обычная, с высоким подниманием колен, б. врассыпную между предметами; ОРУ с м. мячом; х. по скамейке с заданием; прыжки на одной ноге между предметами; перебрасывание мяча  - снизу; п/и «Пожарные на учении»; и. мал. подв. «Найди и промолчи».</w:t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по скамейке с заданиями; прыжки на одной ноге; перебрасывание мяча из-за головы.</w:t>
            </w:r>
          </w:p>
        </w:tc>
      </w:tr>
      <w:tr>
        <w:trPr>
          <w:trHeight w:val="341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ел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ходьбу с изменением направления движения, бег между предметами; учить прыжкам на правой и левой ноге попеременно с продвижением вперед; упражнять в ползании по скамейке на животе и ведении мяча между предметами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обычная с изменением направления движения по сигналу; б. змейкой; перестроение в колонну по два, по три; ОРУ с обручем; прыжки с продвижением вперед на одной ноге; ползание по скамейке на животе; отбивание мяча о землю с продвижением вперед; п/и «Не оставайся на полу»; и. мал. подв. «Найди и промолчи».</w:t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 на правой и левой ноге попеременно; ползание на четвереньках с заданием4 отбивание мяча об пол с продвижением вперед</w:t>
            </w:r>
          </w:p>
        </w:tc>
      </w:tr>
      <w:tr>
        <w:trPr>
          <w:trHeight w:val="341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ять детей в беге с изменением темпа движения, в ходьбе между предметами («змейкой»); повторить движение мяча в ходьбе, продвигаясь до обозначенного места; упражнять в пролезании через обруч с мячом в руках, в равновесии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обычная с ускорением и замедлением темпа, б. между предметами, ходьба врассыпную; ОРУ с большим мячом; отбивание мяча с продвижением вперед; пролезание с предметом в группировке; х. по скамейке на носках; п/и «Удочка»; х. обычная с выполнением задания.</w:t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мяча на расстояние; ползание на четвереньках; х. на носках змейкой.</w:t>
            </w:r>
          </w:p>
        </w:tc>
      </w:tr>
      <w:tr>
        <w:trPr/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ел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ать отрабатывать навык ходьбы в колонне по одному с остановкой по сигналу воспитателя; упражнять в подлезании под шнур боком, в сохранении устойчивого равновесия и прыжках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. обычная, врассыпную с заданием, б. врассыпную; ОРУ на скамейке; подлезание под шнур боком; Прыжки на одной ноге до предмета; х. по скамейке с мешочком на голове; п/и «Пожарные на учении»; и. мал. подв. «У кого мяч</w:t>
            </w:r>
            <w:r>
              <w:rPr>
                <w:sz w:val="22"/>
                <w:szCs w:val="22"/>
                <w:lang w:val="en-US"/>
              </w:rPr>
              <w:t>?</w:t>
            </w:r>
            <w:r>
              <w:rPr>
                <w:sz w:val="22"/>
                <w:szCs w:val="22"/>
              </w:rPr>
              <w:t>».</w:t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лезание под шнур прямо и боком; прыжки на одной ноге поочередно; х. между предметами на носках.</w:t>
            </w:r>
          </w:p>
        </w:tc>
      </w:tr>
      <w:tr>
        <w:trPr>
          <w:trHeight w:val="341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ел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ять детей в беге колонной по одному с сохранением правильной дистанции друг от друга, в беге между предметами, не задевая их; разучить ходьбу по наклонной доске, сохраняя устойчивое равновесие и правильную осанку; отрабатывать навык прыжка на двух ногах с преодолением препятствий; упражнять в перебрасывании мяча друг другу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обычная, бег между предметами; ОРУ с палкой; х. по наклонной доске; прыжки через предметы; перебрасывание мяча из-за головы; п/и “Кто скорее до флажка?»; х. обычная с заданием.</w:t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по доске приставным шагом; перепрыгивание через шнур боком; перебрасывание мяча из-за головы.</w:t>
            </w:r>
          </w:p>
        </w:tc>
      </w:tr>
      <w:tr>
        <w:trPr/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ел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ять детей в ходьбе и беге по кругу, взявшись за руки, с поворотом в другую сторону; разучить прыжки с ноги на ногу с продвижением вперед; упражнять в ползании на четвереньках между кеглями, подбрасывании и ловле мяча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обычная с перестроением вкруг с изменением направления движения по сигналу, б.; перестроение в колонны; ОРУ с флажками; подпрыгивание с ноги на ногу с продвижением; подбрасывание мяча с хлопком и ловлей; ползание между предметами; п.и «Не оставайся на полу»; и. мал подв. «У кого мяч?».</w:t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 на одной ноге попеременно; ползание на четвереньках между предметами; прокатывание набивного мяча.</w:t>
            </w:r>
          </w:p>
        </w:tc>
      </w:tr>
      <w:tr>
        <w:trPr/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ять детей в ходьбе и беге врассыпную; закреплять умение ловить мяч, развивая ловкость и глазомер, упражнять в ползании по гим. скамейке на животе и сохранении равновесия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обычная с заданием на сигнал, б. врассыпную; ОРУ б/п.; перебрасывание мяча снизу; ползание по скамейке на животе; х. по скамейке с мешочком на голове; п/и «Охотники и зайцы»; и. мал. подв. «Летает – не летает».</w:t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брасывание мяча снизу с хлопком; ползание с мешочком на спине; х. по скамейке с мешочком на голове.</w:t>
            </w:r>
          </w:p>
        </w:tc>
      </w:tr>
      <w:tr>
        <w:trPr>
          <w:trHeight w:val="341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ел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ять детей в ходьбе и беге по кругу, взявшись за руки, в беге врассыпную; учить влезать на гим. стенку; упражнять в равновесии и прыжках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. и б. по кругу с изменением направления движения по сигналу, х. и б. врассыпную; ОРУ с обручем; лазание по г/стенке; х. по скамейке с перешагиванием через предметы; прыжки на одной ноге между предметами; п/и «Хитрая лиса»; и. мал. подв.</w:t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ние по г/стенке; х. по скамейке боком; прыжки с заданием.</w:t>
            </w:r>
          </w:p>
        </w:tc>
      </w:tr>
      <w:tr>
        <w:trPr/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ел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ять детей ходить и бегать между предметами, не задевая их; продолжать формировать устойчивое равновесие при ходьбе и беге по наклонной доске; упражнять в прыжках с ноги на ногу, забрасывании мяча в кольцо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и б. между предметами; ОРУ с кубиком; х. и б. по доске; прыжки на одной ноге между предметами; забрасывание мяча в корзину; п/и «Медведь и пчелы»; и. мал. подв. «Найди и промолчи.</w:t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и б. по наклонной доске; прыжки через предметы; перебрасывание мяча от груди.</w:t>
            </w:r>
          </w:p>
        </w:tc>
      </w:tr>
      <w:tr>
        <w:trPr/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ел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ять детей в ходьбе и беге по кругу; разучить прыжок в длину с места; упражнять в ползании на четвереньках, прокатывая мяч перед собой головой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обычная с построением по кругу, х. по кругу с изменением направления движения; ОРУ с веревкой; прыжки в длину с места; проползание под дугами с заданием; бросание мяча вверх; п/и «Совушка»; и. мал. подв. «Летает – не летает».</w:t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 в длину; подлезание под дугу в группировке; перебрасывание мяча двумя руками снизу.</w:t>
            </w:r>
          </w:p>
        </w:tc>
      </w:tr>
      <w:tr>
        <w:trPr/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ходьбу и бег между предметами; закрепить умение перебрасывать мяч друг другу; упражнять в пролезании в обруч и равновесии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и б. между предметами, х. обычная с выполнением задания на сигнал, б. врассыпную; ОРУ с мячом; перебрасывание мяча друг другу от груди; пролезание в обруч боком в группировке; х. с перешагиванием через предметы; п/и «Не оставайся на полу»; и. мал подв.</w:t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брасывание мяча в парах и ловля после отскока; пролезание в обруч боком; х. с перешагиванием через препятствия с мешочком на голове.</w:t>
            </w:r>
          </w:p>
        </w:tc>
      </w:tr>
      <w:tr>
        <w:trPr/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ел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атывать ходьбу и бег по кругу, держась за шнур; продолжать учить влезать на гимнастическую стенку, не пропуская реек; упражнять в сохранении устойчивого равновесия при ходьбе по скамейке, в прыжках с продвижением вперед и ведении мяча в прямом направлении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и б. по кругу меняя направление по сигналу; ОРУ с веревкой; лазание по г/ стенке одноименным спсобом; х. по скамейке приставным шагом; прыжки на двух ногах с продвижением вперед; п/и “Хитрая лиса»; эстафета «Мяч водящему».</w:t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ние по г/стенке; х. по скамейке, прыжки через предметы; ведение мяча до ориентира.</w:t>
            </w:r>
          </w:p>
        </w:tc>
      </w:tr>
      <w:tr>
        <w:trPr>
          <w:trHeight w:val="341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ел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ять детей в ходьбе и беге врассыпную, в непрерывном беге до 1,5 мин.; продолжать учить сохранять устойчивое равновесие при ходьбе по наклонной доске; упражнять в перепрыгивании через бруски и забрасывании мяча в корзину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обычная, врассыпную, б. до 1,5 мин. в умеренном темпе с изменением направления движения по сигналу; перестроение в три колонны; ОРУ с обручем; х. по наклонной доске; прыжки через препятствия; забрасывание мячей в корзину из-за головы; п/и «Охотники и зайцы»; и. мал. подв.</w:t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по наклонной доске; прыжки через препятствия боком; забрасывание мяча в корзину от груди.</w:t>
            </w:r>
          </w:p>
        </w:tc>
      </w:tr>
      <w:tr>
        <w:trPr/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ел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ять детей в ходьбе и беге по кругу, взявшись за руки, в ходьбе и беге врассыпную; закреплять навык энергичного отталкивания и приземления на полусогнутые ноги при прыжках в длину с места; упражнять в подлезании под дугу и отбивании мяча о землю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троение в колонну, в круг; х. и б. по кругу, врассыпную с остановкой на сигнал; ОРУ с палкой; прыжки в длину с места; отбивание мяча с продвижением вперед; подлезание под дугу в группировке; п/и «Не оставайся на полу»; х. обычная с заданиями.</w:t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 в длину с места; ползание на четвереньках между предметами; перебрасывание мяча с одной руки на другую.</w:t>
            </w:r>
          </w:p>
        </w:tc>
      </w:tr>
      <w:tr>
        <w:trPr>
          <w:trHeight w:val="341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ять детей в ходьбе и беге между предметами; учить метанию мешочков в вертикальную цель; упражнять в подлезании под палку и перешагивании через нее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и б. между предметами; перестроение в колонны; ОРУ на скамейках; метание в вертикальную цель; подлезание под палку; перешагивание через препятствие; п/и «Мышеловка»; эстафета с передачей мяча в колонне.</w:t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 в вертикальную цель; ползание по скамейке на четвереньках с мешочком на спине; ходьба на носках между предметами; прыжки через препятствия.</w:t>
            </w:r>
          </w:p>
        </w:tc>
      </w:tr>
      <w:tr>
        <w:trPr/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ел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ять детей в медленном непрерывном беге; продолжать учить влезать на гимнастическую стенку, не пропуская реек; упражнять в сохранении равновесия при ходьбе по гимнастической скамейке и прыжках с ноги на ногу; упражнять в ведении мяча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обычная, б. между предметами с изменением направления движения до 2-х мин., х. врассыпную, построение; ОРУ б/п; лазание по г/стенке разноименным способом; х. по скамейке приставным шагом; прыжки с ноги на ногу с продвижением вперед; отбивание мяча в х.; п/и «Гуси-лебеди»; х. с поворотами по сигналу.</w:t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ние по г/стенке одноименным способом; х. по скамейке с заданием для рук; прыжки с ноги на ногу между предметами; подбрасывание и ловля мяча.</w:t>
            </w:r>
          </w:p>
        </w:tc>
      </w:tr>
      <w:tr>
        <w:trPr>
          <w:trHeight w:val="341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ел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ять детей в ходьбе колонной по одному, с поворотом в другую сторону по сигналу воспитателя; разучить ходьбу по канату с мешочком на голове, удерживая равновесие и сохраняя хорошую осанку; упражнять в прыжках из обруча в обруч и перебрасывании мяча друг другу, развивая ловкость и глазомер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и б. обычная с изменением направления движения по сигналу и с заданием для рук во время х.; б. врассыпную; построение в три колонны; ОРУ с мячом; х. по канату с мешочком на голове; прыжки из обруча в обруч; перебрасывание мяча  и ловля после отскока; п/и «Пожарные на учении»; эстафета «Мяч водящему».</w:t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по канату приставным шагом; прыжки через предметы; перебрасывание с хлопком и ловля мяча после отскока.</w:t>
            </w:r>
          </w:p>
        </w:tc>
      </w:tr>
      <w:tr>
        <w:trPr/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ел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ять в ходьбе и беге по кругу с изменением направления движения и врассыпную; разучить прыжок в высоту с разбега; упражнять в метании мешочков в цель, в ползании между кеглями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троение из колонны в круг, х. и б. по кругу и изменением направления движения по сигналу; врассыпную между предметами; ОРУ б/п; прыжок в высоту с разбега; метание в цель; ползание на четвереньках между предметами; п/и «Медведи и пчелы»; эстафета с мячом.</w:t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в высоту с разбега; метание мешочков в цель; прыжки на двух ногах между предметами.</w:t>
            </w:r>
          </w:p>
        </w:tc>
      </w:tr>
      <w:tr>
        <w:trPr/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ять детей в ходьбе со сменой темпа движения и в беге врассыпную между предметами; упражнять в ползании по скамейке на ладонях и ступнях, в равновесии и прыжках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со сменой темпа движения, х. и б. врассыпную между предметами; перестроение в четыре колонны; ОРУ с обручем; ползание по скамейке на ладонях и стопах; х. по скамейке приставным шагом с заданием: прыжки боком через шнур; п/и «Ловишки»; х. обычная.</w:t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зание по скамейке на ладонях и стопах; х. по скамейке с заданием; прыжки из обруча в обруч.</w:t>
            </w:r>
          </w:p>
        </w:tc>
      </w:tr>
      <w:tr>
        <w:trPr>
          <w:trHeight w:val="341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ел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ять детей в ходьбе с перестроением в пары и обратно; закреплять умение в метании горизонтальную цель; упражнять в подлезании под рейку в группировке и равновесии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троение в шеренгу, колонну по одному, по два; х. и б. парами; х. и б. врассыпную с остановкой на сигнал; ОРУ б/п; метание в горизонтальную цель; подлезание под шнур боком; х. на носках между предметами; п/и «Не оставайся на полу»; мал. подв. И «Угадай по голосу».</w:t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 в горизонтальную цель; подлезание под дугу; х. с перешагиванием предметов.</w:t>
            </w:r>
          </w:p>
        </w:tc>
      </w:tr>
      <w:tr>
        <w:trPr/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ел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ять детей в ходьбе и беге по кругу, продолжать учить сохранять устойчивое равновесие при ходьбе по гимнастической скамейке; упражнять в прыжках на двух ногах и метании в вертикальную цель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и б по кругу, врассыпную, х. с перешагиванием через предметы и метании в цель; ОРУ б/п; х. по скамейке с поворотом; прыжки на правой и левой ноге; метание в вертикальную цель; п/и «Медведи и пчелы»; х. обычная с заданием по сигналу.</w:t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по скамейке с заданием; прыжки боком; подбрасывание мяча одной рукой и ловля другой.</w:t>
            </w:r>
          </w:p>
        </w:tc>
      </w:tr>
      <w:tr>
        <w:trPr>
          <w:trHeight w:val="341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ел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ять детей в ходьбе и беге между предметами; разучить прыжки с короткой скакалкой; упражнять в прокатывании обручей и пролезании в них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и б. обычные с чередованием между предметами; ОРУ со скакалкой; прыжки через скакалку; прокатывание обруча друг другу; пролезание в обруч; п/и «Ловишки-перебежки»; х. обычная.</w:t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 через скакалку; прокатывание обручей; пролезание в обруч.</w:t>
            </w:r>
          </w:p>
        </w:tc>
      </w:tr>
      <w:tr>
        <w:trPr/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ять детей в ходьбе и беге колонной с остановкой по сигналу воспитателя, в беге врассыпную; закреплять исходное положение при метании мешочков в вертикальную цель; упражнять в ползании и равновесии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и б. с выполнением заданий; ОРУ с мячом; метание в вертикальную цель; ползание через препятствие; х. по скамейке на носках; п/и «Удочка»; х. между предметами.</w:t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 в вертикальную цель; х. по скамейке, переползание через скамейку.</w:t>
            </w:r>
          </w:p>
        </w:tc>
      </w:tr>
      <w:tr>
        <w:trPr/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ел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ять детей в ходьбе и беге колонной между предметами; закреплять навык влезания на гимнастическую стенку одноименным способом; упражнять в равновесии и прыжках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обычная; б. до 1 мин. в среднем темпе; х. и б. между предметами; ОРУ б/п; лазание по г/стенке одноименным способом; прыжки через скакалку; х. по канату; п/и «Карусель»; и мал. подв. «Угадай по голосу»</w:t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ние по г/стенке; прыжки через скакалку; х. по канату.</w:t>
            </w:r>
          </w:p>
        </w:tc>
      </w:tr>
      <w:tr>
        <w:trPr>
          <w:trHeight w:val="341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ел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нтрольное)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ь качество техники упражнений со скакалкой, знание п/и и способность к организации и проведению игры.</w:t>
            </w:r>
          </w:p>
        </w:tc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тить внимание на фазы выполнения полета 1. вращение скакалки движением рук, полусогнутых в локтях, плечи в неподвижном состоянии, вращательное движение совершают кисти, ноги слегка согнуты в коленях; 2. ноги выпрямляются, легкий прыжок вверх; 3. полет, скакалка проскакивает под ногами; 4. приземление на носки и слегка согнутые ноги, корпус прямой.</w:t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нтрольное)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ел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(контрольное)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ь качество бега на выносливость; на скорость; упражнять в технике бросания в цель,.</w:t>
            </w:r>
          </w:p>
        </w:tc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тить внимание на выполнение на передней части стопы или на носках, шаг широкий, движения рук активные, согласованные с беговыми шагами, сильное отталкивание ногой и полное выпрямление, туловище наклонено вперед, голова с туловищем на одной линии, плечи развернуты, смотреть впере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тить внимание на правильное выполнение метания вперед-вверх: обеими руками снизу; из-за головы; от плеча, расстояние 2-3м.</w:t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нтрольное)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нтрольное)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ь качество прыжков с места, определить степень чувства равновесия, гибкости</w:t>
            </w:r>
          </w:p>
        </w:tc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ать внимание на точность приземления в определенное место, группироваться в полете и выбрасывать вперед ноги, соизмерять силу толчка с расстоянием, которое нужно преодолеть, при приземлении глубина приседа не должна быть глубокой т.к. трудно удерживать равновесие</w:t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нтрольное)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ел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нтрольное)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ь качество техники метания в вертикальную и горизонтальную цели, а также вдаль</w:t>
            </w:r>
          </w:p>
        </w:tc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тить внимание на сочетание элементов броска замах, разворот туловища, бросок, исходное положение, правильный хват мяча (три пальца размещены сзади мяча, а мизинец и большой палец придерживают его с боку), правильное выполнение метания вперед-вверх: обеими руками снизу; из-за головы; от плеча, расстояние 2-3м.</w:t>
            </w:r>
          </w:p>
        </w:tc>
      </w:tr>
      <w:tr>
        <w:trPr>
          <w:trHeight w:val="505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нтрольное)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программы для детей 6-7 летнего возра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49"/>
        <w:gridCol w:w="3121"/>
        <w:gridCol w:w="3775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аняти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1 </w:t>
            </w:r>
            <w:r>
              <w:rPr>
                <w:sz w:val="22"/>
                <w:szCs w:val="22"/>
              </w:rPr>
              <w:t>недел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нтрольное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ь качество техники упражнений с мячом и скакалкой, знание п/и и способность к организации и проведению игры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тить внимание на:1 – вращение скакалки движением рук, полусогнутых в локтях, плечи остаются почти в неподвижном состоянии, вращение происходит кистями ру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 подпрыгивание вверх, 3 – полет, в это время скакалка проходит под ногами; 4 – приземление на носки и согнутые в коленях ноги, корпус в прямом расположении.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нтрольное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ь качество бега на выносливость; на скорость; упражнять в технике бросания в цель,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тить внимание на выполнение на передней части стопы или на носках, шаг широкий, движения рук активные, согласованные с беговыми шагами, сильное отталкивание ногой и полное выпрямление, туловище наклонено вперед, голова с туловищем на одной линии, плечи развернуты, смотреть впере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тить внимание на правильное выполнение метания вперед-вверх: обеими руками снизу; из-за головы; от плеча, расстояние 2-3м.</w:t>
            </w:r>
          </w:p>
        </w:tc>
      </w:tr>
      <w:tr>
        <w:trPr/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недел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нтрольное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ь качество прыжков с места, определить степень чувства равновесия, гибкости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ать внимание на точность приземления в определенное место, группироваться в полете и выбрасывать вперед ноги, соизмерять силу толчка с расстоянием, которое нужно преодолеть, при приземлении глубина приседа не должна быть глубокой т.к. трудно удерживать равновесие.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нтрольное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ь качество техники метания в вертикальную и горизонтальную цели, а также вдаль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тить внимание на сочетание элементов броска замах, разворот туловища, бросок, исходное положение, правильный хват мяча (три пальца размещены сзади мяча, а мизинец и большой палец придерживают его с боку), правильное выполнение метания вперед-вверх: обеими руками снизу; из-за головы; от плеча, расстояние 2-3м.</w:t>
            </w:r>
          </w:p>
        </w:tc>
      </w:tr>
      <w:tr>
        <w:trPr/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недел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ять в ходьбе и равномерном беге с четким фиксированием поворотов; развивать ловкость в упражнении с мячом, развивать координацию движений в равновесии; упражнение на переползание по скамейке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обычная с поворотом на углах, б. в среднем темпе до 1 мин., перестроение в три колонны; ОРУ с мячом; перебрасывание мяча правой-левой рукой; ползание по скамейке на животе; х. по скамейке с заданием; п/и «Удочка»; х. обычная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брасывание мяча попеременно правой, левой рукой; ползание по скамейке на животе; х. по скамейке с заданием;</w:t>
            </w:r>
          </w:p>
        </w:tc>
      </w:tr>
      <w:tr>
        <w:trPr>
          <w:trHeight w:val="321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ел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ять в ходьбе и беге по кругу, в лазанье по гим. стенке; развивать координацию движений при перешагивании через предметы; повторить прыжки на двух ногах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обычная; х. и б. по кругу, врассыпную; ОРУ с обручем; лазанье по гим. стенке; х. с перешагиванием через предметы; прыжки с продвижением вперед; п/и перемени предмет; и. мал. подв. «Затейники»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лезание в обруч боком; х. через предметы; прыжки на одной ноге через шнур.</w:t>
            </w:r>
          </w:p>
        </w:tc>
      </w:tr>
      <w:tr>
        <w:trPr>
          <w:trHeight w:val="351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ел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навыки ходьбы и бега между предметами; упражнять в сохранении равновесия на повышенной опоре, в прыжках и бросании мяча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и бег обычные, змейкой, темп средний до 1,5 мин.; ОРУ со скакалкой; ходьба по скамейке на носках с заданием; прыжки на одной ноге через шнуры; бросание мяча вверх и ловля после хлопка; п/и «Стоп»; и. мал. подв. «Вершки и корешки».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по скамейке боком; прыжки вдоль шнура; перебрасывание мяча в шеренгах.</w:t>
            </w:r>
          </w:p>
        </w:tc>
      </w:tr>
      <w:tr>
        <w:trPr>
          <w:trHeight w:val="28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ел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ять в ходьбе с изменением направления движения по сигналу воспитателя; отрабатывать навык приземления на полусогнутые ноги в прыжках со скамейки; развивать координацию движений в упражнениях с мячом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обычная с изменением направления; бег с препятствиями; ОРУ с кеглей; прыжки с высоты; отбивание мяча на месте и с продвижением вперед; переползание через обручи; п/и «Дорожка препятствий; и. мал. подв. «Фигуры».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ыгивание со скамейки на полусогнутые ноги; отбивание мяча с продвижением вперед и забрасыванием в корзину; переползание на четвереньках прямо и боком через обруч.</w:t>
            </w:r>
          </w:p>
        </w:tc>
      </w:tr>
      <w:tr>
        <w:trPr>
          <w:trHeight w:val="341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ять в ходьбе с высоким подниманием колен, ведении мяча в движении, переползании на четвереньках, в равновесии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с высоким подниманием колен, обычная; бег в среднем темпе да 1,5 мин; ОРУ со скакалкой; ведение мяча по прямой и сбоку; ползание на четвереньках по скамейке; ходьба по рейке; п/и «Охотники и утки»; ходьба обычная.</w:t>
            </w:r>
          </w:p>
        </w:tc>
      </w:tr>
      <w:tr>
        <w:trPr>
          <w:trHeight w:val="341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мяча между предметами, ползание на четвереньках с заданием; ходьба по скамейке с заданиями.</w:t>
            </w:r>
          </w:p>
        </w:tc>
      </w:tr>
      <w:tr>
        <w:trPr>
          <w:trHeight w:val="341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ел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навыки ходьбы со сменой темпа движения, бега между линиями; упражнять в переползании на четвереньках с дополнительным заданием; развивать координацию движений в упражнении на равновесии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со сменой темпа; ходьба и бег между линиями; ОРУ с мячом; ползание на четвереньках с заданием; прыжки на одной ноге между предметами; ходьба по скамейке с заданиями; п/и «Удочка»; и. мал. подв. «Эхо».</w:t>
            </w:r>
          </w:p>
        </w:tc>
      </w:tr>
      <w:tr>
        <w:trPr>
          <w:trHeight w:val="341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зание по скамейке с мешочком на спине; прыжки между предметами ходьба по скамейке с заданием;</w:t>
            </w:r>
          </w:p>
        </w:tc>
      </w:tr>
      <w:tr>
        <w:trPr/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навыки ходьбы и бега по кругу; разучить ходьбу по канату; упражнять в энергичном отталкивании в прыжках через шнур; повторить эстафету с мячом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обычная, ходьба и бег по кругу в разном темпе; ОРУ с обручем; ходьба по канату боком; прыжки через шнуры; эстаета «Мяч водящему»; п/и «Перелет птиц»; и. мал. подв. «Затейники».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по канату приставным шагом; прыжки на одной ноге через канат; метание мяча в корзину.</w:t>
            </w:r>
          </w:p>
        </w:tc>
      </w:tr>
      <w:tr>
        <w:trPr>
          <w:trHeight w:val="341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ел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навыки ходьбы и бега парами, ходьбы с выполнением задания, разучить прыжки через короткую скакалку; повторить упражнения в подлезании под шнур и прокатывании обручей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обычная с перестроением в две колонны в движении; бег в среднем темпе до 1,5 мин.; ходьба с заданиями; ОРУ со скакалкой; прыжки через скакалку; подлезание под шнур боком; прокатывание обручей в паре.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 через скакалку; переползание под шнуром с заданием; перебрасывание мяча из-за головы.</w:t>
            </w:r>
          </w:p>
        </w:tc>
      </w:tr>
      <w:tr>
        <w:trPr>
          <w:trHeight w:val="341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навыков ходьбы и бега по кругу; разучить упражнения – бросать мешочки в горизонтальную цель; закрепить навыки ползания по гим. скамейке с мешочком на спине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обычная, ходьба и бег по кругу с изменением направления движения; ходьба и бег врассыпную с заданием; перестроение в три колонны; ОРУ на скамейках; метание в горизонтальную цель; ползание по скамейке на четвереньках; ходьба на носках между предметами; п/и «Перелет птиц»; ходьба обычная.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 в горизонтальную цель; ползание по скамейке с мешочком на спине; ходьба по скамейке приставным шагом с заданием.</w:t>
            </w:r>
          </w:p>
        </w:tc>
      </w:tr>
      <w:tr>
        <w:trPr/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ел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навыки ходьбы и бега змейкой; разучить упражнения – переход по диагонали на другой пролет при лазанье по гим. стенке; упражнять в прыжках и равновесии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обычная, ходьба и бег змейкой, врассыпную; ОРУ без предметов; лазанье по гим. стенке по диагонали; прыжки через шнур справа и слева, ходьба на носках с препятствиями; забрасывание мяча в корзину; п/и «Лягушки и цапля», и. м. подв. «Что изменилсь?»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нье по стенке с переходом на другой пролет; ходьба на носках между шнурами; бросание мяча от груди.</w:t>
            </w:r>
          </w:p>
        </w:tc>
      </w:tr>
      <w:tr>
        <w:trPr>
          <w:trHeight w:val="341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ел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ять навыки ходьбы с выполнением задания по сигналу воспитателя, бега с преодолением препятствий; развивать координацию движений при ходьбе по ограниченной площади опоры; упражнять в прыжках с приземлением на полусогнутые ноги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обычная с выполнением заданий по сигналу, бег с препятствиями; ОРУ с мячом; ходьба по скамейке с заданием; пржки со скамейки; эстафета с мячом; п/и «Ловля обезьян»; ходьба обычная.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по скамейке приставным шагом с заданием; перебрасывание мяча в паре; прыжки со скамейки на полусогнутые ноги.</w:t>
            </w:r>
          </w:p>
        </w:tc>
      </w:tr>
      <w:tr>
        <w:trPr/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ел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ять навыки ходьбы и бега; развивать координацию движений при попеременном подпрыгивании на правой, левой ноге; упражнять в переползании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обычная с заданием; бег врассыпную; ОРУ с палкой; прыжки на одной ноге попеременно; перебрасывание мяча в шеренгах; ползание по прямой – «Крокодил»; п/и «Перемени предмет»; и. мал. подв. «Летает – не летает».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 на одной ноге через шнуры; отбивание мяча входьбе; эстафета с пролезанием.</w:t>
            </w:r>
          </w:p>
        </w:tc>
      </w:tr>
      <w:tr>
        <w:trPr/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ять навыки ходьбы с поворотом по сигналу воспитателя; развивать ловкость и глазомер в упражнениях с малым мячом; повторить задания в переползании по гимнастической скамейке и равновесии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обычная с поворотом по сигналу; бег с препятствиями; ходьба и бег змейкой; перестроение в две шеренги; ОРУ с мячом; перебрасывание мяча снизу и ловля после отскока от пола; ползание по скамейке на ладонях и стопах; ходьба на носках между предметами; п/и «Коршун и наседка», и. мал. подв. «Эхо»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расывание мяча вверх и ловля его поле движения; ползание по прямой «по-медвежьи»; ходьба по скамейке с заданием.</w:t>
            </w:r>
          </w:p>
        </w:tc>
      </w:tr>
      <w:tr>
        <w:trPr>
          <w:trHeight w:val="341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ел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ять навыки ходьбы и бега парами, навыки лазанья по гимнастической стенке с переходом на другой пролет; упражнять в умении энергично отталкиваться при прыжках через шнуры; в сохранении устойчивого равновесия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обычная с перестроением в одну-две колонны, х. и б. врассыпную; ОРУ б/п; лазание по г/стенке с переходом на другой пролет; прыжки через предметы; х. по скамейке с заданием; п/и «Совушка»; х. обычная.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зание по прямой – «крокодил»; прыжки из обруча в обруч; ходьба с препятствиями.</w:t>
            </w:r>
          </w:p>
        </w:tc>
      </w:tr>
      <w:tr>
        <w:trPr/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ел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чивать ходьбу приставными шагами, упражнять в прыжках, в беге с поворотами; учить сохранять правильную осанку в упражнениях на равновесие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троение в шеренгу, колонну, х. приставным шагом, б. с поворотом по сигналу; ОРУ на скамейках; х по скамейке приставным шагом «Пятка-носок»; прыжки боком через канат; отбивание мяча в движении; п/и «Кто скорее до флажка?»; и. мал подв.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по скамейке с мешочком на голове; прыжки на одной ноге попеременно вдоль шнура; перебрасывание мяча от груди.</w:t>
            </w:r>
          </w:p>
        </w:tc>
      </w:tr>
      <w:tr>
        <w:trPr/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ел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ять навыки перестроения из одной колонны в две по ходу движения; навыки переползания по гимн. скамейке; разучить прыжки на мягкое покрытие, развивать ловкость и координацию движений в упражнениях с мячом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с перестроением в колонны по одному, по два на сигнал; х. и б. врассыпную; ОРУ с кеглями; прыжки на препятствие; ведение мяча в движении; ползание по скамейке на ладонях и стопах; п/и «Ловишки с ленточкой»; х. обычная с заданиями.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 с разбега; ведение мяча; переползание по прямой с подлезанием в обруч.</w:t>
            </w:r>
          </w:p>
        </w:tc>
      </w:tr>
      <w:tr>
        <w:trPr/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ять навыки ходьбы в чередовании с бегом, разучить метание набивного мяча, повторить упражнение на равновесие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обычная 20сек.; б. 30 сек. В чередовании; х. и б. змейкой; ОРУ с мячом; метание набивного мяча из-за головы; ползание с переползанием через предмет; х. по скамейке с заданием; п/и «Совушка»; и. мал. подв. «Эхо».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 набивного мяча из-за головы; ползание с пролезанием; х. по скамейке с заданием.</w:t>
            </w:r>
          </w:p>
        </w:tc>
      </w:tr>
      <w:tr>
        <w:trPr/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ел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ять навыки ходьбы с выполнением задания по сигналу воспитателя; упражнять в лазанье по доске и гимн. стенке; закреплять умение в прыжках энергично отталкиваться от пола и приземляться на полусогнутые ноги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в полуприседе, б. с высоким подниманием колен, галоп по кругу, х. врассыпную; ползание на четвереньках по доске; влезание на г/стенку с заданием; х. по шнуру боком; прыжки через предметы; п/и «Волк во рву»; и. мал. подв. «Вершки и корешки».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ние по г/стенке одноименным способом; х. по шнуру боком; прыжки через скакалку.</w:t>
            </w:r>
          </w:p>
        </w:tc>
      </w:tr>
      <w:tr>
        <w:trPr>
          <w:trHeight w:val="341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ел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ять в ходьбе и беге колонной по одному с остановкой по сигналу воспитателя; закреплять навык устойчивого равновесия формировать правильную осанку при ходьбе на повышенной площади опоры, упражнять в прыжках и бросании малого мяча вверх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обычная с заданием на сигнал, б. в среднем темпе до 1 мин., х. врассыпную; перестроение в три колонны; ОРУ с мячом; х. по скамейке с заданием; прыжки через скакалку; бросание мяча верх и ловля; п/и «Не попадись»; и. мал подв. «Угадай по голосу».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по скамейке приставным шагом; прыжки через скакалку; бросание мяча и ловля после хлопка.</w:t>
            </w:r>
          </w:p>
        </w:tc>
      </w:tr>
      <w:tr>
        <w:trPr/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ел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ять в ходьбе и беге с изменением направления движения; закреплять навык энергичного отталкивания от пола в прыжках через препятствия; развивать ловкость и глазомер при метании в горизонтальную цель; упражнять в ползании по гимнастической скамейке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с изменением направления движения по сигналу; бег в среднем темпе до 1, 5 мин.; ОРУ с обручем; прыжки через препятствия; метание в горизонтальную цель; ползание по скамейке с мешочком на спине; п/и «Ловишка, бери ленту»; х. обычная.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 с мешочком между колен; метание в горизонтальную цель от плеча; ползание по скамейке на животе.</w:t>
            </w:r>
          </w:p>
        </w:tc>
      </w:tr>
      <w:tr>
        <w:trPr>
          <w:trHeight w:val="341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ять в ходьбе и беге в колонне по одному между предметами, ходьбе и беге врассыпную, в перебрасывании мяча друг другу; закреплять умение пролезать в обруч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и б. между предметами, врассыпную, перестроение в две шеренги; ОРУ с мячом; перебрасывание мяча снизу; пролезание в обруч; х. на носках между предметами; п/и «Охотники и звери»; и. мал. подв.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брасывание мяча друг другу и ловля после отскока; пролезание в группировке; х. по канату приставным шагом.</w:t>
            </w:r>
          </w:p>
        </w:tc>
      </w:tr>
      <w:tr>
        <w:trPr/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ел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ять навык ходьбы со сменой темпа движения; упражнять в пролезании между рейками; повторить упражнение на равновесие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. обычная с изменением темпа движения; х. и б. врассыпную; ОРУ со скакалкой; пролезание между рейками; х. по скамейке приставным шагом «пятка-носок»; прыжки через предметы; п/и «Лавишки с мячом»; и. мал. подв. «Кто ушел</w:t>
            </w:r>
            <w:r>
              <w:rPr>
                <w:sz w:val="22"/>
                <w:szCs w:val="22"/>
                <w:lang w:val="en-US"/>
              </w:rPr>
              <w:t>?</w:t>
            </w:r>
            <w:r>
              <w:rPr>
                <w:sz w:val="22"/>
                <w:szCs w:val="22"/>
              </w:rPr>
              <w:t>».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ние по г/стенке; х. по скамейке боком с мешочком на голове, прыжки на двух ногах через предметы.</w:t>
            </w:r>
          </w:p>
        </w:tc>
      </w:tr>
      <w:tr>
        <w:trPr>
          <w:trHeight w:val="341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ел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навыки ходьбы и бега в чередовании; упражнять в сохранении равновесия на уменьшенной и повышенной площади опоры; развивать координацию движений при выполнении прыжков, ловкость в упражнениях с мячом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и б. в чередовании, х. врассыпную с нахождением своего места; ОРУ б/п; х. по скамейке с заданием; прыжки боком через шнур; бросание мяча вверх и ловля его после хлопка; и. эстафета «Кто быстрее к флажку?»; и. мал. подв. «Эхо».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по скамейке с мешочком на голове; бросание мяча вверх и ловля после движения; прыжки на одной ноге поочередно.</w:t>
            </w:r>
          </w:p>
        </w:tc>
      </w:tr>
      <w:tr>
        <w:trPr/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ел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навыки перестроения из колонны по одному в колонну по два; упражнять в энергичном отталкивании и приземлении на полусогнутые ноги в прыжках; развивать глазомер и точность попадания при метании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обычная в колонне по одному, по два, х. и б. с препятствиями; ОРУ с г/палкой; прыжки в длину с места; метание в вертикальную цель; лазание по скамейке на ладонях и коленях; п/и «Горелки»; х. обычная.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 в длину с места; метание в вертикальную цель; подлезание под шнур.</w:t>
            </w:r>
          </w:p>
        </w:tc>
      </w:tr>
      <w:tr>
        <w:trPr/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навык перестроения в колонну по два в движении; развивать ловкость и глазомер при метании в горизонтальную цель и прокатывании обручей друг другу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ороты на месте; перестроения; х. и б. врассыпную; ОРУ б/п; метание в горизонтальную цель; пролезание прямо и боком; прокатывание обручей в парах; х. на носках между предметами; п/и «Жмурки»; х. обычная.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 в горизонтальную цель; ползание на руках – «крокодил»; х. по скамейке боком с мешочком на голове.</w:t>
            </w:r>
          </w:p>
        </w:tc>
      </w:tr>
      <w:tr>
        <w:trPr>
          <w:trHeight w:val="341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ел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ять в беге до трех минут; закрепить навык лазанья по гимнастической стенке; упражнять в сохранении устойчивого равновесия и прыжках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ороты в шеренге4 х. с изменением темпа движения; бег в среднем темпе до 3 мин., х. врассыпную; ОРУ с мячом; лазание по г/стенке; х. по скамейке боком с заданием; прыжки через шнуры боком; п/и «Ловишки парами»; и. мал подв. «Летает – не летает».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зание по наклонной скамейке, лазание по г/стенке; х. по скамейке приставным шагом; прыжки боком через шнуры.</w:t>
            </w:r>
          </w:p>
        </w:tc>
      </w:tr>
      <w:tr>
        <w:trPr/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ел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ять навыки ходьбы с изменением направления движения, бег с высоким подниманием бедра; развивать координацию движений в прыжках с продвижением вперед; разучить ходьбу парами по ограниченной площади опоры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с изменением направления движения; х. и .б. с высоким подниманием бедра; ОРУ с обручем; х. по скамейке в среднем темпе; прыжки с мешочком между колен; метание в горизонтальную цель; п/и “Ловля обезьян»; и. мал подв. «Вершки и корешки».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по скамейке с заданием; прыжки с мешочком между колен змейкой; метание мешочков в горизонтальную цель.</w:t>
            </w:r>
          </w:p>
        </w:tc>
      </w:tr>
      <w:tr>
        <w:trPr>
          <w:trHeight w:val="341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ел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ять в ходьбе и беге с ускорением и замедлением; развивать координацию движений в прыжках через скакалку; закрепить навыки ведения мяча в ходьбе, лазанья по гимнастической скамейке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с изменением темпа движения, бег в среднем темпе; х. врассыпную; ОРУ б/п; прыжки через скакалку; ведение мяча в движении; ползание по скамейке с опорой на ладони и ступни; п/и «Быстро возьми, быстро положи; и. мал подв.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зание с мешочком на спине; прыжки через скакалку; ведение мяча с забрасыванием в корзину.</w:t>
            </w:r>
          </w:p>
        </w:tc>
      </w:tr>
      <w:tr>
        <w:trPr/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чить ходьбу по кругу во встречном направлении; закрепить навыки метания в вертикальную цель; упражнять в ползании по гимнастической скамейке, в равновесии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троения из шеренги в колонну, по кругу, в два груга; х. по кругу во встречном направлении, б. в среднем темпе до 1,5 мин., х. обычная.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 в вертикальную цель; ползание по скамейке с мешочком на спине; х. по канату боком.</w:t>
            </w:r>
          </w:p>
        </w:tc>
      </w:tr>
      <w:tr>
        <w:trPr/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ел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ять в ходьбе и беге колонной по одному с остановкой по сигналу воспитателя; закрепить навыки лазанья по гимнастической стенке одноименным способом; упражнять в прыжках через короткую скакалку. В сохранении равновесия при ходьбе по канату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обычная с выполнением задания по сигналу; ОРУ со скакалкой; Лазание по г/стенке; прыжки через скакалку с продвижением вперед; х. по канату приставным шагом4 п/и «Волк во рву»; и. мал. подв. «Слушай сигнал».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ние по г/стенке изученными способами; прыжки на двух ногах боком; х. по скамейке.</w:t>
            </w:r>
          </w:p>
        </w:tc>
      </w:tr>
      <w:tr>
        <w:trPr>
          <w:trHeight w:val="341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едел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нтрольное)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ь качество техники упражнений с мячом и скакалкой, знание п/и и способность к организации и проведению игры.</w:t>
            </w:r>
          </w:p>
        </w:tc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тить внимание на:1 – вращение скакалки движением рук, полусогнутых в локтях, плечи остаются почти в неподвижном состоянии, вращение происходит кистями ру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 подпрыгивание вверх, 3 – полет, в это время скакалка проходит под ногами; 4 – приземление на носки и согнутые в коленях ноги, корпус в прямом расположении.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нтрольное)</w:t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ел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(контрольное)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ь качество бега на выносливость; на скорость; упражнять в технике бросания в цель,.</w:t>
            </w:r>
          </w:p>
        </w:tc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тить внимание на выполнение на передней части стопы или на носках, шаг широкий, движения рук активные, согласованные с беговыми шагами, сильное отталкивание ногой и полное выпрямление, туловище наклонено вперед, голова с туловищем на одной линии, плечи развернуты, смотреть впере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тить внимание на правильное выполнение метания вперед-вверх: обеими руками снизу; из-за головы; от плеча, расстояние 2-3м.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нтрольное)</w:t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недел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нтрольное)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ь качество прыжков с места, определить степень чувства равновесия, гибкости</w:t>
            </w:r>
          </w:p>
        </w:tc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ать внимание на точность приземления в определенное место, группироваться в полете и выбрасывать вперед ноги, соизмерять силу толчка с расстоянием, которое нужно преодолеть, при приземлении глубина приседа не должна быть глубокой т.к. трудно удерживать равновесие.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нтрольное)</w:t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едел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нтрольное)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ь качество техники метания в вертикальную и горизонтальную цели, а также вдаль</w:t>
            </w:r>
          </w:p>
        </w:tc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тить внимание на сочетание элементов броска замах, разворот туловища, бросок, исходное положение, правильный хват мяча (три пальца размещены сзади мяча, а мизинец и большой палец придерживают его с боку), правильное выполнение метания вперед-вверх: обеими руками снизу; из-за головы; от плеча, расстояние 2-3м.</w:t>
            </w:r>
          </w:p>
        </w:tc>
      </w:tr>
      <w:tr>
        <w:trPr>
          <w:trHeight w:val="775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нтрольное)</w:t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ы работы</w:t>
      </w:r>
    </w:p>
    <w:tbl>
      <w:tblPr>
        <w:tblW w:w="10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510"/>
        <w:gridCol w:w="1303"/>
        <w:gridCol w:w="1688"/>
        <w:gridCol w:w="1227"/>
        <w:gridCol w:w="1426"/>
        <w:gridCol w:w="1434"/>
      </w:tblGrid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ые занят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зкультурно-оздорови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ьная работа в режиме дн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ый отдых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двигательная деятельность дете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на до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дивидуаль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 работа с детьм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заимодей-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вие с вос-пита-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лями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-ная форма работы с детьм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тренняя гимнасти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движные игры и физические упражнения на прогулк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изкульт-минут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изические упражнения после дневного с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калива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е мероприя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я в сочета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и с физичес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ми упражне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м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туриз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-ный дос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е праздни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 здоровь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огулк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работы с родителям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я и др.(круглый стол)</w:t>
            </w:r>
          </w:p>
        </w:tc>
      </w:tr>
    </w:tbl>
    <w:p>
      <w:pPr>
        <w:pStyle w:val="Normal"/>
        <w:ind w:left="357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left="357" w:firstLine="709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 при написан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firstLine="720"/>
        <w:jc w:val="both"/>
        <w:rPr/>
      </w:pPr>
      <w:r>
        <w:rPr/>
        <w:t>, А.В.Кенеман, Д.В.Хухлаева. Теория и методика физического воспитания детей дошкольного возраста, М., Просвещение, 1978г. (стр.17 принципы; 84 методы; 93 приемы; 94 – 106; 139 подвижные игры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20"/>
        <w:jc w:val="both"/>
        <w:rPr/>
      </w:pPr>
      <w:r>
        <w:rPr/>
        <w:t xml:space="preserve"> </w:t>
      </w:r>
      <w:r>
        <w:rPr/>
        <w:t>М.А. Рунова. Дифференцирование занятия по физической культуре, М., Просвещение 2007.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20"/>
        <w:jc w:val="both"/>
        <w:rPr/>
      </w:pPr>
      <w:r>
        <w:rPr/>
        <w:t>Т.И Осокина, К.А. Тимофеева. Гимнастика в детском саду. М., Просвещение , 1969.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20"/>
        <w:jc w:val="both"/>
        <w:rPr/>
      </w:pPr>
      <w:r>
        <w:rPr/>
        <w:t>Н.Н. Кожухова и др. Воспитатель по физической культуре. М., Академа ,2002 (стр. 64 Принципы; 77 анатомо-физиологические особенности)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20"/>
        <w:jc w:val="both"/>
        <w:rPr/>
      </w:pPr>
      <w:r>
        <w:rPr/>
        <w:t>Т.А. Шорыгина. Беседы о здоровье. М., Сфера, 2010.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20"/>
        <w:jc w:val="both"/>
        <w:rPr/>
      </w:pPr>
      <w:r>
        <w:rPr/>
        <w:t>Нормативно-правовые основы физического воспитания. (69 Цель и задачи, двигательный режим)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20"/>
        <w:jc w:val="both"/>
        <w:rPr/>
      </w:pPr>
      <w:r>
        <w:rPr/>
        <w:t>Е.Н. Вавилова Укрепляйте здоровье детей. (Работа с родителяими)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20"/>
        <w:jc w:val="both"/>
        <w:rPr/>
      </w:pPr>
      <w:r>
        <w:rPr/>
        <w:t>Закон об образовании; конвенция о правах ребенка; режим дня; работа с родителями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20"/>
        <w:jc w:val="both"/>
        <w:rPr/>
      </w:pPr>
      <w:r>
        <w:rPr/>
        <w:t>Т.И. Ерофеева. Современные образовательные программы, М., Академа, 2000г.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20"/>
        <w:jc w:val="both"/>
        <w:rPr/>
      </w:pPr>
      <w:r>
        <w:rPr/>
        <w:t>Л.В. Лебедева. Основные законодательные и нормативные документы по физической культуре регламентирующие наличие обязательной документации в детском саду, М., Акапринт, 2006.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20"/>
        <w:jc w:val="both"/>
        <w:rPr/>
      </w:pPr>
      <w:r>
        <w:rPr/>
        <w:t>В.С.Селиванов. Основы общей педагогики: теория и методика воспитания, М., Академа, 2002.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20"/>
        <w:jc w:val="both"/>
        <w:rPr/>
      </w:pPr>
      <w:r>
        <w:rPr/>
        <w:t>И.М.Воротилкина. Физкультурно-оздоровительная работа в ДОУ, М., Издательство НЦ ЭНАС, 2006.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ind w:left="357"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6"/>
        </w:tabs>
        <w:ind w:left="142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88"/>
      <w:ind w:left="1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4:12:00Z</dcterms:created>
  <dc:creator>user</dc:creator>
  <dc:description/>
  <cp:keywords/>
  <dc:language>en-US</dc:language>
  <cp:lastModifiedBy>mv</cp:lastModifiedBy>
  <dcterms:modified xsi:type="dcterms:W3CDTF">2015-04-15T18:47:00Z</dcterms:modified>
  <cp:revision>149</cp:revision>
  <dc:subject/>
  <dc:title>Программа по ВИЗО</dc:title>
</cp:coreProperties>
</file>