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кторина для старших и подготовительных групп на тему « Творчество А.С.Пушкин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Ввести детей в мир пушкинской поэзии, показать её удивительное богатство и музыкальность. Активизировать знания ребят о творчестве поэта. Приобщить родителей к активному участию в  викторине. Создать хорошее, радостное настроение у всех её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группы. Портрет А.С.Пушкина, выставка книг его произведений, иллюстраций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виктор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«Начинаем нашу викторину! Все задания и вопросы, дети и дорогие родители, будут на тему «Творчество А.С.Пушкина». Каждая команда за правильный ответ получает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уются команды №1 и №2 из 5-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а №1 гот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т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анда№2 гот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т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перво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ого произведения эти герои? (Выходит ребёнок в костюме богатыря, в шлеме, со щитом и копьём и тащит за собой за длинную бороду маленького, в большом тюрбане, Черномора – поэма «Руслан и Людмила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 эти герои из какой сказки? (дети в костюмах старика и старухи выходят на середину – сказка « О золотой рыбке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музыку Н. Римского- Корсакова «Богатыри» из оперы « Сказка о царе Салтан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музыку Н. Римского – Корсакова « Белка» из оперы « Сказка о царе Салтан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им командам прочесть наизусть отрывки из сказок, указанных выш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втор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толу, на котором разложены разрезанные иллюстрации, подходит команда №1, к другому столу- команда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стрее сложит картинку, тот получит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этих команд должны выбрать из разложенных на столе иллюстраций сюжеты к сказ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сказка « О золотом петуш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–сказка « О попе и его работнике Бал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бъявляет результаты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тре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 очереди читает стихи   А.С. Пушкина. За каждое прочитанное стихотворение получает 1-2 балла. Кто больше прочтёт, тот получит больше балл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9:00Z</dcterms:created>
  <dc:creator>Пользователь</dc:creator>
  <dc:description/>
  <cp:keywords/>
  <dc:language>en-US</dc:language>
  <cp:lastModifiedBy>Пользователь</cp:lastModifiedBy>
  <dcterms:modified xsi:type="dcterms:W3CDTF">2012-01-10T14:08:00Z</dcterms:modified>
  <cp:revision>2</cp:revision>
  <dc:subject/>
  <dc:title>Викторина для старших и подготовительных групп на тему « Творчество А</dc:title>
</cp:coreProperties>
</file>