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Урок-игра “Умники и умницы” по роману А.С.Пушкина “Дубровский ” (6 класс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rPr>
          <w:sz w:val="24"/>
        </w:rPr>
      </w:pPr>
      <w:r>
        <w:rPr>
          <w:sz w:val="24"/>
        </w:rPr>
        <w:t>Цели урока: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вить учащимся любовь к вдумчивому чтению,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ызвать радость от общения с книгой,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звить внимание к сло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гра состоит из дву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гонов. </w:t>
      </w:r>
      <w:r>
        <w:rPr>
          <w:rFonts w:cs="Times New Roman" w:ascii="Times New Roman" w:hAnsi="Times New Roman"/>
          <w:sz w:val="24"/>
          <w:szCs w:val="24"/>
        </w:rPr>
        <w:t>В каждом агоне по три участника. Среди них определяются победители. Зрители называются «теоретиками» и тоже могут отвечать на вопросы и за правильные ответы награждаются «Орденом Шелкового Умника» (и в конце урока оценко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у, стоящему на красной дорожке, нужно ответить на два вопроса. Ошибаться нельз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у, выбравшему желтую дорожку, нужно ответить на три вопроса, но можно один раз допустить ошиб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у, выбравшему зеленую дорожку, нужно ответить на четыре вопроса и можно ошибиться дваж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-й АГОН.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ыгрыш «дорожек». (Цифровой диктан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было душ во владении Андрея Гавриловича Дубровского? (7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возрасте Владимира Дубровского отправили в Петербург? (7 лет, на восьмом год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лет Владимир Дубровский не видел отца? (1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собак было на псарне у Кирилла Петровича Троекурова? (более 50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лет было Маше Троекуровой? («… была двумя годами его (Владимира) моложе…» 17 лет.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асная дорож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илл Петрович Троекур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то давало вам большой вес в губернии? (Богатство, знатный род, связ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, говорят, не прочитали ни одной книги, кроме одной. Какой именно? («Совершенная повариха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тая дорож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имир Дубровск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к вы выглядите? («…роста среднего, лицом чист, бороду бреет, глаза имеет карие, волосы русые, нос прямой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приходилась вам Орина Егоровна Бузырёва? (нян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ступили вы с приказчиком Анны Савишны Глобовой, который оклеветал вас в ее глазах? (Привязал к дубу и ободрал как липк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леная дорож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дрей Гаврилович Дубров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ы не хотели женить своего сына на Маше Троекуровой? («Нет, Кирилла Петрович: мой Володька не жених Марии Кирилловне. Бедному дворянину, каков он, лучше жениться на бедной дворяночке, да быть главою в доме, чем сделаться приказчиком избалованной бабёнки»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кого содержания было письмо, которое вы написали Троекуровому? («Государь мой премилостивый, Я до тех пор не намерен ехать в Покровское, пока не вышлете Вы мне псаря Парамошку с повинною; а будет моя воля наказать его или помиловать, а я терпеть шутки от Ваших холопьев не намерен, да и от Вас их не стерплю. Потому что я не шут, а старинный дворянин…»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де вы остановились, когда ехали в город для участия в судебном заседании? (У знакомого купц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звании вы вышли в отставку? (Отставной поручик гварди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сокий ареопаг называет победителя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агона.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АГ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ыгрыш «дорожек». Топонимический диктан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зовите фамилию заседателя. (Шабашкин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зовите имение Троекурова. (Покровско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имение Дубровского. (Кистенёв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имение князя Верейского. (Арбатово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зовите фамилию князя, жениха Маши. (Верейски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ая дорож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илл Петрович Троеку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звании вы вышли в отставку? (Генерал-аншеф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бщего было в вашей судьбе и судьбе Андрея Гавриловича Дубровского? Не менее 5 признаков. (Ровесники, одного сословия, воспитаны одинаково, женились по любви, овдовели, у обоих осталось по ребенку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тая дорож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 Троеку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главный знак вы должны были подать Дубровскому, чтобы он пришел к вам на помощь? (Положить кольцо в дупло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ладимир Дубровский не смог вам помочь в расстройстве свадьб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ы отказались от помощи Владимира Дубровского после венчания с князем Верейским? («-Поздно, я обвенчана, я жена князя Верейского». «-Я согласилась, я дала клятву»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леная дорож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имир Дубров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образ жизни вы вели в Петербурге? («Будучи расточителен и честолюбив, он позволял себе роскошные прихоти, играл в карты и входил в долги»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каком звании вы были выпущены в гвардию? (В звании корне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бстоятельства заставили вас стать разбойнико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стали Дефорже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сокий ареопаг называет победителя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агона, называются лучшие “теоретики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Фин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я бумаги отца, Владимир наткнулся на письма своей матери, которые она писала мужу в действующую армию. О какой войне идёт речь? (Русско-турецкая война 1787-1791 гг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ареопаг называет победителя, и игра заканчивается церемонией награжд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4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20:00:00Z</dcterms:created>
  <dc:creator>Олечка</dc:creator>
  <dc:description/>
  <cp:keywords/>
  <dc:language>en-US</dc:language>
  <cp:lastModifiedBy>Admin</cp:lastModifiedBy>
  <cp:lastPrinted>2010-10-29T23:05:00Z</cp:lastPrinted>
  <dcterms:modified xsi:type="dcterms:W3CDTF">2011-09-07T18:01:00Z</dcterms:modified>
  <cp:revision>10</cp:revision>
  <dc:subject/>
  <dc:title/>
</cp:coreProperties>
</file>