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Федорова Наталья Виталь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- Муниципальное  образовательное учреждение «Средняя общеобразовательная школа №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ая должность - учитель русского языка и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таж-9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- вторая квалификационная категор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Русские поэты 19 века о природе, родине и о себе.</w:t>
      </w:r>
    </w:p>
    <w:p>
      <w:pPr>
        <w:pStyle w:val="Normal"/>
        <w:spacing w:lineRule="auto" w:line="360" w:before="0" w:after="0"/>
        <w:rPr/>
      </w:pP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 уро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создать условия для формирования представления об особенностях лирического стихотво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br/>
        <w:t>- развивать умения анализировать лирическое стихотворение, выделять главное и существенное, понимать замысел поэта;</w:t>
        <w:br/>
        <w:t>- развивать коммуникативные компетенции учащихся (через обращение к тексту, анализ содержания и художественных достоинствах  стихотворе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й работать в группах, пар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br/>
        <w:t>- воспитывать чувство любви к родной природ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ы </w:t>
      </w:r>
      <w:r>
        <w:rPr>
          <w:rFonts w:cs="Times New Roman" w:ascii="Times New Roman" w:hAnsi="Times New Roman"/>
          <w:sz w:val="24"/>
          <w:szCs w:val="24"/>
        </w:rPr>
        <w:t>технологии  развития критического мышления: кластер, синквей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br/>
        <w:t>1. Презентация к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аточные листы со стихотворени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ая композиция П.И.Чайковского «Времена года»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/>
        <w:t>.</w:t>
      </w:r>
      <w:hyperlink r:id="rId2">
        <w:r>
          <w:rPr>
            <w:rStyle w:val="InternetLink"/>
            <w:rFonts w:cs="Calibri"/>
          </w:rPr>
          <w:t>Приложение 1.pp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br/>
        <w:t xml:space="preserve">1. Организационный момент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дия выз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ы 1-5. Этап Пробуждение интереса к теме. Звучит музык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вы слышите? Какие картины рождаются? Сейчас  звучит музыкальная композиция П.И.Чайковского «Времена года». Что используют композиторы для передачи звуков природы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актуализации знани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ечатлели на своих полотнах художники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определить время года, не зная название картин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изображают художники природу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помощью чего это можно сделать в литературе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Style w:val="InternetLink"/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6. Прием «ключевые слова».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2.docx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 слова. Какое слово непонят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има, весна, пора, в окно, со двора, жаворонки,</w:t>
      </w: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зв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 Возьмите листки с набором слов. Напишите, о чем пойдет речь в тексте? Может, кто-нибудь составит свой текст с данными словам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я предлагаю окунуться в мир поэзии. И пусть за окном холодно и морозно, на нашей страничке уже по-весеннему теп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. Задание. Возьмите листочки с напечатанным текст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ем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.docx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ение стихотворения  (автор не называется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 произведение отличается от ваших текстов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Словарная работа. </w:t>
      </w:r>
      <w:r>
        <w:rPr>
          <w:rFonts w:cs="Times New Roman" w:ascii="Times New Roman" w:hAnsi="Times New Roman"/>
          <w:sz w:val="24"/>
          <w:szCs w:val="24"/>
        </w:rPr>
        <w:t>Стихотворение - написанное стихами произведение, небольшого объема,  выражающее душевное пережи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человека, который пишет стихотворения?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ое нами стихотворение написал   Федор Иванович Тютчев,    с кото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чнется    наше е знакомство с  поэзией поэтов 19 века о природе. 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Итак, тема нашего урока «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е поэты 19 века о природе, родине и о себ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8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почему слова природа, Родина расположены рядом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ерите однокоренные сл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ще раз посмотрите на тему уро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с вопросами 9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умайте,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мы сегодня узнаем на уроке</w:t>
      </w:r>
      <w:r>
        <w:rPr>
          <w:rFonts w:cs="Times New Roman" w:ascii="Times New Roman" w:hAnsi="Times New Roman"/>
          <w:sz w:val="24"/>
          <w:szCs w:val="24"/>
        </w:rPr>
        <w:t>? ( Какие стихи посвящены природе?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му сегодня научимся?   </w:t>
      </w:r>
      <w:r>
        <w:rPr>
          <w:rFonts w:cs="Times New Roman" w:ascii="Times New Roman" w:hAnsi="Times New Roman"/>
          <w:sz w:val="24"/>
          <w:szCs w:val="24"/>
        </w:rPr>
        <w:t xml:space="preserve">  (Понимать стихи поэтов, понимать их мысли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то каждый сумеет делать?</w:t>
      </w:r>
      <w:r>
        <w:rPr>
          <w:rFonts w:cs="Times New Roman" w:ascii="Times New Roman" w:hAnsi="Times New Roman"/>
          <w:sz w:val="24"/>
          <w:szCs w:val="24"/>
        </w:rPr>
        <w:t xml:space="preserve"> (Создавать свои стих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. Лошадки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тадия осмысления. Этап получения новой информ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немся к определению лир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сделать, чтобы понять мысли поэта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ести учащихся к мысли, что для этого нужно проанализировать стихотворе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197485</wp:posOffset>
                </wp:positionV>
                <wp:extent cx="10001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5.55pt;width:78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лайд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93040</wp:posOffset>
                </wp:positionV>
                <wp:extent cx="10090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де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2pt;mso-wrap-distance-left:9.05pt;mso-wrap-distance-right:9.05pt;mso-wrap-distance-top:0pt;mso-wrap-distance-bottom:0pt;margin-top:15.2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де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193040</wp:posOffset>
                </wp:positionV>
                <wp:extent cx="1009015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2pt;mso-wrap-distance-left:9.05pt;mso-wrap-distance-right:9.05pt;mso-wrap-distance-top:0pt;mso-wrap-distance-bottom:0pt;margin-top:15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ем   кластер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86385</wp:posOffset>
                </wp:positionV>
                <wp:extent cx="1095375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0.7pt;mso-wrap-distance-left:9.05pt;mso-wrap-distance-right:9.05pt;mso-wrap-distance-top:0pt;mso-wrap-distance-bottom:0pt;margin-top:2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хо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190500</wp:posOffset>
                </wp:positionV>
                <wp:extent cx="942340" cy="601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ро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35pt;mso-wrap-distance-left:9.05pt;mso-wrap-distance-right:9.05pt;mso-wrap-distance-top:0pt;mso-wrap-distance-bottom:0pt;margin-top:1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тро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190500</wp:posOffset>
                </wp:positionV>
                <wp:extent cx="101854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7.2pt;mso-wrap-distance-left:9.05pt;mso-wrap-distance-right:9.05pt;mso-wrap-distance-top:0pt;mso-wrap-distance-bottom:0pt;margin-top:1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134620</wp:posOffset>
                </wp:positionV>
                <wp:extent cx="942340" cy="599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ро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2pt;mso-wrap-distance-left:9.05pt;mso-wrap-distance-right:9.05pt;mso-wrap-distance-top:0pt;mso-wrap-distance-bottom:0pt;margin-top:10.6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еро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кластера. Работа с текстом в группах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группа работает со словом  </w:t>
      </w:r>
      <w:r>
        <w:rPr>
          <w:rFonts w:cs="Times New Roman" w:ascii="Times New Roman" w:hAnsi="Times New Roman"/>
          <w:i/>
          <w:iCs/>
        </w:rPr>
        <w:t xml:space="preserve">те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тема данного стихотворения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 группа  работает со словом </w:t>
      </w:r>
      <w:r>
        <w:rPr>
          <w:rFonts w:cs="Times New Roman" w:ascii="Times New Roman" w:hAnsi="Times New Roman"/>
          <w:i/>
          <w:iCs/>
        </w:rPr>
        <w:t xml:space="preserve">иде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иде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  идея данного стихотворения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группа  работает со словом настро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настроением проникнуто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поэт написал это стихотворение?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всех групп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бразы возникаю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кой части речи преобладают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Style w:val="InternetLink"/>
          <w:rFonts w:cs="Calibri"/>
        </w:rPr>
      </w:pPr>
      <w:r>
        <w:rPr>
          <w:rFonts w:cs="Times New Roman" w:ascii="Times New Roman" w:hAnsi="Times New Roman"/>
        </w:rPr>
        <w:t xml:space="preserve">Работа в парах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ние квадратики</w:t>
      </w:r>
      <w:r>
        <w:rPr>
          <w:rFonts w:cs="Times New Roman" w:ascii="Times New Roman" w:hAnsi="Times New Roman"/>
        </w:rPr>
        <w:t xml:space="preserve">. Закрасить глаголы, которые использует поэт при описании зимы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Желтые </w:t>
      </w:r>
      <w:r>
        <w:rPr>
          <w:rFonts w:cs="Times New Roman" w:ascii="Times New Roman" w:hAnsi="Times New Roman"/>
          <w:b/>
          <w:bCs/>
        </w:rPr>
        <w:t>квадратики</w:t>
      </w:r>
      <w:r>
        <w:rPr>
          <w:rFonts w:cs="Times New Roman" w:ascii="Times New Roman" w:hAnsi="Times New Roman"/>
        </w:rPr>
        <w:t>.  Закрасить глаголы, которые использует поэт при описании весны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 мы узнаем в них? А вы знаете, как называется такое художественное средство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Слайд 12. Словарная работа. ОЛИЦЕТВОРЕНИЕ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>Вернемся  к кластеру.  Что скрывается под вопросом?  (Средства художественной выразительности)? Какова их роль? А какие средства   вам еще знакомы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что мы сейчас с вами  делали?     (Анализировали стихотворение)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мы это сделали?  (Чтобы понять мысли, чувства поэта)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это, что мы можем сделать?  ( Выразительно прочитать стихотворение, передать чувства поэта)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рнемся к цели урока. Мы добились результата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какие вопросы у вас возникли  в ходе урока?  (подвести учащихся к мысли  о знакомстве с жизнью и творчеством  </w:t>
      </w:r>
      <w:r>
        <w:rPr>
          <w:rFonts w:cs="Times New Roman" w:ascii="Times New Roman" w:hAnsi="Times New Roman"/>
          <w:sz w:val="24"/>
          <w:szCs w:val="24"/>
        </w:rPr>
        <w:t>Ф.  И. Тютче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флексия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ад 13.  Синквейн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38"/>
      <w:szCs w:val="3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hyperlink" Target="../in/&#1055;&#1088;&#1080;&#1083;&#1086;&#1078;&#1077;&#1085;&#1080;&#1077;%202.docx" TargetMode="External"/><Relationship Id="rId4" Type="http://schemas.openxmlformats.org/officeDocument/2006/relationships/hyperlink" Target="../in/&#1055;&#1088;&#1080;&#1083;&#1086;&#1078;&#1077;&#1085;&#1080;&#1077;%20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6:00Z</dcterms:created>
  <dc:creator>Федорова Наталья Витальевна</dc:creator>
  <dc:description/>
  <cp:keywords/>
  <dc:language>en-US</dc:language>
  <cp:lastModifiedBy>федорова</cp:lastModifiedBy>
  <cp:lastPrinted>2011-04-05T18:43:00Z</cp:lastPrinted>
  <dcterms:modified xsi:type="dcterms:W3CDTF">2011-04-05T12:25:00Z</dcterms:modified>
  <cp:revision>4</cp:revision>
  <dc:subject>Русские поэты 19 века о природе, родине и о себе.</dc:subject>
  <dc:title>Конспект  урока по литературе   </dc:title>
</cp:coreProperties>
</file>