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22860</wp:posOffset>
            </wp:positionV>
            <wp:extent cx="3079115" cy="3133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-129540</wp:posOffset>
            </wp:positionV>
            <wp:extent cx="3079115" cy="313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96"/>
          <w:szCs w:val="96"/>
        </w:rPr>
        <w:t>Кроссворд по ПДД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2"/>
        <w:gridCol w:w="970"/>
        <w:gridCol w:w="970"/>
        <w:gridCol w:w="970"/>
        <w:gridCol w:w="972"/>
        <w:gridCol w:w="970"/>
        <w:gridCol w:w="970"/>
        <w:gridCol w:w="970"/>
      </w:tblGrid>
      <w:tr>
        <w:trPr>
          <w:trHeight w:val="96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4" w:hRule="exac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6A8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горизонтали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ак называются две пересекающиеся дороги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20955</wp:posOffset>
            </wp:positionV>
            <wp:extent cx="3492500" cy="406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о вертикал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. Что нам подсказывает, когда переходить дорог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Каким инструментом тормозит машины милиционер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4. Человек, переходящий доро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5. Допишите цвет: красный, желтый и …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36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>Ответы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9"/>
        <w:gridCol w:w="847"/>
        <w:gridCol w:w="847"/>
        <w:gridCol w:w="847"/>
        <w:gridCol w:w="849"/>
        <w:gridCol w:w="847"/>
        <w:gridCol w:w="847"/>
        <w:gridCol w:w="847"/>
        <w:gridCol w:w="849"/>
      </w:tblGrid>
      <w:tr>
        <w:trPr>
          <w:trHeight w:val="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40"/>
              </w:rPr>
              <w:t>2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4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40"/>
              </w:rPr>
              <w:t>3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8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горизонта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Как называются две пересекающиеся дороги? </w:t>
      </w:r>
      <w:r>
        <w:rPr>
          <w:rFonts w:cs="Times New Roman" w:ascii="Times New Roman" w:hAnsi="Times New Roman"/>
          <w:b/>
          <w:i/>
          <w:sz w:val="32"/>
          <w:szCs w:val="32"/>
        </w:rPr>
        <w:t>(Перекрёст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о вертикал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Что нам подсказывает, когда переходить дорогу? </w:t>
      </w:r>
      <w:r>
        <w:rPr>
          <w:rFonts w:cs="Times New Roman" w:ascii="Times New Roman" w:hAnsi="Times New Roman"/>
          <w:b/>
          <w:i/>
          <w:sz w:val="32"/>
          <w:szCs w:val="32"/>
        </w:rPr>
        <w:t>(Светоф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Каким инструментом тормозит машины милиционер? </w:t>
      </w:r>
      <w:r>
        <w:rPr>
          <w:rFonts w:cs="Times New Roman" w:ascii="Times New Roman" w:hAnsi="Times New Roman"/>
          <w:b/>
          <w:i/>
          <w:sz w:val="32"/>
          <w:szCs w:val="32"/>
        </w:rPr>
        <w:t>(Жез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Человек, переходящий дорогу. </w:t>
      </w:r>
      <w:r>
        <w:rPr>
          <w:rFonts w:cs="Times New Roman" w:ascii="Times New Roman" w:hAnsi="Times New Roman"/>
          <w:b/>
          <w:i/>
          <w:sz w:val="32"/>
          <w:szCs w:val="32"/>
        </w:rPr>
        <w:t>(Пешех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Допишите цвет: красный, желтый и …? </w:t>
      </w:r>
      <w:r>
        <w:rPr>
          <w:rFonts w:cs="Times New Roman" w:ascii="Times New Roman" w:hAnsi="Times New Roman"/>
          <w:b/>
          <w:i/>
          <w:sz w:val="32"/>
          <w:szCs w:val="32"/>
        </w:rPr>
        <w:t>(Зелён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3385</wp:posOffset>
            </wp:positionH>
            <wp:positionV relativeFrom="paragraph">
              <wp:posOffset>1288415</wp:posOffset>
            </wp:positionV>
            <wp:extent cx="3642995" cy="3686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оссворд по ПДД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91"/>
      </w:tblGrid>
      <w:tr>
        <w:trPr>
          <w:trHeight w:val="2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0645</wp:posOffset>
                  </wp:positionV>
                  <wp:extent cx="3263900" cy="32835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9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 w:before="240" w:after="0"/>
        <w:ind w:firstLine="42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 вертикали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На какой свет можно переходить дорог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Что требует предъявить милиционер,  останавливая машин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) Как называется предмет, которым милиционер останавливает машину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По горизонта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Что нужно включить в вечернее время сут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«Красный, зеленый!», какой есть еще цвет в светофо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Что помогает пешеходу перейти безопасно дорогу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Ответы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91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8"/>
                <w:szCs w:val="48"/>
              </w:rPr>
              <w:t>2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8"/>
                <w:szCs w:val="48"/>
              </w:rPr>
              <w:t>1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8"/>
                <w:szCs w:val="48"/>
              </w:rPr>
              <w:t>6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8"/>
                <w:szCs w:val="48"/>
              </w:rPr>
              <w:t>3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Ы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8"/>
                <w:szCs w:val="48"/>
              </w:rPr>
              <w:t>4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8"/>
                <w:szCs w:val="48"/>
              </w:rPr>
              <w:t>5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FF" w:val="clear"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 w:before="240" w:after="0"/>
        <w:ind w:firstLine="42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 вертик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На какой свет можно переходить дорогу? </w:t>
      </w:r>
      <w:r>
        <w:rPr>
          <w:rFonts w:cs="Times New Roman" w:ascii="Times New Roman" w:hAnsi="Times New Roman"/>
          <w:b/>
          <w:i/>
          <w:sz w:val="32"/>
          <w:szCs w:val="32"/>
        </w:rPr>
        <w:t>(Зелё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Что требует предъявить милиционер,  останавливая машину? </w:t>
      </w:r>
      <w:r>
        <w:rPr>
          <w:rFonts w:cs="Times New Roman" w:ascii="Times New Roman" w:hAnsi="Times New Roman"/>
          <w:b/>
          <w:i/>
          <w:sz w:val="32"/>
          <w:szCs w:val="32"/>
        </w:rPr>
        <w:t>(Пра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Как называется предмет, которым милиционер останавливает машину? </w:t>
      </w:r>
      <w:r>
        <w:rPr>
          <w:rFonts w:cs="Times New Roman" w:ascii="Times New Roman" w:hAnsi="Times New Roman"/>
          <w:b/>
          <w:i/>
          <w:sz w:val="32"/>
          <w:szCs w:val="32"/>
        </w:rPr>
        <w:t>(Жезл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По горизонта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) Что нужно включить в вечернее время суток? </w:t>
      </w:r>
      <w:r>
        <w:rPr>
          <w:rFonts w:cs="Times New Roman" w:ascii="Times New Roman" w:hAnsi="Times New Roman"/>
          <w:b/>
          <w:i/>
          <w:sz w:val="32"/>
          <w:szCs w:val="32"/>
        </w:rPr>
        <w:t>(Фа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«Красный, зеленый!», какой есть еще цвет в светофоре? </w:t>
      </w:r>
      <w:r>
        <w:rPr>
          <w:rFonts w:cs="Times New Roman" w:ascii="Times New Roman" w:hAnsi="Times New Roman"/>
          <w:b/>
          <w:i/>
          <w:sz w:val="32"/>
          <w:szCs w:val="32"/>
        </w:rPr>
        <w:t>(Желт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) Что помогает пешеходу перейти безопасно дорогу? </w:t>
      </w:r>
      <w:r>
        <w:rPr>
          <w:rFonts w:cs="Times New Roman" w:ascii="Times New Roman" w:hAnsi="Times New Roman"/>
          <w:b/>
          <w:i/>
          <w:sz w:val="32"/>
          <w:szCs w:val="32"/>
        </w:rPr>
        <w:t>(Зеб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30:00Z</dcterms:created>
  <dc:creator>Мамулька</dc:creator>
  <dc:description/>
  <cp:keywords/>
  <dc:language>en-US</dc:language>
  <cp:lastModifiedBy>Мамулька</cp:lastModifiedBy>
  <dcterms:modified xsi:type="dcterms:W3CDTF">2013-11-04T05:28:00Z</dcterms:modified>
  <cp:revision>7</cp:revision>
  <dc:subject/>
  <dc:title/>
</cp:coreProperties>
</file>