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1"/>
        <w:shd w:fill="auto" w:val="clear"/>
        <w:spacing w:lineRule="auto" w:line="240" w:before="0" w:after="0"/>
        <w:ind w:firstLine="543"/>
        <w:rPr/>
      </w:pPr>
      <w:r>
        <w:rPr>
          <w:rStyle w:val="71"/>
          <w:sz w:val="40"/>
          <w:szCs w:val="28"/>
        </w:rPr>
        <w:t>МБОУ «Новоибрайкинская СОШ  имени М.И. Абдрахманова»</w:t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>
          <w:rStyle w:val="71"/>
          <w:sz w:val="40"/>
          <w:szCs w:val="28"/>
        </w:rPr>
        <w:t>Аксубаевского  муниципального района РТ</w:t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/>
      </w:pPr>
      <w:r>
        <w:rPr>
          <w:rStyle w:val="71"/>
          <w:b/>
          <w:sz w:val="52"/>
          <w:szCs w:val="28"/>
        </w:rPr>
        <w:t>Творческий проект</w:t>
      </w:r>
    </w:p>
    <w:p>
      <w:pPr>
        <w:pStyle w:val="711"/>
        <w:shd w:fill="auto" w:val="clear"/>
        <w:spacing w:lineRule="auto" w:line="240" w:before="0" w:after="0"/>
        <w:ind w:firstLine="543"/>
        <w:jc w:val="left"/>
        <w:rPr>
          <w:rStyle w:val="71"/>
          <w:b/>
          <w:b/>
          <w:sz w:val="52"/>
          <w:szCs w:val="28"/>
        </w:rPr>
      </w:pPr>
      <w:r>
        <w:rPr>
          <w:rStyle w:val="71"/>
          <w:b/>
          <w:sz w:val="52"/>
          <w:szCs w:val="28"/>
        </w:rPr>
        <w:t xml:space="preserve"> </w:t>
      </w:r>
      <w:r>
        <w:rPr>
          <w:rStyle w:val="71"/>
          <w:b/>
          <w:sz w:val="52"/>
          <w:szCs w:val="28"/>
        </w:rPr>
        <w:t xml:space="preserve">"Инновационная деятельность классного руководителя </w:t>
      </w:r>
    </w:p>
    <w:p>
      <w:pPr>
        <w:pStyle w:val="711"/>
        <w:shd w:fill="auto" w:val="clear"/>
        <w:spacing w:lineRule="auto" w:line="240" w:before="0" w:after="0"/>
        <w:ind w:firstLine="543"/>
        <w:jc w:val="left"/>
        <w:rPr/>
      </w:pPr>
      <w:r>
        <w:rPr>
          <w:rStyle w:val="71"/>
          <w:b/>
          <w:sz w:val="52"/>
          <w:szCs w:val="28"/>
        </w:rPr>
        <w:t>в системе воспитательной работы образовательного   учреждения"</w:t>
      </w:r>
    </w:p>
    <w:p>
      <w:pPr>
        <w:pStyle w:val="711"/>
        <w:shd w:fill="auto" w:val="clear"/>
        <w:spacing w:lineRule="auto" w:line="240" w:before="0" w:after="0"/>
        <w:ind w:firstLine="543"/>
        <w:jc w:val="left"/>
        <w:rPr>
          <w:rStyle w:val="71"/>
          <w:b/>
          <w:b/>
          <w:sz w:val="52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jc w:val="left"/>
        <w:rPr>
          <w:rStyle w:val="71"/>
          <w:b/>
          <w:b/>
          <w:sz w:val="44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jc w:val="left"/>
        <w:rPr>
          <w:rStyle w:val="71"/>
          <w:b/>
          <w:b/>
          <w:sz w:val="44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jc w:val="left"/>
        <w:rPr>
          <w:rStyle w:val="71"/>
          <w:b/>
          <w:b/>
          <w:sz w:val="44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/>
      </w:pPr>
      <w:r>
        <w:rPr>
          <w:rStyle w:val="71"/>
          <w:b/>
          <w:i/>
          <w:sz w:val="48"/>
          <w:szCs w:val="28"/>
        </w:rPr>
        <w:t>Тема: Взаимодействие семьи и образовательного учреждения, педагога и родителя.</w:t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b/>
          <w:b/>
          <w:i/>
          <w:i/>
          <w:sz w:val="48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jc w:val="right"/>
        <w:rPr>
          <w:rStyle w:val="71"/>
          <w:b/>
          <w:b/>
          <w:sz w:val="44"/>
          <w:szCs w:val="28"/>
        </w:rPr>
      </w:pPr>
      <w:r>
        <w:rPr>
          <w:rStyle w:val="71"/>
          <w:b/>
          <w:sz w:val="44"/>
          <w:szCs w:val="28"/>
        </w:rPr>
        <w:t>Выполнила: учительница начальных классов</w:t>
      </w:r>
    </w:p>
    <w:p>
      <w:pPr>
        <w:pStyle w:val="711"/>
        <w:shd w:fill="auto" w:val="clear"/>
        <w:spacing w:lineRule="auto" w:line="240" w:before="0" w:after="0"/>
        <w:ind w:firstLine="543"/>
        <w:jc w:val="right"/>
        <w:rPr>
          <w:rStyle w:val="71"/>
          <w:b/>
          <w:b/>
          <w:sz w:val="44"/>
          <w:szCs w:val="28"/>
        </w:rPr>
      </w:pPr>
      <w:r>
        <w:rPr>
          <w:rStyle w:val="71"/>
          <w:b/>
          <w:sz w:val="44"/>
          <w:szCs w:val="28"/>
        </w:rPr>
        <w:t>Гафиятова Рушания Гумеровна</w:t>
      </w:r>
    </w:p>
    <w:p>
      <w:pPr>
        <w:pStyle w:val="711"/>
        <w:shd w:fill="auto" w:val="clear"/>
        <w:spacing w:lineRule="auto" w:line="240" w:before="0" w:after="0"/>
        <w:ind w:hanging="0"/>
        <w:jc w:val="left"/>
        <w:rPr>
          <w:rStyle w:val="71"/>
          <w:b/>
          <w:b/>
          <w:sz w:val="44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jc w:val="right"/>
        <w:rPr/>
      </w:pPr>
      <w:r>
        <w:rPr>
          <w:rStyle w:val="71"/>
          <w:b/>
          <w:sz w:val="44"/>
          <w:szCs w:val="28"/>
        </w:rPr>
        <w:t>2013 год</w:t>
      </w:r>
    </w:p>
    <w:p>
      <w:pPr>
        <w:pStyle w:val="711"/>
        <w:shd w:fill="auto" w:val="clear"/>
        <w:spacing w:lineRule="auto" w:line="240" w:before="0" w:after="0"/>
        <w:ind w:hanging="0"/>
        <w:jc w:val="right"/>
        <w:rPr>
          <w:rStyle w:val="71"/>
          <w:b/>
          <w:b/>
          <w:sz w:val="44"/>
          <w:szCs w:val="28"/>
        </w:rPr>
      </w:pPr>
      <w:r>
        <w:rPr/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6697" w:leader="none"/>
        </w:tabs>
        <w:spacing w:lineRule="auto" w:line="360" w:before="0" w:after="0"/>
        <w:ind w:firstLine="543"/>
        <w:rPr>
          <w:b/>
          <w:b/>
          <w:sz w:val="28"/>
          <w:szCs w:val="28"/>
        </w:rPr>
      </w:pPr>
      <w:bookmarkStart w:id="0" w:name="bookmark0"/>
      <w:r>
        <w:rPr>
          <w:rStyle w:val="11"/>
          <w:b/>
          <w:sz w:val="28"/>
          <w:szCs w:val="28"/>
        </w:rPr>
        <w:t>Взаимодействие семьи и образовательного учреждения, педагога и родителя.</w:t>
      </w:r>
      <w:bookmarkEnd w:id="0"/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Я искренно рада поделиться с мыслями о самых важных, волнующих проблемах нашего времени, связанных с воспитанием подрастающего поколения- будущего и настоящего и самого ценного достояния республики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Классный руководитель - непосредственный и основной организатор учебно-воспитательной работы в школе. Сегодня он ближайший друг, воспитатель и наставник учащихся. Он организует, направляет воспитательный процесс в классе, объединяет воспитательные усилия учителя и родителей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Одним из важнейших компонентов воспитательной системы образовательных учреждений сегодня вновь становится просвещение родителей и тесная взаимосвязь их с школой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Актуальность данной проблемы и необходимость этой работы не вызывает сомнения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Наши дети... В каждой семье и школе с ними связаны повседневные тревоги и радости, заботы об их жизни, здоровье и воспитании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Современный ребенок находится в сложной ситуации: с экранов телевизоров, по радио идёт огромный поток разной информации, в котором трудно ориентироваться не только ребенку, но и взрослому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Юному человеку недолго ошибиться и подвергнуться негативному влиянию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В этой ситуации ему могут помочь только заинтересованные в его дальнейшей судьбе, понимающие и любящие взрослые, ими являются классный руководитель в школе родители в семье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Более чем 23 летний опыт работы с родителями даёт мне основания думать;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Какие же ошибки допускает школа при работе с родителями?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Как помочь родителям в воспитании своих детей?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Как учителю правильно выстроить воспитательную работу?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Первый свой жизненный опыт ребенок приобретает в семье. И первыми воспитателями его становится родители. Соловейчик сказал: "Школа учит воспитанных в семье детей". Поэтому очень важна взаимосвязь с семьей и только совместными усилиями, вместе с родителями можно решить проблемы наших детей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Но нестандартные формы работы с родителями не всегда оправдает себя. Сегодня необходимо пересмотреть тематику и формы проведения просвещения родителей. Обусловлено это тем, что большая часть родителей - непрофессиональные воспитатели, им требуется педагогическая, психологическая помощь в решении проблем воспитания, в установлении добросердечных отношений с детьми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Свою работу я начинала с диагностики семьи, с взаимоотношения родителей и детей, с изучения мнений родителей о школе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В диагностике взаимоотношений родителей и учащихся использую проективные методики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Для проективного исследования мнения родителей использую следующие вопросы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Уважаемые папы и мамы!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Начинается новый учебный год. Он принесет свои радости и удачи вам и вашим детям, вместе с тем он принесет горести и разочарования. Такова жизнь, с этим следует согласиться. Однако мы , взрослые, можем сделать так, чтобы в  нашей жизни было меньше тревожных и тягостных дней и ночей, часов и минут ожидания..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Для этого мы должны быть вместе со своими детьми, знать чем они живут, что им интересно и шагать по жизни, помогая и поддерживая друг- друга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Если вы согласны с этими словами, тогда в путь!</w:t>
      </w:r>
    </w:p>
    <w:p>
      <w:pPr>
        <w:pStyle w:val="103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Какого мнения вы о школе и педагогическом коллективе, в котором будет учиться ваш ребенок?</w:t>
      </w:r>
    </w:p>
    <w:p>
      <w:pPr>
        <w:pStyle w:val="103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Каким вы видите классного руководителя своего ребенка?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3.   Какие внеклассные мероприятия вы посетили бы?</w:t>
      </w:r>
    </w:p>
    <w:p>
      <w:pPr>
        <w:pStyle w:val="103"/>
        <w:numPr>
          <w:ilvl w:val="1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Какую помощь вы могли бы оказать классному руководителю?</w:t>
      </w:r>
    </w:p>
    <w:p>
      <w:pPr>
        <w:pStyle w:val="103"/>
        <w:numPr>
          <w:ilvl w:val="1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Какие проблемы воспитания в семье вызывает у вас серьёзную тревогу и опасения?</w:t>
      </w:r>
    </w:p>
    <w:p>
      <w:pPr>
        <w:pStyle w:val="103"/>
        <w:numPr>
          <w:ilvl w:val="1"/>
          <w:numId w:val="1"/>
        </w:numPr>
        <w:shd w:fill="auto" w:val="clear"/>
        <w:tabs>
          <w:tab w:val="clear" w:pos="708"/>
          <w:tab w:val="left" w:pos="1043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В какой помощи со стороны школы нуждается ваша семья?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Особую озабоченность у нас вызывает резкое снижение воспитательного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воздействия семьи, ее роли в социализации детей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Родители, не владея в достаточной мере знанием, порой осуществляют воспитание вслепую, интуитивно. Во многих семьях главным недостатком является отсутствие эмоциональной близости между родителями и детьми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В отдельных семьях дети растут с искаженными представителями о смысле человеческой жизни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Современное развитие общества требует особой гибкости в семейном воспитании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Анализируя состояние воспитательной работы в семье, уровень воспитанности учащихся, мы пришли к выводу, что наиболее остро перед нами стоит</w:t>
      </w:r>
      <w:r>
        <w:rPr>
          <w:rStyle w:val="101"/>
          <w:b w:val="false"/>
          <w:sz w:val="28"/>
          <w:szCs w:val="28"/>
        </w:rPr>
        <w:t xml:space="preserve"> проблема взаимодействия семьи и образовательного учреждения, педагога и родителя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Решая эту проблему, я поставила перед собой</w:t>
      </w:r>
      <w:r>
        <w:rPr>
          <w:rStyle w:val="101"/>
          <w:b w:val="false"/>
          <w:sz w:val="28"/>
          <w:szCs w:val="28"/>
        </w:rPr>
        <w:t xml:space="preserve"> цель:</w:t>
      </w:r>
      <w:r>
        <w:rPr>
          <w:sz w:val="28"/>
          <w:szCs w:val="28"/>
        </w:rPr>
        <w:t xml:space="preserve"> работать над повышением воспитательного потенциала семьи через повышение педагогической культуры родителей, через совместные творческие дела, которые имеют огромный воспитательный эффект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От поставленной цели были выдвинуты следующие</w:t>
      </w:r>
      <w:r>
        <w:rPr>
          <w:rStyle w:val="101"/>
          <w:b w:val="false"/>
          <w:sz w:val="28"/>
          <w:szCs w:val="28"/>
        </w:rPr>
        <w:t xml:space="preserve"> задачи:</w:t>
      </w:r>
    </w:p>
    <w:p>
      <w:pPr>
        <w:pStyle w:val="103"/>
        <w:numPr>
          <w:ilvl w:val="2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Единство воспитательных воздействий семьи и школы. Сегодня взаимоотношения детей, родителей напоминает подвижный четырёхугольник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Между обществом, учителями и семьей стоит ребенок. Через него идет основной поток информации в разные направления.</w:t>
      </w:r>
    </w:p>
    <w:p>
      <w:pPr>
        <w:pStyle w:val="103"/>
        <w:numPr>
          <w:ilvl w:val="2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Отсутствие систематического и постоянного родительского воздействия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Воспитание - процесс круглосуточный, оно ощущается во всём семейном укладе, культуре взаимоотношений родителей, в подборе друзей, в разговорах, в каждой мелочи. К сожалению, для многих семей оно сводится к проверке дневника, к посещению школы по вызову, к посещению родительских собраний раз в четверть.</w:t>
      </w:r>
    </w:p>
    <w:p>
      <w:pPr>
        <w:pStyle w:val="103"/>
        <w:numPr>
          <w:ilvl w:val="2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И крайне важная проблема - проблема педагогической культуры родителей.</w:t>
      </w:r>
    </w:p>
    <w:p>
      <w:pPr>
        <w:pStyle w:val="113"/>
        <w:shd w:fill="auto" w:val="clear"/>
        <w:spacing w:lineRule="auto" w:line="360" w:before="0" w:after="0"/>
        <w:ind w:firstLine="54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жидаемые результаты от реализации данного проекта:</w:t>
      </w:r>
    </w:p>
    <w:p>
      <w:pPr>
        <w:pStyle w:val="103"/>
        <w:numPr>
          <w:ilvl w:val="3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 xml:space="preserve">Повышение заинтересованности и активности родителей в решении  проблем воспитания и обучения подрастающего поколения. </w:t>
      </w:r>
    </w:p>
    <w:p>
      <w:pPr>
        <w:pStyle w:val="103"/>
        <w:numPr>
          <w:ilvl w:val="3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 учащихся.</w:t>
      </w:r>
    </w:p>
    <w:p>
      <w:pPr>
        <w:pStyle w:val="103"/>
        <w:shd w:fill="auto" w:val="clear"/>
        <w:tabs>
          <w:tab w:val="clear" w:pos="708"/>
          <w:tab w:val="left" w:pos="1048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и реализации проекта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Формы и методы работы с родителями.</w:t>
      </w:r>
    </w:p>
    <w:p>
      <w:pPr>
        <w:pStyle w:val="103"/>
        <w:numPr>
          <w:ilvl w:val="4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их знаний (университет педагогических знаний: лекции, беседы, практикумы, открытые уроки, консультации.)</w:t>
      </w:r>
    </w:p>
    <w:p>
      <w:pPr>
        <w:pStyle w:val="103"/>
        <w:numPr>
          <w:ilvl w:val="4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Вовлечение родителей в учебно-воспитательный процесс (родительские собрания, клубы по интересам, индивидуальное шефство, оказание помощи в укрепление материально - технической базы школы).</w:t>
      </w:r>
    </w:p>
    <w:p>
      <w:pPr>
        <w:pStyle w:val="103"/>
        <w:numPr>
          <w:ilvl w:val="4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Индивидуальная работа с семьями, консультации классных руководителей, посещение семей)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В университете педагогических знаний родители получают минимум знаний о педагогической культуре, знакомятся с актуальными вопросами воспитания, учатся взаимодействию с учителями в воспитательной работе. Проводится в форме лекций, бесед. Например, "Режим дня школьника", "Роль семьи в воспитании детей", "Если хочешь чтоб ребенок тебя любил", "Организация подготовки учащихся к уроку дома". "Дети и телевидение", "Трудовое воспитание детей в семье", "Как родители могут помочь ребенку хорошо учиться?"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Также оформлена стенгазета "Для вас, родители!"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rStyle w:val="102"/>
          <w:b w:val="false"/>
          <w:sz w:val="28"/>
          <w:szCs w:val="28"/>
        </w:rPr>
        <w:t>Открытые уроки</w:t>
      </w:r>
      <w:r>
        <w:rPr>
          <w:sz w:val="28"/>
          <w:szCs w:val="28"/>
        </w:rPr>
        <w:t xml:space="preserve"> проводятся с целью ознакомления родителей с новой технологией в работе, методикой преподавания, требованиями учителя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В дни открытых дверей в классе чувствуется особое оживление. Родители приходят на уроки, смотрят лучшие тетради, дневники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Вместе с тем вовлекаем родителей во внеклассные мероприятия, как "Праздник букваря", "Традиции моей семьи", "Папа, мама и я – спортивная  семья"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543"/>
        <w:jc w:val="left"/>
        <w:rPr>
          <w:b w:val="false"/>
          <w:b w:val="false"/>
          <w:sz w:val="28"/>
          <w:szCs w:val="28"/>
        </w:rPr>
      </w:pPr>
      <w:bookmarkStart w:id="1" w:name="bookmark1"/>
      <w:r>
        <w:rPr>
          <w:b w:val="false"/>
          <w:sz w:val="28"/>
          <w:szCs w:val="28"/>
        </w:rPr>
        <w:t>Практикумы.</w:t>
      </w:r>
      <w:bookmarkEnd w:id="1"/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В ходе практикума предлагается принять' решение в создавшейся конфликтной ситуации между родителями и детьми, родителями и школой. Объяснить свою позицию в возникшей ситуации. Например, "Кто вы своему ребенку?" (родитель или приятель)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rStyle w:val="102"/>
          <w:b w:val="false"/>
          <w:sz w:val="28"/>
          <w:szCs w:val="28"/>
        </w:rPr>
        <w:t>Родительский комитет,</w:t>
      </w:r>
      <w:r>
        <w:rPr>
          <w:sz w:val="28"/>
          <w:szCs w:val="28"/>
        </w:rPr>
        <w:t xml:space="preserve"> где входило наиболее и инициативные родители. Он под руководством классного руководителя планирует, готовит всю совместную работу по педагогическому образованию, оказанию помощи в воспитании детей класса, анализирует, оценивает и подводит итоги сотрудничества школы и семьи. Также организует помощь в ремонте классного кабинета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Действенным органом, способным влиять на деятельность школы, является родительское собрание - одна из форм анализа, осмысления классных и общественных проблем учебно-воспитательной работы. На собрании планируются пути наиболее тесного сотрудничества семьи и школы!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Уроки нравственности под инновационной педагогической технологией представляются как новые педагогические формы, способы, приёмы и воспитательные средства, которую обеспечивают большую результативность в освоении знаний, умений, навыков учениками, а также огромный эффект при работе с родителями.</w:t>
      </w:r>
    </w:p>
    <w:p>
      <w:pPr>
        <w:pStyle w:val="103"/>
        <w:shd w:fill="auto" w:val="clear"/>
        <w:tabs>
          <w:tab w:val="clear" w:pos="708"/>
          <w:tab w:val="left" w:pos="9270" w:leader="none"/>
        </w:tabs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Во многих школах основной формой (как и десять лет тому назад) воспитательной работы с учащимися остаётся классный час, где здесь - беседа, эффективность от такого мероприятия мала. А тем временем в стране преступность среди школьников растет изо дня в день.  Что же делать?  Восстановить общечеловеческие ценности, спасать будущее поколение без нравственного, трудового воспитания этого не достичь!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У нас в этой области - положительные сдвиги. В классах, где учителя проводят уроки нравственности по развивающей технологии профессора Ахмет Закиевича Рахимова, годами не наблюдается нарушений даже правил внутреннего распорядка школы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С 2003 года в гимназии организуется учебный и воспитательный процесс (классные часы и уроки нравственности) по технологии А.З. Рахимова. Особенности экспериментальной технологии заключаются в следующем:</w:t>
      </w:r>
    </w:p>
    <w:p>
      <w:pPr>
        <w:pStyle w:val="103"/>
        <w:numPr>
          <w:ilvl w:val="0"/>
          <w:numId w:val="2"/>
        </w:numPr>
        <w:shd w:fill="auto" w:val="clear"/>
        <w:tabs>
          <w:tab w:val="clear" w:pos="708"/>
          <w:tab w:val="left" w:pos="1076" w:leader="none"/>
          <w:tab w:val="left" w:pos="3390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Она позволяет строить процесс усвоения в форме теоретического анализа изучаемой ситуации в ходе преобразующей деятельности и оперирования диалектическими противоречиями, отражения конкретной диалектики вещей, постижения всеобщей объективной связи и развития в природе и обществе.</w:t>
        <w:tab/>
        <w:t>.</w:t>
      </w:r>
    </w:p>
    <w:p>
      <w:pPr>
        <w:pStyle w:val="103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диалектического, самостоятельного, творческого мышления, развитию способности к саморегуляции своих учебных и поведенческих действий.</w:t>
      </w:r>
    </w:p>
    <w:p>
      <w:pPr>
        <w:pStyle w:val="103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Данная технология обеспечивает четкость усвоения основных понятий, идей, оптимальность объема знаний, навыков и умений по учебному предмету, ведет к устранению учебных перегрузок, ликвидирует нарушение логики в расположении о держания в учебниках, а также устраняет необоснованные повторы одного и того же материала на разных этапах изучения учебного курса.</w:t>
      </w:r>
    </w:p>
    <w:p>
      <w:pPr>
        <w:pStyle w:val="103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Технология целиком строится на основе формирования действий по выделению гипотез, формирования и планирования учебных задач, выбора и конструирования способов решения, т.е. она направлена на выработку действий ориентировочного характера. Именно такие действия создают у ученика потребность в учебном творчестве, развивают творческий стиль мышления и внутренние мотивы учения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Учебная деятельность школьника, как разновидность общечеловеческой деятельности, должна с необходимостью включать в себя мотивацию и постановку учебной проблемы, выбор способов, а также контрольно-оценочные действия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Проблема формирования целостной учебной деятельности поставлена и разработана коллективом под руководством Д.Б. Эльконина и В.В. Давыдова. В созданной ими теории центральной является проблема превращения школьника в субъекта своей деятельности, что означает:</w:t>
      </w:r>
    </w:p>
    <w:p>
      <w:pPr>
        <w:pStyle w:val="103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способность ученика к постановке и решению задач, анализу и оценке результатов; способность анализировать мотивацию своего учебного и нравственного поведения, осуществляет целеполагающую деятельность;</w:t>
      </w:r>
    </w:p>
    <w:p>
      <w:pPr>
        <w:pStyle w:val="103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способность к осознанию себя участником взаимодействия с другими и умению правильно управлять своим поведением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Экспериментальная технология обучения, направлена именно на реализацию учащимся своей деятельности, что вполне соответствует основным принципам формирования диалектического, творческого мышления. Однако это принципиально невозможно при сложившейся системе учебно- методических традиций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Учитель, начинающий работать по деятельностной технологии, должен осознать, что учебная деятельность опирается на три компонента: ориентировочный, операциональный, рефлексивный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Ориентировочный компонент реализуется в три приема создания  проблемной ситуации (1), исходя из которой, учащиеся должны  сформулировать основную учебную задачу (2) и, наконец, планированию  деятельности и самооценка своих возможностей в решении учебной задачи (3). В результате происходят качественные изменения в психическом развитии ребенка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Таким образом, учебная деятельность имеет место там, где некоторые знания о всеобщем усваиваются раньше знаний о его частных проявлениях. Первоначально учитель сам ставит учебные задачи. Однако следует иметь ввиду, что по мере формирования учебной деятельности эта функция будет выполняться своими учащимися, что и будет характеризовать уровень умения учиться.</w:t>
      </w:r>
    </w:p>
    <w:p>
      <w:pPr>
        <w:pStyle w:val="113"/>
        <w:shd w:fill="auto" w:val="clear"/>
        <w:spacing w:lineRule="auto" w:line="360" w:before="0" w:after="0"/>
        <w:ind w:firstLine="54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ерациональный компонент учебной деятельности предполагает самостоятельную исполнительскую работу ученика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На этом этапе под руководством учителя выполняют предметные и умственные действия по усвоению способа выявления сущности изучаемой предметной области. Причем предметная область и способы ее усвоения должны быть смоделированы самими учащимися. Этап завершается практическим приложением усвоенного способа к решению других, нестандартных ситуации, т.е. учащиеся проверяют, действительно ли они усвоили способ действия с учебным материалом.</w:t>
      </w:r>
    </w:p>
    <w:p>
      <w:pPr>
        <w:pStyle w:val="113"/>
        <w:shd w:fill="auto" w:val="clear"/>
        <w:spacing w:lineRule="auto" w:line="360" w:before="0" w:after="0"/>
        <w:ind w:firstLine="54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лексивный компонент познания выражается в том, что на исполнительском этапе учащиеся в процессе собственной учебной деятельности осуществляют контроль и оценку собственных действий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Однако есть необходимость выделения последнего этапа деятельности, когда учащиеся целенаправленно будут контролировать и оценивать себя по  трем параметрам: способу выделения приемов для усвоения той или иной предметной области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Таким образом, предлагаемая экспериментальная система способствует устранению недостатков антипсихологических традиционных методов обучения и обеспечивает выход в педагогическое творчество по формированию у школьников продуктивных качеств личности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Нравственное воспитание - целенаправленное формирование молодого поколения в семье, а также в воспитательных и образовательных учреждениях' на основе духовно - нравственных принципов, принятых в качестве нормативных в конкретном социальном обществе, 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Актуальность проблемы, нравственного воспитания обуславливается состоянием современного общества, фактом духовной деградации молодого поколения и отсутствием эффективной системы нравственного воспитания школьников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При создавшейся ситуации в соответствии с общественными потребностями возникла необходимость разработки нового направления в науке о воспитании. Также инновационное, научное направление разработал А.З. Рахимов и назвал "Нравологией", т.е. учением о нравственности, по которой работаю я и наша гимназия. Программа курса "Нравология" представляет собой самостоятельную систему право логических знаний и умений, которые должны стать нравственными убеждениями и свойствами личности. Программа нравологии разработана и опробировна как самостоятельная, альтернативная, вариативная, дополнительная система теоретического и практического освоения нравственных категорий и духовного воспитания школьной молодежи. При изучении нравологии в форме уроков нравственности я ставлю следующие цел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ведение детей в мир новых представлений о том, что такое нравственность и чем она характеризуется, какую роль играет эта дисциплина в  познании самих себя, особенностей  человеческих отношений, в саморазвитии и формировании лучших человеческих качеств;</w:t>
      </w:r>
    </w:p>
    <w:p>
      <w:pPr>
        <w:pStyle w:val="10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способствовать овладению не только теоретическими знаниями о нравственности, но и одновременно вооружать учащихся приемами и способами нравственной саморегуляции, самоуправлении и саморазвития;</w:t>
      </w:r>
    </w:p>
    <w:p>
      <w:pPr>
        <w:pStyle w:val="103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готовить детей к духовно - нравственной самостоятельной жизни как теоретически, так и практически;</w:t>
      </w:r>
    </w:p>
    <w:p>
      <w:pPr>
        <w:pStyle w:val="103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установить органической связи школы и семьи в нравственном воспитании школьников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Реализация этих целей возможно включенным в программу жизненно необходимым знаниям из самых различных, сторон современной духовности, в том числе и с учетом национальных особенностей. При этом данный предмет предусматривает теоретические, экспериментальные и практические условия нравственных категорий и понятий. Для этого уроки строятся на основе самых современных технологий обучения, где новые понятия изучаются в полном соответствии с технологией творческого развития А.З. Рахимова. Практическая часть занятий проводится в форме психонравственных тренингов, в качестве самостоятельной работы дети получают задания для совместной работы с родителями по составлению планов самовоспитания их реализации и самоотчетов о результатах сформированности усвоенных нравственных понятий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Учебный курс Нравологии состоит из.теоретических, экспериментально- диагностических и практических занятий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На каждом уроке изучается теоретический материал, дети усваивают духовно - нравственные понятия, дают им свои определения в процессе групповой деятельности, экспериментально - диагностические занятия предназначаются для демонстрации нравственных явлений, знакомства и условия диагностических методик по изучению уровня нравственного становления. Практические занятия изучению уровня нравственного становления включают нраво-диагностику, методы нравственного воздействия и коррекции поведения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Курс нравологии вводим поэтапно. Первая ступень нравственного воспитания проводится в начальных классах как вводный курс на классных часах один час в неделю по расписанию в 4 ом классе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Второй этап нравственного воспитания продолжается в средних классах в объёме 72 часа, из них 36 часов в классно - урочной форме, а 36 часов в форме самостоятельной работы в семье совместно с родителями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В качестве учебно- методического пособия пользуемся книгой "Уроки нравственности" Казыханова В.С., заслуженного учителя школ России, методиста ИНПО г. Набережные Челны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На уроках нравственности по технологии профессора А.З. Рахимова - общение между детьми является основной формой групповой работы, дети чувствуют себя хозяевами урока. Им даётся право ошибаться, но ошибки свои он должен исправлять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А учитель - он дирижер урока, своими вопросами пробуждает мысли учащихся, открывает нераскрытые до сих пор "резервы" и "впрягает" их в дело. В таких занятиях увеличивается умственные способности ребенка, растеряется его кругозор и постепенно он станет мыслящим и действующим. У него нсть собственное мнение, с ним считаются, советуются и начинают признавать как  личность. И ещё самое важное, если учитель с ребенком составляют две | стороны четырёхугольника, общество третья, но четвертая сторона, на которую  они опираются на уроке - это родители. Родители не присутствуют 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непосредственно на уроке, но однако, работая с учеником в течение 30 минут , учитель ни на минуту не отпускает с поля зрения родителей. Для решения рассмотренной на уроке проблемы он "погружает" в мозг ребенка мысль: "обсуждение проблемы урока с родителями - обязательно"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Без этого технология не обеспечит достижения поставленной цели и о каких - либо успехах и речи не может быть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От таких выводов выиграют все: учитель выполняет задание по воспитанию молодого поколения, возложенное обществом, ученик становится самостоятельно мыслящей личностью, умеющей разобраться в любой ситуации. Что касается родителей, они глубоко осознают важность воспитания ребенка и более ответственно и требовательно относятся воспитательному процессу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Какие же мнения мы услышали по инновационной технологии от родителей во время беседы. Мы задали вопросы родителям начальных классов.</w:t>
      </w:r>
    </w:p>
    <w:p>
      <w:pPr>
        <w:pStyle w:val="103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Одобряете ли Вы введение уроки нравственности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97,4 - ответили положительно.</w:t>
      </w:r>
    </w:p>
    <w:p>
      <w:pPr>
        <w:pStyle w:val="103"/>
        <w:numPr>
          <w:ilvl w:val="1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Изученную на уроке тему обсуждаете ли дома?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80%-да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20% - не обсуждаем.</w:t>
      </w:r>
    </w:p>
    <w:p>
      <w:pPr>
        <w:pStyle w:val="103"/>
        <w:numPr>
          <w:ilvl w:val="1"/>
          <w:numId w:val="2"/>
        </w:numPr>
        <w:shd w:fill="auto" w:val="clear"/>
        <w:tabs>
          <w:tab w:val="clear" w:pos="708"/>
          <w:tab w:val="left" w:pos="1018" w:leader="none"/>
          <w:tab w:val="left" w:pos="8238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Хотите ли Вы чтобы уроки нравственности велись и в следующем году? -</w:t>
        <w:tab/>
        <w:t>;</w:t>
      </w:r>
    </w:p>
    <w:p>
      <w:pPr>
        <w:pStyle w:val="113"/>
        <w:shd w:fill="auto" w:val="clear"/>
        <w:spacing w:lineRule="auto" w:line="360" w:before="0" w:after="0"/>
        <w:ind w:firstLine="54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чему я пришла, работая над этим проектом?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Совместная целенаправленная работа сказывается на обучении воспитании детей. В результате проводимой работы с семьями возросла заинтересованность и активность родителей в решении проблем воспитания и обучения подрастающего поколения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Итак, чем активнее будет сотрудничество детей и родителей в учебной и внеклассной деятельности, тем меньше проблем с работе с семьями встретит педагог в своей деятельности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Это</w:t>
      </w:r>
      <w:r>
        <w:rPr>
          <w:rStyle w:val="1011"/>
          <w:b w:val="false"/>
          <w:sz w:val="28"/>
          <w:szCs w:val="28"/>
        </w:rPr>
        <w:t xml:space="preserve"> незыблемое</w:t>
      </w:r>
      <w:r>
        <w:rPr>
          <w:sz w:val="28"/>
          <w:szCs w:val="28"/>
        </w:rPr>
        <w:t xml:space="preserve"> правило работы с семьей, которого должен придерживаться творчески работающий классный руководитель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rStyle w:val="1011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дальнейшей работе я намерена</w:t>
      </w:r>
      <w:r>
        <w:rPr>
          <w:rStyle w:val="1011"/>
          <w:b w:val="false"/>
          <w:sz w:val="28"/>
          <w:szCs w:val="28"/>
        </w:rPr>
        <w:t xml:space="preserve"> продолжить и расширить</w:t>
      </w:r>
      <w:r>
        <w:rPr>
          <w:sz w:val="28"/>
          <w:szCs w:val="28"/>
        </w:rPr>
        <w:t xml:space="preserve"> работу по организации родительского всеобуча с целью активного вовлечения родителей в учебно-воспитательный процесс школы, повышения психолого- педагогической культуры родителей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103"/>
        <w:numPr>
          <w:ilvl w:val="2"/>
          <w:numId w:val="2"/>
        </w:numPr>
        <w:shd w:fill="auto" w:val="clear"/>
        <w:tabs>
          <w:tab w:val="clear" w:pos="708"/>
          <w:tab w:val="left" w:pos="1000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Не беседуйте с родителями второпях и на бегу!</w:t>
      </w:r>
    </w:p>
    <w:p>
      <w:pPr>
        <w:pStyle w:val="103"/>
        <w:numPr>
          <w:ilvl w:val="2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Умейте терпеливо слушать родителей!</w:t>
      </w:r>
    </w:p>
    <w:p>
      <w:pPr>
        <w:pStyle w:val="103"/>
        <w:numPr>
          <w:ilvl w:val="2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Не спешите с выводами, обдумайте хорошо то, что вы- услышали от родителей!</w:t>
      </w:r>
    </w:p>
    <w:p>
      <w:pPr>
        <w:pStyle w:val="103"/>
        <w:numPr>
          <w:ilvl w:val="2"/>
          <w:numId w:val="2"/>
        </w:numPr>
        <w:shd w:fill="auto" w:val="clear"/>
        <w:tabs>
          <w:tab w:val="clear" w:pos="708"/>
          <w:tab w:val="left" w:pos="1028" w:leader="none"/>
          <w:tab w:val="left" w:pos="5458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Если педагог не компетентен в какой проблеме ситуации, то он должен извиниться!</w:t>
      </w:r>
    </w:p>
    <w:p>
      <w:pPr>
        <w:pStyle w:val="103"/>
        <w:shd w:fill="auto" w:val="clear"/>
        <w:tabs>
          <w:tab w:val="clear" w:pos="708"/>
          <w:tab w:val="left" w:pos="1028" w:leader="none"/>
          <w:tab w:val="left" w:pos="5458" w:leader="none"/>
        </w:tabs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3"/>
        <w:shd w:fill="auto" w:val="clear"/>
        <w:tabs>
          <w:tab w:val="clear" w:pos="708"/>
          <w:tab w:val="left" w:pos="1028" w:leader="none"/>
          <w:tab w:val="left" w:pos="5458" w:leader="none"/>
        </w:tabs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03"/>
        <w:shd w:fill="auto" w:val="clear"/>
        <w:tabs>
          <w:tab w:val="clear" w:pos="708"/>
          <w:tab w:val="left" w:pos="1028" w:leader="none"/>
          <w:tab w:val="left" w:pos="545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3"/>
        <w:shd w:fill="auto" w:val="clear"/>
        <w:tabs>
          <w:tab w:val="clear" w:pos="708"/>
          <w:tab w:val="left" w:pos="1028" w:leader="none"/>
          <w:tab w:val="left" w:pos="5458" w:leader="none"/>
        </w:tabs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3"/>
        <w:shd w:fill="auto" w:val="clear"/>
        <w:tabs>
          <w:tab w:val="clear" w:pos="708"/>
          <w:tab w:val="left" w:pos="1028" w:leader="none"/>
          <w:tab w:val="left" w:pos="5458" w:leader="none"/>
        </w:tabs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3"/>
        <w:shd w:fill="auto" w:val="clear"/>
        <w:tabs>
          <w:tab w:val="clear" w:pos="708"/>
          <w:tab w:val="left" w:pos="1028" w:leader="none"/>
          <w:tab w:val="left" w:pos="5458" w:leader="none"/>
        </w:tabs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6838" w:h="23811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103"/>
        <w:numPr>
          <w:ilvl w:val="3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Рахимов А.З. Нравология: Учебное пособие. - Казань, Изд-во "Творчество", 2006.</w:t>
      </w:r>
    </w:p>
    <w:p>
      <w:pPr>
        <w:pStyle w:val="103"/>
        <w:numPr>
          <w:ilvl w:val="3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Рахимов А.З. Психодидактика. Учебное пособие. - Уфа, Изд-во "Творчество", 2003.</w:t>
      </w:r>
    </w:p>
    <w:p>
      <w:pPr>
        <w:pStyle w:val="103"/>
        <w:numPr>
          <w:ilvl w:val="3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Рахимов А.З. Педагогическая технология творческого развития. Методическоепособие. Уфа, издательство "Творчество", 2003.</w:t>
      </w:r>
    </w:p>
    <w:p>
      <w:pPr>
        <w:pStyle w:val="103"/>
        <w:numPr>
          <w:ilvl w:val="3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Поиски и находки. Издательство "Творчество". Мин печати РБ, Уфа, 1996.</w:t>
      </w:r>
    </w:p>
    <w:p>
      <w:pPr>
        <w:pStyle w:val="103"/>
        <w:numPr>
          <w:ilvl w:val="3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Рахимов А.З. Педагогическая акмеология. Уфа 1999 год</w:t>
      </w:r>
    </w:p>
    <w:p>
      <w:pPr>
        <w:pStyle w:val="103"/>
        <w:numPr>
          <w:ilvl w:val="3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Богданова О.С., Петров В.И., Методика воспитательной работы в начальных классах. Москва. "Просвещение.",  1990.</w:t>
      </w:r>
    </w:p>
    <w:p>
      <w:pPr>
        <w:pStyle w:val="103"/>
        <w:numPr>
          <w:ilvl w:val="3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И.В. Гребенников, Семья и школа. Москва "Просвещение" 198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6838" w:h="23811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basedOn w:val="Style14"/>
    <w:qFormat/>
    <w:rPr>
      <w:sz w:val="27"/>
      <w:szCs w:val="27"/>
      <w:lang w:bidi="ar-SA"/>
    </w:rPr>
  </w:style>
  <w:style w:type="character" w:styleId="7">
    <w:name w:val="Основной текст (7)_"/>
    <w:basedOn w:val="Style14"/>
    <w:qFormat/>
    <w:rPr>
      <w:sz w:val="39"/>
      <w:szCs w:val="39"/>
      <w:lang w:bidi="ar-SA"/>
    </w:rPr>
  </w:style>
  <w:style w:type="character" w:styleId="71">
    <w:name w:val="Основной текст (7)"/>
    <w:basedOn w:val="7"/>
    <w:qFormat/>
    <w:rPr/>
  </w:style>
  <w:style w:type="character" w:styleId="1">
    <w:name w:val="Заголовок №1_"/>
    <w:basedOn w:val="Style14"/>
    <w:qFormat/>
    <w:rPr>
      <w:sz w:val="39"/>
      <w:szCs w:val="39"/>
      <w:lang w:bidi="ar-SA"/>
    </w:rPr>
  </w:style>
  <w:style w:type="character" w:styleId="11">
    <w:name w:val="Заголовок №1"/>
    <w:basedOn w:val="1"/>
    <w:qFormat/>
    <w:rPr/>
  </w:style>
  <w:style w:type="character" w:styleId="9">
    <w:name w:val="Основной текст (9)_"/>
    <w:basedOn w:val="Style14"/>
    <w:qFormat/>
    <w:rPr>
      <w:sz w:val="25"/>
      <w:szCs w:val="25"/>
      <w:lang w:bidi="ar-SA"/>
    </w:rPr>
  </w:style>
  <w:style w:type="character" w:styleId="101">
    <w:name w:val="Основной текст (10) + Полужирный"/>
    <w:basedOn w:val="10"/>
    <w:qFormat/>
    <w:rPr>
      <w:b/>
      <w:bCs/>
    </w:rPr>
  </w:style>
  <w:style w:type="character" w:styleId="111">
    <w:name w:val="Основной текст (11)_"/>
    <w:basedOn w:val="Style14"/>
    <w:qFormat/>
    <w:rPr>
      <w:b/>
      <w:bCs/>
      <w:sz w:val="27"/>
      <w:szCs w:val="27"/>
      <w:lang w:bidi="ar-SA"/>
    </w:rPr>
  </w:style>
  <w:style w:type="character" w:styleId="102">
    <w:name w:val="Основной текст (10) + Полужирный2"/>
    <w:basedOn w:val="10"/>
    <w:qFormat/>
    <w:rPr>
      <w:b/>
      <w:bCs/>
    </w:rPr>
  </w:style>
  <w:style w:type="character" w:styleId="2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1011">
    <w:name w:val="Основной текст (10) + Полужирный1"/>
    <w:basedOn w:val="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/>
      <w:ind w:hanging="3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461" w:before="0" w:after="2340"/>
      <w:ind w:hanging="920"/>
      <w:jc w:val="center"/>
    </w:pPr>
    <w:rPr>
      <w:rFonts w:ascii="Times New Roman" w:hAnsi="Times New Roman" w:eastAsia="Times New Roman" w:cs="Times New Roman"/>
      <w:color w:val="000000"/>
      <w:sz w:val="39"/>
      <w:szCs w:val="39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418" w:before="720" w:after="0"/>
      <w:ind w:hanging="340"/>
      <w:outlineLvl w:val="0"/>
    </w:pPr>
    <w:rPr>
      <w:rFonts w:ascii="Times New Roman" w:hAnsi="Times New Roman" w:eastAsia="Times New Roman" w:cs="Times New Roman"/>
      <w:color w:val="000000"/>
      <w:sz w:val="39"/>
      <w:szCs w:val="39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88" w:before="300" w:after="0"/>
      <w:ind w:firstLine="74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93" w:before="60" w:after="0"/>
      <w:ind w:firstLine="7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56:00Z</dcterms:created>
  <dc:creator>Admin</dc:creator>
  <dc:description/>
  <cp:keywords/>
  <dc:language>en-US</dc:language>
  <cp:lastModifiedBy>Admin</cp:lastModifiedBy>
  <dcterms:modified xsi:type="dcterms:W3CDTF">2013-11-19T18:17:00Z</dcterms:modified>
  <cp:revision>6</cp:revision>
  <dc:subject/>
  <dc:title/>
</cp:coreProperties>
</file>