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оррекция недостатков развития речи у детей с косоглазием и амблиопией на занятиях у тифлопедагога»</w:t>
        <w:br/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sz w:val="28"/>
          <w:szCs w:val="28"/>
        </w:rPr>
        <w:t>Речь</w:t>
      </w:r>
      <w:r>
        <w:rPr>
          <w:sz w:val="28"/>
          <w:szCs w:val="28"/>
        </w:rPr>
        <w:t xml:space="preserve"> – средство общения людей и форма человеческого мышления. Речь не является врожденной способностью человека, она формируется вместе с развитием ребенка. Часто у детей с нарушением зрения наблюдается не только отставание в развитии речи, но и нарушение внимания, памяти, быстрая истощаемость нервной системы. На своих занятиях учитель-дефектолог объединяет детей в подгруппы с учетом речевого развития и дефекта зрения. При организации занятия особое внимание обращается на использование сохранного зрения у детей. При выборе и создании дидактического материала учитывается его величина и интенсивность окраски. Хорошо применять на занятиях иллюстрации, рельефные картинки, большое количество предметов и игрушек одного типа, муляжей, макеты. Желательно использовать предметы, взятые из реального мира (природный материал, предметы быта и др.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азвитие речи у детей с нарушением зрения имеет свои </w:t>
      </w:r>
      <w:r>
        <w:rPr>
          <w:b/>
          <w:sz w:val="28"/>
          <w:szCs w:val="28"/>
        </w:rPr>
        <w:t>особенности</w:t>
      </w:r>
      <w:r>
        <w:rPr>
          <w:sz w:val="28"/>
          <w:szCs w:val="28"/>
        </w:rPr>
        <w:t>. Многие предметы и явления окружающего мира воспринимаются только с помощью зрения, а значительное снижение его у слабовидящих детей затрудняет овладение образными выражениями, нарушает эмоциональную окрашенность речи. Таким образом, можно считать, что основной особенностью речи слабовидящих является ее обедненность. Поэтому развитию речи детей с нарушением зрения следует уделять особое внимание и использовать в своей работе различные виды занят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всех видов занятий должен быть положен </w:t>
      </w:r>
      <w:r>
        <w:rPr>
          <w:b/>
          <w:sz w:val="28"/>
          <w:szCs w:val="28"/>
        </w:rPr>
        <w:t>коммуникативный принцип</w:t>
      </w:r>
      <w:r>
        <w:rPr>
          <w:sz w:val="28"/>
          <w:szCs w:val="28"/>
        </w:rPr>
        <w:t>. Речь ребенка может быть обращена не обязательно к педагогу, но и к своему товарищу. Ребенок задает вопрос и ждет ответа, то есть учится строить диалог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для развития речи учитель-дефектолог может использовать </w:t>
      </w:r>
      <w:r>
        <w:rPr>
          <w:b/>
          <w:sz w:val="28"/>
          <w:szCs w:val="28"/>
        </w:rPr>
        <w:t>прием комментированного рисовани</w:t>
      </w:r>
      <w:r>
        <w:rPr>
          <w:sz w:val="28"/>
          <w:szCs w:val="28"/>
        </w:rPr>
        <w:t>я. Для этого он делает зарисовку, которая помогает детям ответить на вопросы педагога и составить рассказ, например, о прогулке, о празднике или другом событии. Во время ответов на вопросы или рассказа нельзя делать замечания детям по звукопроизношению, так как это нарушает речевую активность ребенк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ый рассказ педагога с зарисовко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ак-то раз мальчик Миша пошел гулять и увидел на улице кошку, которая следила за воробушком. Маленькая птичка клевала зернышки. Кошка готова была прыгнуть и поймать воробушка. Но Миша защитил птичку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 занятиях для развития речи учитель-дефектолог использует </w:t>
      </w:r>
      <w:r>
        <w:rPr>
          <w:b/>
          <w:sz w:val="28"/>
          <w:szCs w:val="28"/>
        </w:rPr>
        <w:t>сюжетные картинки</w:t>
      </w:r>
      <w:r>
        <w:rPr>
          <w:sz w:val="28"/>
          <w:szCs w:val="28"/>
        </w:rPr>
        <w:t>. Работая с ними, дети учатся всесторонне рассматривать ситуации, придумывать истории, фантазировать и делать умозаключения. Сюжетную картинку можно разбить на фрагмент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иллюстративный материал «Зимние забавы», можно обратить внимание детей, что один ребенок катался на санках и упал. Педагог задает вопрос: «А почему ребенок упал?». Дети высказывают различные предположения. «Может, этот ребенок быстро ехал?» </w:t>
        <w:noBreakHyphen/>
        <w:t xml:space="preserve"> «Может, санки налетели на большую ледышку?» </w:t>
        <w:noBreakHyphen/>
        <w:t xml:space="preserve"> «Может, на горке была выбоина?» </w:t>
        <w:noBreakHyphen/>
        <w:t xml:space="preserve"> «Может, ребенок плохо держался?» </w:t>
        <w:noBreakHyphen/>
        <w:t xml:space="preserve"> «Может, веревка санок попала под полозья?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Учитель-дефектолог для развития речи детей с нарушением зрения может использовать такой прием, как </w:t>
      </w:r>
      <w:r>
        <w:rPr>
          <w:b/>
          <w:sz w:val="28"/>
          <w:szCs w:val="28"/>
        </w:rPr>
        <w:t>графические зарисовки</w:t>
      </w:r>
      <w:r>
        <w:rPr>
          <w:sz w:val="28"/>
          <w:szCs w:val="28"/>
        </w:rPr>
        <w:t xml:space="preserve">. Для этого используют карандаши и бумагу (например, бумагу для заклейки окон). Педагог составляет рассказ, а дети схематично зарисовывают его. Дети сворачивают рисунки и обмениваются ими, чтобы составить рассказы и сравнить, у кого интереснее получилось. Очень важно рассказ превращать в графический. Графическое изображение учит детей работать над текстом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исовки хорошо помогают детям с нарушением зрения при разучивании стихотворений. Чтобы ребенок хорошо запомнил стихотворный текст, у него не должно быть проблем с пониманием содержания стихотворения. Здесь важна подготовительная работа, которая включает прежде всего работу над словарем. Для лучшего понимания содержания можно рассказать стихотворение в проз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ля детей с нарушением зрения характерны </w:t>
      </w:r>
      <w:r>
        <w:rPr>
          <w:b/>
          <w:sz w:val="28"/>
          <w:szCs w:val="28"/>
        </w:rPr>
        <w:t>двигательные расстройства</w:t>
      </w:r>
      <w:r>
        <w:rPr>
          <w:sz w:val="28"/>
          <w:szCs w:val="28"/>
        </w:rPr>
        <w:t xml:space="preserve">. Как только дети устают, следует проводить физкультминутку. Педагог: «Ребята, давайте представим, что мы катаемся на лыжах! Саша кричит: “Лыжня!” Ваня, спроси, Коля не устал? Марина успевает, а Оля хочет отдохнуть». Физкультминутка как элемент двигательной активности предлагается детям для переключения на другой вид деятельности, повышения работоспособности, снятия нагрузки, связанной с сидением. Если проводить пальчиковую гимнастику стоя, примерно в середине занятия, такая гимнастика послужит сразу двум важным целям и не потребует дополнительного времени. Однако, традиционно физкультминутки проводятся в сочетании движений с речью детей. При этом совершенствуется внимание и память – психические процессы, тесно связанные с речью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амяти можно научить детей приемам запоминания и припоминания. Развитию памяти  способствует </w:t>
      </w:r>
      <w:r>
        <w:rPr>
          <w:b/>
          <w:sz w:val="28"/>
          <w:szCs w:val="28"/>
        </w:rPr>
        <w:t>мнемоника</w:t>
      </w:r>
      <w:r>
        <w:rPr>
          <w:sz w:val="28"/>
          <w:szCs w:val="28"/>
        </w:rPr>
        <w:t xml:space="preserve"> (или мнемотехника – </w:t>
      </w:r>
      <w:r>
        <w:rPr>
          <w:i/>
          <w:sz w:val="28"/>
          <w:szCs w:val="28"/>
        </w:rPr>
        <w:t>греч</w:t>
      </w:r>
      <w:r>
        <w:rPr>
          <w:sz w:val="28"/>
          <w:szCs w:val="28"/>
        </w:rPr>
        <w:t>. «искусство запоминания»). Цель обучения с использованием мнемоники – развитие памяти (разных видов: слуховой, зрительной, двигательной, тактильной), мышления, внимания, воображения, речи. Это система различных приемов, облегчающих запоминание и увеличивающих объем памяти путем образования дополнительных ассоциаций. Так например, сказку «Курочка ряба» можно рассказать с опорой на следующую мнемотаблицу (дедушка и бабушка, курочка ряба, яичко, мышка, дедушка и бабушка в слезах, курочка, яичко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дошкольникам трудно работать с мнемотаблицей, поэтому им предлагается мнемодорожка, которая также несет обучающую информацию, но в небольшом количестве. Поставив перед собой цель – ознакомить детей с характерными особенностями времен года – следует научить детей рассказывать с использованием мнемодорожки (с помощью педагога)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ленушка взяла корзинку и пошла в лес собирать грибы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а мнемодорожке - Аленушка, корзинка, лес, грибы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Таким образом, работа над развитием речи оказывает действенное влияние на развитие и формирование мышления ребенка с нарушением зрения, на процесс перехода от чувственного познания к рациональному, а также на развитие других психических процессов. Уровень развития речи имеет важное значение в регуляции действий ребенка, формирование его волевых проявлений на развитие моральных, эстетических, интеллектуальных мотивов его деятельности.</w:t>
      </w:r>
    </w:p>
    <w:sectPr>
      <w:footerReference w:type="default" r:id="rId2"/>
      <w:type w:val="nextPage"/>
      <w:pgSz w:w="11906" w:h="16838"/>
      <w:pgMar w:left="1620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26:00Z</dcterms:created>
  <dc:creator>Olga</dc:creator>
  <dc:description/>
  <cp:keywords/>
  <dc:language>en-US</dc:language>
  <cp:lastModifiedBy>Ира и Юра</cp:lastModifiedBy>
  <cp:lastPrinted>2008-11-16T18:25:00Z</cp:lastPrinted>
  <dcterms:modified xsi:type="dcterms:W3CDTF">2015-04-18T20:15:00Z</dcterms:modified>
  <cp:revision>10</cp:revision>
  <dc:subject/>
  <dc:title> </dc:title>
</cp:coreProperties>
</file>