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для обучающихся  МОУ СОШ №5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Б; 6В; 10В; 11А; 11В на время карант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мат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упарева Е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«А» и 11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естрироваться на сайте « Решу ЕГЭ» и сделать вариант 13911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1-1716, 1718, 1723,1728,1721,1752(а-в),17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ьной тетради сделать задания из учеб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 Вопросы и задачи на повт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2(1,2), 1473, 1474, 1475, 1477, 1478, 1480,1483,1489,1501,1504,15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0200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05:00Z</dcterms:created>
  <dc:creator>ан</dc:creator>
  <dc:description/>
  <cp:keywords/>
  <dc:language>en-US</dc:language>
  <cp:lastModifiedBy>Анастасия Купарева</cp:lastModifiedBy>
  <dcterms:modified xsi:type="dcterms:W3CDTF">2013-02-10T13:05:00Z</dcterms:modified>
  <cp:revision>2</cp:revision>
  <dc:subject/>
  <dc:title>Математика</dc:title>
</cp:coreProperties>
</file>