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b w:val="false"/>
          <w:b w:val="false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b w:val="false"/>
          <w:i/>
          <w:iCs/>
          <w:sz w:val="28"/>
          <w:szCs w:val="28"/>
        </w:rPr>
        <w:t>А. Е. Марон</w:t>
      </w:r>
    </w:p>
    <w:p>
      <w:pPr>
        <w:pStyle w:val="Normal"/>
        <w:autoSpaceDE w:val="false"/>
        <w:rPr>
          <w:rFonts w:ascii="Arial-ItalicMT" w:hAnsi="Arial-ItalicMT" w:cs="Arial-ItalicMT"/>
          <w:b w:val="false"/>
          <w:b w:val="false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b w:val="false"/>
          <w:i/>
          <w:iCs/>
          <w:sz w:val="28"/>
          <w:szCs w:val="28"/>
        </w:rPr>
        <w:t>Е. А. Марон</w:t>
      </w:r>
    </w:p>
    <w:p>
      <w:pPr>
        <w:pStyle w:val="Normal"/>
        <w:autoSpaceDE w:val="false"/>
        <w:rPr>
          <w:rFonts w:ascii="Arial-BoldItalicMT" w:hAnsi="Arial-BoldItalicMT" w:cs="Arial-BoldItalicMT"/>
          <w:bCs/>
          <w:i/>
          <w:i/>
          <w:iCs/>
          <w:sz w:val="28"/>
          <w:szCs w:val="28"/>
        </w:rPr>
      </w:pPr>
      <w:r>
        <w:rPr>
          <w:rFonts w:cs="Arial-BoldItalicMT" w:ascii="Arial-BoldItalicMT" w:hAnsi="Arial-BoldItalicMT"/>
          <w:bCs/>
          <w:i/>
          <w:iCs/>
          <w:sz w:val="28"/>
          <w:szCs w:val="28"/>
        </w:rPr>
        <w:t>Опорные конспекты и</w:t>
      </w:r>
    </w:p>
    <w:p>
      <w:pPr>
        <w:pStyle w:val="Normal"/>
        <w:autoSpaceDE w:val="false"/>
        <w:rPr>
          <w:rFonts w:ascii="Arial-BoldItalicMT" w:hAnsi="Arial-BoldItalicMT" w:cs="Arial-BoldItalicMT"/>
          <w:bCs/>
          <w:i/>
          <w:i/>
          <w:iCs/>
          <w:sz w:val="28"/>
          <w:szCs w:val="28"/>
        </w:rPr>
      </w:pPr>
      <w:r>
        <w:rPr>
          <w:rFonts w:cs="Arial-BoldItalicMT" w:ascii="Arial-BoldItalicMT" w:hAnsi="Arial-BoldItalicMT"/>
          <w:bCs/>
          <w:i/>
          <w:iCs/>
          <w:sz w:val="28"/>
          <w:szCs w:val="28"/>
        </w:rPr>
        <w:t>разноуровневые задания</w:t>
      </w:r>
    </w:p>
    <w:p>
      <w:pPr>
        <w:pStyle w:val="Normal"/>
        <w:autoSpaceDE w:val="false"/>
        <w:rPr>
          <w:rFonts w:ascii="Arial-BoldItalicMT" w:hAnsi="Arial-BoldItalicMT" w:cs="Arial-BoldItalicMT"/>
          <w:bCs/>
          <w:i/>
          <w:i/>
          <w:iCs/>
          <w:sz w:val="28"/>
          <w:szCs w:val="28"/>
        </w:rPr>
      </w:pPr>
      <w:r>
        <w:rPr>
          <w:rFonts w:cs="Arial-BoldItalicMT" w:ascii="Arial-BoldItalicMT" w:hAnsi="Arial-BoldItalicMT"/>
          <w:bCs/>
          <w:i/>
          <w:iCs/>
          <w:sz w:val="28"/>
          <w:szCs w:val="28"/>
        </w:rPr>
        <w:t>К учебнику для</w:t>
      </w:r>
    </w:p>
    <w:p>
      <w:pPr>
        <w:pStyle w:val="Normal"/>
        <w:autoSpaceDE w:val="false"/>
        <w:rPr>
          <w:rFonts w:ascii="Arial-BoldItalicMT" w:hAnsi="Arial-BoldItalicMT" w:cs="Arial-BoldItalicMT"/>
          <w:bCs/>
          <w:i/>
          <w:i/>
          <w:iCs/>
          <w:sz w:val="28"/>
          <w:szCs w:val="28"/>
        </w:rPr>
      </w:pPr>
      <w:r>
        <w:rPr>
          <w:rFonts w:cs="Arial-BoldItalicMT" w:ascii="Arial-BoldItalicMT" w:hAnsi="Arial-BoldItalicMT"/>
          <w:bCs/>
          <w:i/>
          <w:iCs/>
          <w:sz w:val="28"/>
          <w:szCs w:val="28"/>
        </w:rPr>
        <w:t>общеобразовательных учебных</w:t>
      </w:r>
    </w:p>
    <w:p>
      <w:pPr>
        <w:pStyle w:val="Normal"/>
        <w:autoSpaceDE w:val="false"/>
        <w:rPr>
          <w:rFonts w:ascii="Arial-BoldItalicMT" w:hAnsi="Arial-BoldItalicMT" w:cs="Arial-BoldItalicMT"/>
          <w:bCs/>
          <w:i/>
          <w:i/>
          <w:iCs/>
          <w:sz w:val="28"/>
          <w:szCs w:val="28"/>
        </w:rPr>
      </w:pPr>
      <w:r>
        <w:rPr>
          <w:rFonts w:cs="Arial-BoldItalicMT" w:ascii="Arial-BoldItalicMT" w:hAnsi="Arial-BoldItalicMT"/>
          <w:bCs/>
          <w:i/>
          <w:iCs/>
          <w:sz w:val="28"/>
          <w:szCs w:val="28"/>
        </w:rPr>
        <w:t>заведений А. В. Перышкин</w:t>
      </w:r>
    </w:p>
    <w:p>
      <w:pPr>
        <w:pStyle w:val="Normal"/>
        <w:autoSpaceDE w:val="false"/>
        <w:rPr>
          <w:rFonts w:ascii="Arial-BoldItalicMT" w:hAnsi="Arial-BoldItalicMT" w:cs="Arial-BoldItalicMT"/>
          <w:bCs/>
          <w:i/>
          <w:i/>
          <w:iCs/>
          <w:sz w:val="28"/>
          <w:szCs w:val="28"/>
        </w:rPr>
      </w:pPr>
      <w:r>
        <w:rPr>
          <w:rFonts w:cs="Arial-BoldItalicMT" w:ascii="Arial-BoldItalicMT" w:hAnsi="Arial-BoldItalicMT"/>
          <w:bCs/>
          <w:i/>
          <w:iCs/>
          <w:sz w:val="28"/>
          <w:szCs w:val="28"/>
        </w:rPr>
        <w:t>«Физика. 7 класс»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Санкт-Петербург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2009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УДК 373.167.1:53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ББК22.3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М28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Cs/>
          <w:i/>
          <w:iCs/>
          <w:sz w:val="28"/>
          <w:szCs w:val="28"/>
        </w:rPr>
        <w:t xml:space="preserve">А.Е. Марон, </w:t>
      </w:r>
      <w:r>
        <w:rPr>
          <w:rFonts w:cs="ArialMT" w:ascii="ArialMT" w:hAnsi="ArialMT"/>
          <w:b w:val="false"/>
          <w:sz w:val="28"/>
          <w:szCs w:val="28"/>
        </w:rPr>
        <w:t>доктор пед. наук, профессор. (Автор-составитель)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Cs/>
          <w:i/>
          <w:iCs/>
          <w:sz w:val="28"/>
          <w:szCs w:val="28"/>
        </w:rPr>
        <w:t xml:space="preserve">Е.А. Марон, </w:t>
      </w:r>
      <w:r>
        <w:rPr>
          <w:rFonts w:cs="ArialMT" w:ascii="ArialMT" w:hAnsi="ArialMT"/>
          <w:b w:val="false"/>
          <w:sz w:val="28"/>
          <w:szCs w:val="28"/>
        </w:rPr>
        <w:t>кандидат пед. наук, учитель физики. (Автор-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составитель)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Опорные конспекты и разноуровневые задания. К учебнику для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М28 общеобразовательных учебных заведений А.В.Перышкин «Физика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7 класс». - СПб.: ООО «Виктория плюс», 2009. - 96 с.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sz w:val="28"/>
          <w:szCs w:val="28"/>
        </w:rPr>
        <w:t>ISBN 9-78-5-91281-021-3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Частичное изображение художественного оформления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пособия А. В. Перышкина «Физика. 7 класс» использовано в качестве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иллюстративного материала в данном учебном издании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Имя автора и название цитируемого издания указаны на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титульном листе данной книги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УДК373.167.1:53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8"/>
          <w:szCs w:val="28"/>
        </w:rPr>
      </w:pPr>
      <w:r>
        <w:rPr>
          <w:rFonts w:cs="ArialMT" w:ascii="ArialMT" w:hAnsi="ArialMT"/>
          <w:b w:val="false"/>
          <w:sz w:val="28"/>
          <w:szCs w:val="28"/>
        </w:rPr>
        <w:t>ББК22.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153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1375" cy="901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1530" cy="905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1530" cy="901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sz w:val="28"/>
          <w:szCs w:val="28"/>
        </w:rPr>
      </w:pPr>
      <w:r>
        <w:rPr>
          <w:rFonts w:eastAsia="TimesNewRomanPSMT;SimHei" w:cs="Times New Roman" w:ascii="Times New Roman" w:hAnsi="Times New Roman"/>
          <w:sz w:val="28"/>
          <w:szCs w:val="28"/>
        </w:rPr>
        <w:t>РЗ-7.8. Механическая работа</w:t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Задания уровня "А"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. Какая работа совершена при штамповке пластмассо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вого изделия под поршнем гидравлического пресса, есл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еремещение поршня составило 17 мм, а развиваемая пр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рессовании сила равна 12 кН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2. Металлический шар массой 1,5 кг падает на землю с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высоты 2 м. Какую работу при этом совершает сила тяжести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3. Какую работу совершает альпинист при подъеме в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гору на высоту 3,5 км, если его вес вместесо снаряжением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вен 900 Н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4. В каком случае совершается большая работа: пр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однятии груза массой 50 кг на высоту 6 м или при падени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груза массой 15 кг с высоты 2 м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5. Определите работу, которую совершает человек,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однимающий из колодца глубиной 8 м ведро воды массой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8 кг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6. За один ход поршня паровой машины совершается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бота 9160 Дж. Определите силу, действующую на пор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шень, если ход поршня равен 40 см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7. Дождевая капля массой 40 мг упала с высоты 1,5 км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Вычислите работу силы тяжести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8. Определите, на какую высоту можно поднять груз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ассой 45 кг, если совершить работу в 2250 Дж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9. Какая работа совершена подъемным краном пр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одъеме 1,7 т листового железа на водопроводную башню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высотой 12 м для обшивки бака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0. На какую высоту можно поднять груз весом 50 Н,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овершив работу 120 Дж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1. Электрокар тянет прицеп со скоростью 3 м/с, пре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одолевая сопротивление 400 Н. Какую работу совершае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отор электрокара за 8 мин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2. Мальчик весом 400 Н поднялся по лестнице на высо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ту 6 м и совершил при этом работу 2,7 кДж. Определите вес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груза, который нес мальчик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3. Какую работу совершил за 1 час насос, поднимаю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щий 15 кг воды на высоту 4 м за 1 с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4. Вес парового молота равен 200 кН. Рассчитайте ра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боту, которую необходимо совершить для десятикратного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одъема этого молота на 120 см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5. Трактор перемещает платформу со скоростью 7,2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м/ч, развивая тяговое усилие 25 кН. Какую работу совер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шает трактор за 10 мин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Задания уровня "В"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. Штангист поднял штангу массой 150 кг на высоту 2 м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акую работу он при этом совершил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2. Плита железобетонного покрытия поднимается на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высоту 6 м, и при этом совершается работа 108 кДж. Опре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делите массу плиты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3. Автокран поднял груз массой 2,5 т, совершив пр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этом работу 20 кДж. Определите высоту, на которую был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однят груз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4. Человек, пилящий дрова, прилагая усилие в 100 Н,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родвигает пилу на расстояние 50 см. Пила при этом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углубляется на 3 мм. Какую работу требуется совершить,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чтобы распилить бревно толщиной 30 см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5. Какой груз можно поднять на высоту 5 м, если про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извести работу в 28 кДж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6. Определите работу, совершаемую краном при равномер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ом подъеме гранитной плиты объемом 0,5 м3 на высоту 10 м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6. Лошадь тянет телегу, прилагая усилие 350 Н, и со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вершает за 1 минуту работу в 42 кДж. С какой скоростью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движется лошадь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7. При подъеме из шахты нагруженной углем бадь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ассой 10,5 т произведена работа в 6400 кДж. Какова глу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бина шахты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8. Определите работу, совершаемую насосом за 2 часа,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если за 1 с он поднимает 10 л воды на высоту 2 м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9. Какую работу производит экскаватор, поднимая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овшом 14 м грунта на высоту 5 м? Плотность грунта равна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400 кг/м3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1. Лифт, поднимая 6 человек на 6-й этаж, совершае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боту 84 кДж. Масса одного человека 70 кг. На какой вы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оте находится 6-й этаж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2. Определите, какая работа совершается при подъеме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тальной балки длиной 50 дм и сечением 50 см2 на высоту 20 м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3. На какое расстояние надо переместить ящик по горизон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тальному настилу (сила трения 250 Н), чтобы совершить такую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же работу, как при поднятии этого ящика на высоту 2 м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реднее давление газов на поршень в цилиндре двигателя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трактора равно 500 кПа, ход поршня 15,2 см, площадь 120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м2. Чему равна работа за один ход поршня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4. Напорный бак водопровода находится на высоте 8 м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ад уровнем земли и вмещает 95 м3 воды. Рассчитайте ра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боту, совершаемую насосом при заполнении этого бака, ес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ли подача воды производится из колодца глубиной 12 м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Задания уровня "С"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. Рассчитайте работу, которая совершается при подъ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еме груза массой 200 кг со скоростью 30 м/мин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2. Насос для подачи известкового раствора имеет про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изводительность 6 м3/ч. Определите работу совершенную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асосом за 2 ч при подъеме раствора на высоту 20 м. Плот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ость раствора 1600 кг/м3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3. При подъеме гранитной плиты, объемом 1,5 м , кран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овершил работу 320 кДж. На какую высоту была поднята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лита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4. Какая работа совершается при равномерном подъеме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железной балки длиной 10 м и сечением 100 см на высоту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5 м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5. Определите объем гранитной плиты, которую рав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омерно поднимают на высоту 10 м, если при этом была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овершена работа 1,56 МДж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6. Насос подает в башню 25 л воды в секунду. Какую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боту он совершит за 2 часа? Высота башни 10 м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7. Какая работа совершена двигателем автомашины за 2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часа, если его скорость при этом была равна 36 км/ч? Сила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тяги двигателя автомобиля 24 кН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8. Определите работу, которую совершает двигатель пр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вномерном движении трактора массой 2 т на пути 1 км, есл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ила трения составляет 0,08 силы тяжести трактора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9. Насос фонтана выбрасывает за 1 минуту 1200 л воды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а высоту 24 м. Какую работу совершает насос за 1 час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0. Человек равномерно толкает вагонетку массой 700 кг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о горизонтальному участку пути длиной 200 м. Какую ра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боту совершает человек, если сила трения составляет 0,06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илы тяжести вагонетки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1. Лошадь равномерно везет телегу со скоростью 0,8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/с, прилагая усилие 400 Н. Какая работа совершается пр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этом за 2 ч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2. Определите работу, совершенную двигателем авто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обиля при равномерном движении на пути 32 км, если вес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автомобиля 80 кН, а сила трения составляет 0,45 веса авто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обиля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3. На столе лежит груз массой 1 кг. На какое расстоя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ие следует его передвинуть по столу, чтобы совершить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боту 10 Дж, если сила трения составляет 0,4 силы тяже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ти груза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4. Площадь малого поршня гидравлического пресса 5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м . Рассчитайте работу, совершенную при опускании вниз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оршня на 6 см, если давление масла в прессе 1600 кПа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5. Какая работа совершается при подъеме в воде же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лезной плиты размером 0,5x1,2x3 м на высоту 10 м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З-7,9. Мощность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Задания уровня "А"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. Подъемный кран за 10 мин, совершил работу равную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9000 кДж. Какую мощность он при этом развил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2. Чему равна мощность машины, которая поднимае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олот весом 1,5 кН на высоту 0,5 м за 1,5 с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3. За какое время настольный электрический вентиля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тор мощностью 50 Вт совершает работу 1 кДж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4. Какую работу совершает двигатель мощностью 10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Вт за 30 мин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5. Определите мощность, развиваемую краном пр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вномерном подъеме груза весом 50 кН на высоту 10 м за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20 с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6. Рассчитайте мощность двигателя подъемника, с по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ощью которого из шахты глубиной 60 м поднимают 2 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уды за 40 с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7. Какую мощность развивает человек при подъеме за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6 с из колодца глубиной 8 м ведра воды массой 10 кг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8. Тепловоз мощностью 2,5 МВт тянет состав, прилагая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илу 100 кН. Определите время, которое потребуется для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вномерного прохождения этим составом 50 км пути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9. За 1 ч транспортер поднимает 400 т гравия на высоту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6 м. Определите необходимую для выполнения этой работы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ощность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0. Чему равна работа, совершаемая самосвалом за 30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ин, если при перевозке груза он развивает мощность 25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Вт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1. Трактор тянет плуг с силой 32 кН. Чему равна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ощность трактора на крюке, если за 15 мин он прошел 1,8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м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2. Электровоз, усилие 240 000 Н, движется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вномерно со скоростью 36 км/ч. Определите мощность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двигателя электровоза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3. Рассчитайте, сколько времени должен работать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двигатель мощностью 25 кВт, чтобы совершить работу 36 000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Дж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4. Во время тяжелой работы сердце сокращается до 150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з в минуту. При каждом сокращении сердце совершае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боту, равную 2 Дж. Определите мощность, развиваемую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ердцем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5. Тепловоз тянет состав со скоростью 36 км/ч, разви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вая мощность 400 кВт. Чему равна при этом сила тяги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Задания уровня "В"-"С"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. Какую среднюю мощность развивает человек, под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имающий ведро воды массой 12 кг из колодца глубиной 10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 за 15 с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2. Двигатель подъемной машины имеет мощность 4 кВт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акой массы груз она может поднять на высоту 15 м за 2 мин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3. 3. На какую высоту за 3 с сможет подняться по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анату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портсмен массой 80 кг, если он при этом развивае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ощность 0,8 кВт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4. Сколько потребуется времени для откачки 6 т воды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из шахты глубиной 20 м, если полезная мощность насоса,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откачивающего воду, 2 кВт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5. Плотина во время паводков пропускает каждую се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унду 45 000 м воды. Определите мощность водяного по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тока, если высота плотины 25 м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6. На какую высоту поднимает лебедка за 40 с груз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ассой 3 т, если ее полезная мощность равна 1,5 кВт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7. Кит при плавании под водой развивает мощность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около 4 кВт при скорости 9 км/ч. Определите движущую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илу, развиваемую китом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8. Какую мощность развивает трактор при равномер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ом движении со скоростью 3,6 км/ч. если сила тяги у трак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тора 12 кН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9. Какой объем воды сможет откачать насос из шахты глу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биной 150 м за 1,5 часа, если его мощность равна 50 кВт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0. Определите мощность ракеты в конце разгона, есл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достигнутая скорость 8 км/с, а сила тяги двигателей 300 кН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1. Атомный ледокол, развивая среднюю мощность 32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400 кВт, прошел во льдах 20 км за 5 ч. Определите сред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юю силу сопротивления движению ледокола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2. Спортсмен массой 75 кг прыгнул в высоту на 2 м 30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м. Определите мощность, которую он развил, если подъем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родолжался 0,2 с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3. Какой массы груз поднимает кран на высоту 30 м за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 мин, если его полезная мощность при этом равна 15 кВт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4. Определите мощность, которую должен развивать дви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гатель насоса, чтобы поднимать из колодца глубиной 15 м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800 л воды в час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5. Мощность, развиваемая локомотивом, равна 2,94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Вт. Определите силу тяги локомотива, если поезд прохо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дит равномерно путь 12 км за 10 мин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З-7.10. Простые механизмы.</w:t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ПД механизмов. Энергия</w:t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Задания уровня "А"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. Плечи рычага, находящегося в равновесии, равны 30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м и 15 см. К большему плечу приложена сила 30 Н. Какая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ила приложена к меньшему плечу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2. При помощи кусачек перекусывают проволоку. Рука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жимает кусачки с силой 90 Н. Расстояние от оси вращения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усачек до проволоки 3 см, а до точки приложения силы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уки 18 см. Определите силу, действующую на проволоку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3. Плечи рычага, находящегося в равновесии, равны 20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м и 80 см. Меньшая сила, действующая на рычаг, равна 4 Н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Определите большую силу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4. При равновесии рычага на его большее плечо, равное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60 см, действует сила 40 Н, на меньшее - 120 Н. Определи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те меньшее плечо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5. Лапка для выдергивания гвоздей представляет собой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ычаг с плечами 2,5 см и 45 см. Для того, чтобы выдернуть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гвоздь, к концу большего плеча пришлось приложить силу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20 Н. Определите силу, удерживающую гвоздь в доске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6. Чему равна потенциальная энергия тела массой 500 г,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однятого на высоту 2 м от поверхности земли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7. Какая работа совершается при подъеме груза на вы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оту 12 м с помощью подвижного блока, если сила, с кото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ой действуют на веревку блока, равна 250 Н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8. На неподвижном блоке равномерно поднимают груз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весом 250 Н, прилагая усилие 270 Н. Определите КПД блока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9. По горизонтальному столу катится шарик массой 500 г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 постоянной скоростью 20 см/с. Чему равна его кинетиче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ская энергия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0. Посредством неподвижного блока груз массой 100 кг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однят на высоту 1,5 м. Определите совершенную при этом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боту, если КПД равен 90%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1. При помощи системы блоков груз массой 240 кг под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имается на высоту 50 см. Конец веревки, к которому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риложена сила 500 Н, перемещается при этом на 3 м. Чему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вен КПД системы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2. При помощи подвижного блока, равномерно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поднимают груз, весом 400 Н, действуя на веревку с силой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220 Н. Определите КПД установки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3. Бадью с песком, масса которого 120 кг, поднимаю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а третий этаж строящегося дома при помощи подвижного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блока, действуя на веревку с силой 0,72 кН. Определите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КПД установки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4. Вычислите КПД рычага, с помощью которого груз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массой 240 кг равномерно подняли на высоту 6 см, при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этом к длинному плечу рычага бала приложена сила 550 Н,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а точка приложения этой силы опустилась на 0,3 м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5. При помощи подвижного блока поднимают на чет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вертый этаж строящегося дома ящик с гвоздями весом 600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Н, действуя на трос с силой 400 Н. Определите КПД установки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Задания уровня "В"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. Учащийся режет жесть, прикладывая к ручкам ножниц силу 40 Н. Расстояние от оси ножниц до точки приложения силы 35 см, а до листа жести 2,5 см. Определите усилие, необходимое для резания ножниц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2. Камень приподнимают с помощью железного лома. Масса камня 60 кг, расстояние от точки опоры до камня 20 см, длина лома 1 м. С какой силой рука должна действовать на лом?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3. Длина рычага 52 см. На его концах уравновешены грузы 4 кг и 2,5 кг. Найдите плечи рычага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4. Какое усилие можно развить при помощи плоскогубцев, если расстояние от точки опоры до сжимаемого предмета 1,4 см, а от точки опоры до точки приложения силы 16 см. Сила, с которой рука сжимает плоскогубцы,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равна 140 Н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5. К концам невесомого рычага подвешены грузы массами 2 кг и 12 кг. Расстояние от точки опоры до большего груза равно 2 см. Определите длину рычага, если рычаг находится в равновесии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6. При помощи рычага, одно плечо которого 1,2 м, а другое 10 см, поднят груз на высоту 8 см, при этом совершена работа 80 Дж. Определите силу, которую прикладывали к длинному плечу рычага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7. Какую работу совершает человек при подъеме с помощью подвижного блока груза на высоту 3 м, если к свободному концу веревки он прикладывает силу 300 Н?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8. С помощью подвижного блока в течение 30 с равномерно поднимают ящик с кирпичами на высоту 12 м, действуя силой 320 Н. Определите мощность, развиваемую при подъеме ящика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9. Определите среднюю мощность, развиваемую человеком, при подъеме груза в течение 1 мин 40 с на высоту 15 м с помощью подвижного блока, если он к веревке прикладывает силу 250 Н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0. При помощи подвижного блока поднимают из воды стальную плиту объемом 50 дм3. Какую силу приходится прикладывать при этом, когда плита находится в воде? когда плита находится над поверхностью воды?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1. Груз массой 20 кг под действием силы 40 Н равномерно перемещается по наклонной плоскости. Определите КПД наклонной плоскости, если длина ее 2 м, а высота - 10 см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2. Какая сила потребовалась для равномерного подъема по наклонной плоскости, имеющей КПД равный 60 %, груза массой 200 кг. Высота наклонной плоскости равна 1,5 м, а длина 10 м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3. При подъеме с помощью неподвижного блока груза весом 50 Н на высоту 3 м, совершается работа 160 Дж. Чему равен КПД блока?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4. С помощью рычага груз массой 100 кг был поднят равномерно на высоту 80 см. При этом длинное плечо рычага, к которому была приложена сила 600 Н, опустилось на 2 м. Определите КПД рычага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5. Бетонную плиту объемом 4 м3 поднимают на высоту 5 м при помощи механизма с КПД 50%. Определите работу, которую необходимо совершить при равномерном подъеме плиты.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Задания уровня "С"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. К концам рычага, находящегося в равновесии, подвешены грузы 600 г и 2,4 кг. Расстояние от точки опоры до большей силы равно 18 см. Определите длину рычага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2. На рычаге с плечами 15 см и 30 см уравновешены две чашки. Останется ли рычаг в равновесии, если на каждую чашку положить гири по 100 г?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3. В стогометателе сноп сена массой 200 кг поднимают с помощью подвижного блока. Какая сила прилагается к концу подъемного троса? Сколько метров троса наматывается на барабан при подъеме сена на высоту 7,5 м? Трение не учитывать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4. Рычаг дает выигрыш в силе в 2,5 раза. Найдите плечи рычага, если его длина равна 70 см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5. На концах рычага действуют силы 8 и 40 Н. Длина рычага 90 см. Где находится точка опоры, если рычаг находится в равновесии?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6. По наклонному помосту длиной 10,8 м и высотой 1,2 м равномерно поднимают груз массой 180 кг, прилагая силу в 250 Н. Определите КПД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7. Вычислите работу, произведенную при подъеме тяжелого ящика на высоту 12 см при помощи рычага, одно плечо которого в 10 раз длиннее другого, если сила, действовавшая на длинное плечо равна 150 Н (трение и вес рыча-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га не учитывать)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8. Бадью с известковым раствором, массой 90 кг, рабочие поднимают на второй этаж строящегося дома при помощи подвижного блока, действуя на веревку с силой в 600 Н. Определите КПД этого блока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9. Вычислите КПД рычага, с помощью которого груз массой 245 кг равномерно подняли на высоту 6 см, при этом к длинному плечу рычага была приложена сила 500 Н, а точка приложения силы опустилась на 30 см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0. Наклонная плоскость имеет длину 1,8 м, а высоту 30 см. Определите, какую силу нужно приложить для равномерного подъема груза массой 15 кг по этой наклонной плоскости, если ее КПД равен 62,5%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1. Ведро с песком поднимают при помощи неподвижного блока на высоту 10 м, действуя на веревку силой 250 Н. Определите массу ведра, если КПД установки 98%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2. К короткому плечу рычага подвешен груз массой 120 кг. Вычислите КПД рычага, если при равномерном поднятии груза на 12 см к длинному плечу приложили силу 360 Н, а точка приложения силы переместилась на 50 см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3. Определите КПД подвижного блока, с помощью которого равномерно поднимают груз массой 50 кг, действуя на веревку с силой 280 Н.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4. При помощи рычага, КПД которого 85%, равномерно поднимают груз массой 200 кг на высоту 60 см. На какое расстояние опустилось длинное плечо рычага, если к нему была приложена сила 600 Н?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t>15. С помощью подвижного блока, имеющего КПД 50%, груз массой 40 кг был поднят на высоту 8 м. Определите силу, приложенную при этом к концу трос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591175" cy="625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52875" cy="575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591175" cy="660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Ответы</w:t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</w:rPr>
      </w:pPr>
      <w:r>
        <w:rPr>
          <w:rFonts w:eastAsia="TimesNewRomanPSMT;SimHei" w:cs="Times New Roman" w:ascii="Times New Roman" w:hAnsi="Times New Roman"/>
        </w:rPr>
        <w:t>РЗ-7.8. Механическая работа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NewRomanPS-BoldMT;SimHei" w:cs="Times New Roman" w:ascii="Times New Roman" w:hAnsi="Times New Roman"/>
          <w:bCs/>
        </w:rPr>
        <w:t>Задания уровня "А" Задания уровня "В" Задания уровня "С"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1. </w:t>
      </w:r>
      <w:r>
        <w:rPr>
          <w:rFonts w:eastAsia="TimesNewRomanPSMT;SimHei" w:cs="Times New Roman" w:ascii="Times New Roman" w:hAnsi="Times New Roman"/>
          <w:b w:val="false"/>
        </w:rPr>
        <w:t>204 Дж 2940 Дж ≈ 10 кДж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2. </w:t>
      </w:r>
      <w:r>
        <w:rPr>
          <w:rFonts w:eastAsia="TimesNewRomanPSMT;SimHei" w:cs="Times New Roman" w:ascii="Times New Roman" w:hAnsi="Times New Roman"/>
          <w:b w:val="false"/>
        </w:rPr>
        <w:t>29,4 Дж ≈ 1840 кг 3,84 МДж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3. </w:t>
      </w:r>
      <w:r>
        <w:rPr>
          <w:rFonts w:eastAsia="TimesNewRomanPSMT;SimHei" w:cs="Times New Roman" w:ascii="Times New Roman" w:hAnsi="Times New Roman"/>
          <w:b w:val="false"/>
        </w:rPr>
        <w:t>≈ 3100 кДж ≈ 82 см ≈ 8,4м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4. </w:t>
      </w:r>
      <w:r>
        <w:rPr>
          <w:rFonts w:eastAsia="TimesNewRomanPSMT;SimHei" w:cs="Times New Roman" w:ascii="Times New Roman" w:hAnsi="Times New Roman"/>
          <w:b w:val="false"/>
        </w:rPr>
        <w:t>В первом случае совершается большая работа 5 кДж 187 кДж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5. </w:t>
      </w:r>
      <w:r>
        <w:rPr>
          <w:rFonts w:eastAsia="TimesNewRomanPSMT;SimHei" w:cs="Times New Roman" w:ascii="Times New Roman" w:hAnsi="Times New Roman"/>
          <w:b w:val="false"/>
        </w:rPr>
        <w:t>627,2 Дж ≈ 570 кг 6м3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6. </w:t>
      </w:r>
      <w:r>
        <w:rPr>
          <w:rFonts w:eastAsia="TimesNewRomanPSMT;SimHei" w:cs="Times New Roman" w:ascii="Times New Roman" w:hAnsi="Times New Roman"/>
          <w:b w:val="false"/>
        </w:rPr>
        <w:t>22,9 кН 130 кДж 17 640 кДж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7. </w:t>
      </w:r>
      <w:r>
        <w:rPr>
          <w:rFonts w:eastAsia="TimesNewRomanPSMT;SimHei" w:cs="Times New Roman" w:ascii="Times New Roman" w:hAnsi="Times New Roman"/>
          <w:b w:val="false"/>
        </w:rPr>
        <w:t>≈ 0,6 Дж 2 м/с 1728 МДж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8. </w:t>
      </w:r>
      <w:r>
        <w:rPr>
          <w:rFonts w:eastAsia="TimesNewRomanPSMT;SimHei" w:cs="Times New Roman" w:ascii="Times New Roman" w:hAnsi="Times New Roman"/>
          <w:b w:val="false"/>
        </w:rPr>
        <w:t>≈ 5,1 м ≈ 62 м 1600 кДж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9. </w:t>
      </w:r>
      <w:r>
        <w:rPr>
          <w:rFonts w:eastAsia="TimesNewRomanPSMT;SimHei" w:cs="Times New Roman" w:ascii="Times New Roman" w:hAnsi="Times New Roman"/>
          <w:b w:val="false"/>
        </w:rPr>
        <w:t>≈ 200 кДж 1,44 МДж 17 МДж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10. </w:t>
      </w:r>
      <w:r>
        <w:rPr>
          <w:rFonts w:eastAsia="TimesNewRomanPSMT;SimHei" w:cs="Times New Roman" w:ascii="Times New Roman" w:hAnsi="Times New Roman"/>
          <w:b w:val="false"/>
        </w:rPr>
        <w:t>2,45 м 960,4 кДж 82,32 кДж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11. </w:t>
      </w:r>
      <w:r>
        <w:rPr>
          <w:rFonts w:eastAsia="TimesNewRomanPSMT;SimHei" w:cs="Times New Roman" w:ascii="Times New Roman" w:hAnsi="Times New Roman"/>
          <w:b w:val="false"/>
        </w:rPr>
        <w:t>576 кДж ≈ 2 0 м 2,3 кДж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12. </w:t>
      </w:r>
      <w:r>
        <w:rPr>
          <w:rFonts w:eastAsia="TimesNewRomanPSMT;SimHei" w:cs="Times New Roman" w:ascii="Times New Roman" w:hAnsi="Times New Roman"/>
          <w:b w:val="false"/>
        </w:rPr>
        <w:t>50 Н ≈ 38 кДж 1152 МДж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13. </w:t>
      </w:r>
      <w:r>
        <w:rPr>
          <w:rFonts w:eastAsia="TimesNewRomanPSMT;SimHei" w:cs="Times New Roman" w:ascii="Times New Roman" w:hAnsi="Times New Roman"/>
          <w:b w:val="false"/>
        </w:rPr>
        <w:t>2,12 МДж 8м 2,5 м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14. </w:t>
      </w:r>
      <w:r>
        <w:rPr>
          <w:rFonts w:eastAsia="TimesNewRomanPSMT;SimHei" w:cs="Times New Roman" w:ascii="Times New Roman" w:hAnsi="Times New Roman"/>
          <w:b w:val="false"/>
        </w:rPr>
        <w:t>2400 кДж 912 Дж 48 Дж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 xml:space="preserve">15. </w:t>
      </w:r>
      <w:r>
        <w:rPr>
          <w:rFonts w:eastAsia="TimesNewRomanPSMT;SimHei" w:cs="Times New Roman" w:ascii="Times New Roman" w:hAnsi="Times New Roman"/>
          <w:b w:val="false"/>
        </w:rPr>
        <w:t>30 МДж 18,62 МДж 1224 Дж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bCs/>
        </w:rPr>
      </w:pPr>
      <w:r>
        <w:rPr>
          <w:rFonts w:eastAsia="TimesNewRomanPSMT;SimHei"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SimHei" w:cs="Times New Roman"/>
        </w:rPr>
      </w:pPr>
      <w:r>
        <w:rPr>
          <w:rFonts w:eastAsia="TimesNewRomanPSMT;SimHei" w:cs="Times New Roman" w:ascii="Times New Roman" w:hAnsi="Times New Roman"/>
        </w:rPr>
        <w:t>РЗ-7.9. Мощность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SimHei" w:cs="Times New Roman" w:ascii="Times New Roman" w:hAnsi="Times New Roman"/>
        </w:rPr>
        <w:t>Задания уровня "А" Задания уровня "В-С"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. 15 кВт ≈ 80 В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2. 500 Вт ≈ 3200 кг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</w:rPr>
        <w:t xml:space="preserve">3. 20 с </w:t>
      </w:r>
      <w:r>
        <w:rPr>
          <w:rFonts w:eastAsia="TimesNewRomanPS-BoldMT;SimHei" w:cs="Times New Roman" w:ascii="Times New Roman" w:hAnsi="Times New Roman"/>
          <w:b w:val="false"/>
          <w:bCs/>
        </w:rPr>
        <w:t>≈ 3 м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4. 18 МДж 10 мин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5. 25 кВт ≈ 11 250 МВ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6. ≈ 30 кВт ≈ 2 м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7. ≈ 50 Вт 1,6 кН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8. ≈ 33 мин 12 кВ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9. ≈ 6,7 кВт 180 м3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0. 45 МДж 2400 МВ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П. 64 кВт 29,2 МН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2. 2400 кВт ≈ 8,5 кВ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3. 24 мин З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4. 5 Вт 73,5 Вт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5. 40 кН 147 кН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bCs/>
        </w:rPr>
      </w:pPr>
      <w:r>
        <w:rPr>
          <w:rFonts w:eastAsia="TimesNewRomanPSMT;SimHei"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SimHei" w:cs="Times New Roman" w:ascii="Times New Roman" w:hAnsi="Times New Roman"/>
        </w:rPr>
        <w:t>РЗ-7.10. Простые механизмы. КПД механизмов. Энергия</w:t>
      </w:r>
    </w:p>
    <w:p>
      <w:pPr>
        <w:pStyle w:val="Normal"/>
        <w:autoSpaceDE w:val="false"/>
        <w:rPr/>
      </w:pPr>
      <w:r>
        <w:rPr>
          <w:rFonts w:eastAsia="TimesNewRomanPS-BoldMT;SimHei"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NewRomanPS-BoldMT;SimHei" w:cs="Times New Roman" w:ascii="Times New Roman" w:hAnsi="Times New Roman"/>
          <w:bCs/>
        </w:rPr>
        <w:t xml:space="preserve">Задания уровня </w:t>
      </w:r>
      <w:r>
        <w:rPr>
          <w:rFonts w:eastAsia="TimesNewRomanPSMT;SimHei" w:cs="Times New Roman" w:ascii="Times New Roman" w:hAnsi="Times New Roman"/>
          <w:b w:val="false"/>
        </w:rPr>
        <w:t xml:space="preserve">"А" </w:t>
      </w:r>
      <w:r>
        <w:rPr>
          <w:rFonts w:eastAsia="TimesNewRomanPS-BoldMT;SimHei" w:cs="Times New Roman" w:ascii="Times New Roman" w:hAnsi="Times New Roman"/>
          <w:bCs/>
        </w:rPr>
        <w:t>Задания уровня "В" Задания уровня "С"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. 60Н 560 Н 90 см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2. 540 Н 120 Н Нет не останется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3. 16Н 20 см; 32 см 980 Н; 15 м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4. 20 см 1600 Н 20 см; 50 см</w:t>
      </w:r>
    </w:p>
    <w:p>
      <w:pPr>
        <w:pStyle w:val="Normal"/>
        <w:autoSpaceDE w:val="false"/>
        <w:rPr/>
      </w:pPr>
      <w:r>
        <w:rPr>
          <w:rFonts w:eastAsia="TimesNewRomanPSMT;SimHei" w:cs="Times New Roman" w:ascii="Times New Roman" w:hAnsi="Times New Roman"/>
          <w:b w:val="false"/>
        </w:rPr>
        <w:t>5. 360 Н 14 см на расстоянии 15см от точки приложения большей силы 6. 9,8 Дж 83 Н 80%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7. 6000 Дж 1800 Н 180 Дж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8. 93% ≈ 260 Вт 75%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9. 0,01 Дж 1800 Вт 98%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0. ≈ 1630 Дж 1725 Н; 1975 Н 40 Н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1. ≈ 78,4% 25 % 24,5 кг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2. ≈ 91% 500 Н 80%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3. 83% 92% 89%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4. ≈ 86% 67% 2,35 м</w:t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</w:rPr>
      </w:pPr>
      <w:r>
        <w:rPr>
          <w:rFonts w:eastAsia="TimesNewRomanPSMT;SimHei" w:cs="Times New Roman" w:ascii="Times New Roman" w:hAnsi="Times New Roman"/>
          <w:b w:val="false"/>
        </w:rPr>
        <w:t>15. 75% 880 кДж 400 Н</w:t>
      </w:r>
      <w:r>
        <w:br w:type="page"/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286375" cy="755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324475" cy="763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SimHei" w:cs="Times New Roman"/>
          <w:b w:val="false"/>
          <w:b w:val="false"/>
          <w:sz w:val="28"/>
          <w:szCs w:val="28"/>
        </w:rPr>
      </w:pPr>
      <w:r>
        <w:rPr>
          <w:rFonts w:eastAsia="TimesNewRomanPSMT;SimHei"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362575" cy="687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av4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ItalicMT">
    <w:charset w:val="cc"/>
    <w:family w:val="swiss"/>
    <w:pitch w:val="default"/>
  </w:font>
  <w:font w:name="Arial-BoldItalicMT">
    <w:charset w:val="cc"/>
    <w:family w:val="swiss"/>
    <w:pitch w:val="default"/>
  </w:font>
  <w:font w:name="ArialMT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av49" w:hAnsi="slav49" w:eastAsia="Times New Roman" w:cs="slav49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26:00Z</dcterms:created>
  <dc:creator>SPA</dc:creator>
  <dc:description/>
  <cp:keywords/>
  <dc:language>en-US</dc:language>
  <cp:lastModifiedBy>SPA</cp:lastModifiedBy>
  <dcterms:modified xsi:type="dcterms:W3CDTF">2015-04-20T20:26:00Z</dcterms:modified>
  <cp:revision>2</cp:revision>
  <dc:subject/>
  <dc:title>А</dc:title>
</cp:coreProperties>
</file>