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уть к огромным мышцам лежит через голову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7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rPr/>
      </w:pPr>
      <w:r>
        <w:rPr/>
        <w:t>Итак, ты уже много - много месяцев тренируешься с большими весами. Что же, ты - опытный культурист. Когда - то давно ты начал с малых весов, потом понемногу набавлял нагрузки и вот теперь взобрался высоко. Коллеги по тренировкам смотрят на тебя снизу вверх, с почтением и завистью. Отлично ? Да, но вот проблема: ты уже не помнишь, когда твои мышцы росли ! Ты словно уперся в глухую стену - тренируешься методически верно, на пределе интенсивности, с огромными весами, и тем неменее масса и не думает сдвинуться с места ! Что же делать ?</w:t>
      </w:r>
    </w:p>
    <w:p>
      <w:pPr>
        <w:pStyle w:val="Style13"/>
        <w:rPr/>
      </w:pPr>
      <w:r>
        <w:rPr/>
        <w:t>Сбрось вес и вернись к многократным повторениям, - вот мой совет. Да - да, я понимаю, насколько трудно ему последовать. И главное препятствие здесь - психологическое. В самом деле, как можно поверить, что успех кроется в отступлении, в отказе от прежних, большим трудом давшихся завоеваний ? Как можно поверить, что ту же грудь, на которую уже не действует 120- килограммовый жим , можно раскачать смехотворной 50- килограммовой штангой ?</w:t>
      </w:r>
    </w:p>
    <w:p>
      <w:pPr>
        <w:pStyle w:val="Style13"/>
        <w:rPr/>
      </w:pPr>
      <w:r>
        <w:rPr/>
        <w:t>Тем не менее, попробуй ! И ты почувствуешь, как мышцы снова рвут изнутри твою кожу.</w:t>
      </w:r>
    </w:p>
    <w:p>
      <w:pPr>
        <w:pStyle w:val="Style13"/>
        <w:rPr/>
      </w:pPr>
      <w:r>
        <w:rPr/>
        <w:t>Тут , возможно, тебе покажется, что ты открыл величайший секрет массы. Тебе захочется предать забвению весь свой прошлый опыт, перечеркнуть напрочь обманувшую тебя теорию больших весов и с головой уйти в новую методику.</w:t>
      </w:r>
    </w:p>
    <w:p>
      <w:pPr>
        <w:pStyle w:val="Style13"/>
        <w:rPr/>
      </w:pPr>
      <w:r>
        <w:rPr/>
        <w:t>Уверяю, у новой методики рано или поздно тоже подогнутся ноги. Со временем и она перестанет быть результативной.</w:t>
      </w:r>
    </w:p>
    <w:p>
      <w:pPr>
        <w:pStyle w:val="Style13"/>
        <w:rPr/>
      </w:pPr>
      <w:r>
        <w:rPr/>
        <w:t>Как быть ? Отправляться на поиски очередных секретов ? Тем более, что тренировочная методика современного бодибилдинга поистине необъятна: можно уменьшить отдых между сетами, можно добавить сеты, можно разделить тренировку на два, а то и три отдельных занятия. Каждый такой прием ( а их несколько десятков !) обязательно даст отдачу. Но вот загвоздка: она будет временной!</w:t>
      </w:r>
    </w:p>
    <w:p>
      <w:pPr>
        <w:pStyle w:val="Style13"/>
        <w:rPr/>
      </w:pPr>
      <w:r>
        <w:rPr/>
        <w:t>Значит ли это, что секрета массы попросту не существует ? Нет, он есть. Но он не кроется в какой - то отдельной методике ! Он звучит так: гипермассу дает смена тренировочных режимов каждые 4-5 недель ( в крайнем случае 6!).</w:t>
      </w:r>
    </w:p>
    <w:p>
      <w:pPr>
        <w:pStyle w:val="Style13"/>
        <w:rPr/>
      </w:pPr>
      <w:r>
        <w:rPr/>
        <w:t>Так что качаясь легким весом, ты должен вовремя остановиться и вернуться к прежним - большим ! - весам . Одного этого будет достаточно, чтобы масса опять поперла вверх !</w:t>
      </w:r>
    </w:p>
    <w:p>
      <w:pPr>
        <w:pStyle w:val="Style13"/>
        <w:rPr/>
      </w:pPr>
      <w:r>
        <w:rPr/>
        <w:t>Запомни: ты должен циклически менять режим тренировочных нагрузок ! Ты должен ставить его с ног на голову ! Точнее, на уши ! Сначала большие веса и малое число повторений, потом малые веса и большое число повторений, потом силовой цикл и вновь все сначала - вот наиболее простой и наиболее эффективный пример правильной методики! Только так ты обеспечишь неуклонный прогресс массы ! Только так ты избежишь застоя !</w:t>
      </w:r>
    </w:p>
    <w:p>
      <w:pPr>
        <w:pStyle w:val="Style13"/>
        <w:rPr/>
      </w:pPr>
      <w:r>
        <w:rPr/>
        <w:t>Кстати, а почему нам - культуристам - приходится ломать голову над застоем ? Гомеостаз - вот причина. Тело стремится сохранить собственный вес!</w:t>
      </w:r>
    </w:p>
    <w:p>
      <w:pPr>
        <w:pStyle w:val="Style13"/>
        <w:rPr/>
      </w:pPr>
      <w:r>
        <w:rPr/>
        <w:t>Все мы состоим из клеток. Ну а клетка не может не делиться. Она делится беспрерывно! Дай клеткам волю, и каждый из нас превратится в огромного бесформенного толстяка, обреченного на смерть из-за неспособности передвигаться! К счастью, внутри организма действует механизм, противоположный мышечному росту. Он разрушает новорожденные клетки, препятствуя изменению веса и формы тела.</w:t>
      </w:r>
    </w:p>
    <w:p>
      <w:pPr>
        <w:pStyle w:val="Style13"/>
        <w:rPr/>
      </w:pPr>
      <w:r>
        <w:rPr/>
        <w:t>Культурист хочет изменить тело и воздействует на него физическими упражнениями. Силовой стресс нарушает внутреннее равновесие. Мышцы растут. Одновременно организм напрягается, чтобы противостоять стрессу и в конце концов одолевает его. Рождение и смерть клеток снова уравновешиваются.</w:t>
      </w:r>
    </w:p>
    <w:p>
      <w:pPr>
        <w:pStyle w:val="Style13"/>
        <w:rPr/>
      </w:pPr>
      <w:r>
        <w:rPr/>
        <w:t>Если ты качал массу большими весами, то попытка усилить стресс за счет еще большего утяжеления комплекса ни к чему не приведет. Гомеостаз не нарушится, начнет разрушаться здоровье!</w:t>
      </w:r>
    </w:p>
    <w:p>
      <w:pPr>
        <w:pStyle w:val="Style13"/>
        <w:rPr/>
      </w:pPr>
      <w:r>
        <w:rPr/>
        <w:t>Нужен принципиально новый вид стресса. Эта физиологическая истина положена в основу теории циклирования тренировочных нагрузок в бодибилдинге. Научной, как сама эта истина.</w:t>
      </w:r>
    </w:p>
    <w:p>
      <w:pPr>
        <w:pStyle w:val="Style13"/>
        <w:rPr/>
      </w:pPr>
      <w:r>
        <w:rPr/>
        <w:t>Важно понять, что гомеостаз нарушается под действием силового стресса. Если в рамках одного цикла качаться одним и тем же весом - малым или большим, стресса не будет! А значит не будет и роста мышц!</w:t>
      </w:r>
    </w:p>
    <w:p>
      <w:pPr>
        <w:pStyle w:val="Style13"/>
        <w:rPr/>
      </w:pPr>
      <w:r>
        <w:rPr/>
        <w:t>Бодибилдинг изобрел единственный безопасный вид стрессового воздействия на мышцы. Вот он: необходимо регулярно повышать вес штанги и гантелей, с которыми ты тренируешься. Все остальное - число упражнений в комплексе, периодичность комплекса, общий объем работы за тренировку и калорийность питания - должно остаться без изменений !</w:t>
      </w:r>
    </w:p>
    <w:p>
      <w:pPr>
        <w:pStyle w:val="Style13"/>
        <w:rPr/>
      </w:pPr>
      <w:r>
        <w:rPr/>
        <w:t>Где-то лет десять назад я посетил Флориду - второй по значению культуристическии центр США. Я был в отличной форме (с моей точки зрения) и уверенно отправился в один из самых престижных местных клубов.</w:t>
      </w:r>
    </w:p>
    <w:p>
      <w:pPr>
        <w:pStyle w:val="Style13"/>
        <w:rPr/>
      </w:pPr>
      <w:r>
        <w:rPr/>
        <w:t>То, что я там увидел, буквально потрясло меня. Я решил, что ровным счетом ничего не смыслю в бодибилдинге - Судите сами, звезды выполняли не меньше 70 сетов только на одну мышечную группу. И это без перерыва! С применением супер</w:t>
        <w:softHyphen/>
        <w:t>сетов, форсированных повторений, читинга и т.д.!</w:t>
      </w:r>
    </w:p>
    <w:p>
      <w:pPr>
        <w:pStyle w:val="Style13"/>
        <w:rPr/>
      </w:pPr>
      <w:r>
        <w:rPr/>
        <w:t>Мне сразу стало ясно, что все это нужно принять за образец. И я начал ударные тренировки...</w:t>
      </w:r>
    </w:p>
    <w:p>
      <w:pPr>
        <w:pStyle w:val="Style13"/>
        <w:rPr/>
      </w:pPr>
      <w:r>
        <w:rPr/>
        <w:t>Через месяц я едва волочил ноги. И в итоге, конечно же, сдался. Однако когда я сбросил число сетов с 50-70 до 10-15, дал себе достаточно отдыха между тренировками, и, главное, снизил веса, со мной произошла просто волшебная перемена: масса невиданно подскочила! За пару недель я набрал 4 кг!</w:t>
      </w:r>
    </w:p>
    <w:p>
      <w:pPr>
        <w:pStyle w:val="Style13"/>
        <w:rPr/>
      </w:pPr>
      <w:r>
        <w:rPr/>
        <w:t>Тут любой дурак догадается, что причиной была смена тренировочных режимов. Но я не был дураком. Я был культуристом, помешанным на романтике больших весов. Я почувствовал себя как человек, который наконецто выздоровел и может вернуться к нормальной жизни. Я вновь оседлал большие веса! На этот раз я загнал себя окончательно.</w:t>
      </w:r>
    </w:p>
    <w:p>
      <w:pPr>
        <w:pStyle w:val="Style13"/>
        <w:rPr/>
      </w:pPr>
      <w:r>
        <w:rPr/>
        <w:t>Чего мне не хватило? Ума? Нет, интуиции...</w:t>
      </w:r>
    </w:p>
    <w:p>
      <w:pPr>
        <w:pStyle w:val="Style13"/>
        <w:rPr/>
      </w:pPr>
      <w:r>
        <w:rPr/>
        <w:t>В бодибилдинге она значит многое, если не все. Поясню, почему. Тренировка - это стресс. Вялое выполнение упражнений не имеет смысла. Однако любое шоковое воздействие полезно в меру. Стоит заступить за тонкую, едва уловимую грань, как лекарство становится ядом.</w:t>
      </w:r>
    </w:p>
    <w:p>
      <w:pPr>
        <w:pStyle w:val="Style13"/>
        <w:rPr/>
      </w:pPr>
      <w:r>
        <w:rPr/>
        <w:t>Из любого учебника по бодибилдингу легко узнать, какие упражнения делать и в какой последовательности. Но ни один учебник не укажет тебе тот вес, с которым ты должен тренироваться. Этот вес каждый определяет для себя самостоятельно. Чем руководствоваться? Интуицией! Ты должен сам почувствовать чрезмерность или, наоборот, слабость нагрузок. Малые нагрузки - малый результат. Ну а если перегнуть палку? Застой ? Нет, хуже - перетренированность!</w:t>
      </w:r>
    </w:p>
    <w:p>
      <w:pPr>
        <w:pStyle w:val="Style13"/>
        <w:rPr/>
      </w:pPr>
      <w:r>
        <w:rPr/>
        <w:t>Противодействуя стрессу, организм напрягается и делается сильнее. Ну а если стресса слишком много ? Организм ломается!</w:t>
      </w:r>
    </w:p>
    <w:p>
      <w:pPr>
        <w:pStyle w:val="Style13"/>
        <w:rPr/>
      </w:pPr>
      <w:r>
        <w:rPr/>
        <w:t>Поле битвы за мышечные объемы усеяно костями тех, кто пренебрег интуитивным фактором тренировок. Обычно подобную роковую ошибку совершают те, кто слишком спешит. У них нет времени на внутренний анализ, размышления, оценки, сравнения. В результате они не умеют найти оптимальную величину тренировочного стресса.</w:t>
      </w:r>
    </w:p>
    <w:p>
      <w:pPr>
        <w:pStyle w:val="Style13"/>
        <w:rPr/>
      </w:pPr>
      <w:r>
        <w:rPr/>
        <w:t>Отличной интуицией славился Арнольд Шварценеггер. Годами он не менял своих комплексов, но не проводил и двух тренировок с одинаковыми весами. Интуитивно он подчинял тренировки внутреннему биологическому ритму. Перебор, недобор - все это исключалось. Каждое упражнение точно отвечало силовому потенциалу мышцы и потому было сверхэффективным.</w:t>
      </w:r>
    </w:p>
    <w:p>
      <w:pPr>
        <w:pStyle w:val="Style13"/>
        <w:rPr/>
      </w:pPr>
      <w:r>
        <w:rPr/>
        <w:t xml:space="preserve">Отец интуиции - опыт. Чтобы накопить его, нужно завести дневник. </w:t>
      </w:r>
      <w:hyperlink r:id="rId2">
        <w:r>
          <w:rPr>
            <w:rStyle w:val="InternetLink"/>
          </w:rPr>
          <w:t>Современный бодибилдинг</w:t>
        </w:r>
      </w:hyperlink>
      <w:r>
        <w:rPr/>
        <w:t xml:space="preserve"> невозможен без сопутствующего письменного анализа тренировок. Только на бумаге можно контролировать сложный циклический характер нагрузок, регулярное повышение тренировочных весов и важнейшие физиологические параметры: сон, аппетит, настроение...</w:t>
      </w:r>
    </w:p>
    <w:p>
      <w:pPr>
        <w:pStyle w:val="Style13"/>
        <w:rPr/>
      </w:pPr>
      <w:r>
        <w:rPr/>
        <w:t>Дневник - это тренер культуриста. Без дневника нельзя узнать самого себя: сезонных колебаний мышечного тонуса, индивидуальной продолжительности восстанвления, своих оптимальных нагрузок... Не узнав себя, нельзя узнать, насколько тяжело ты можешь качаться, нельзя качаться по-настоящему!</w:t>
      </w:r>
    </w:p>
    <w:p>
      <w:pPr>
        <w:pStyle w:val="Style13"/>
        <w:rPr/>
      </w:pPr>
      <w:r>
        <w:rPr/>
        <w:t>Рядом со мной в зале тренируется пауэрлифтер. Это большой и медлительный парень. Раз в год он принимает участие в соревнованиях. Чтобы не проиграть, он подчеркнуто тщательно относится к своим тренировкам. Он планирует их на 3 года вперед!</w:t>
      </w:r>
    </w:p>
    <w:p>
      <w:pPr>
        <w:pStyle w:val="Style13"/>
        <w:rPr/>
      </w:pPr>
      <w:r>
        <w:rPr/>
        <w:t>Дважды в месяц он набавляет на штангу по 5 кг с каждого конца. Что, мало? Однако за 3 месяца прирост составляет 60 кг. С учетом того, что каждый силовой цикл он начинает с веса, который на 50 кг ниже его лучшего достижения, реальная прибавка силы составляет 10 кг. Силовой цикл он практикует дважды в год: итого 20 кг ! За три года - 60 кг с гарантией!</w:t>
      </w:r>
    </w:p>
    <w:p>
      <w:pPr>
        <w:pStyle w:val="Style13"/>
        <w:rPr/>
      </w:pPr>
      <w:r>
        <w:rPr/>
        <w:t>Конечно, 5 кг - это мало, - рассказывал он мне, - но даже так я тренируюсь не дольше трех месяцев. Потом я неделю отдыхаю и берусь за легкие тренировки, Они для меня наиболее трудны, ведь мне приходится сдерживать себя. Однако если я начну заниматься с нормальным весом, то нарушу годовую схему и не сумею уверенно прибавит те самые 5 кг во время очередного цикла...</w:t>
      </w:r>
    </w:p>
    <w:p>
      <w:pPr>
        <w:pStyle w:val="Style13"/>
        <w:rPr/>
      </w:pPr>
      <w:r>
        <w:rPr/>
        <w:t>Ну, парень, ты дашеь, - думал я про себя, - ты словно робот, запрограммированный на рекорд! Ну а мы, культуристы, не привыкли расчетливо сдерживать себя. Мы ничего не загадываем наперед. Мы просто тренируемся на износ, вот и все!</w:t>
      </w:r>
    </w:p>
    <w:p>
      <w:pPr>
        <w:pStyle w:val="Style13"/>
        <w:rPr/>
      </w:pPr>
      <w:r>
        <w:rPr/>
        <w:t>Прошло много лет, прежде чем до меня дошло, что не я, а мой друг-пауэрлифтер тренируется правильно. Ведь он тренируется с гарантией!</w:t>
      </w:r>
    </w:p>
    <w:p>
      <w:pPr>
        <w:pStyle w:val="Style13"/>
        <w:rPr/>
      </w:pPr>
      <w:r>
        <w:rPr/>
        <w:t>Для начала надо попытаться составить тренировочный план хотя бы на год. Как без плана, если массу дают только циклические тренировки?! Такие тренировки сложны и требуют ясной жизненной перспективы!</w:t>
      </w:r>
    </w:p>
    <w:p>
      <w:pPr>
        <w:pStyle w:val="Style13"/>
        <w:rPr/>
      </w:pPr>
      <w:r>
        <w:rPr/>
        <w:t>Первое условие массы - это регулярность нагрузок. Нередко культурист проигрывает лишь потому, что занимается бодибилдингом наскоками. План плюс тренировочный дневник помогают двигаться по жизни как по колее.</w:t>
      </w:r>
    </w:p>
    <w:p>
      <w:pPr>
        <w:pStyle w:val="Style13"/>
        <w:rPr/>
      </w:pPr>
      <w:r>
        <w:rPr/>
        <w:t>Вот тебе три составляющих современного бодибилдинга - циклические тренировки, интуиция и план. Запиши их покрупнее на листке бумаги и прикрепи на зеркало в ванной. Каждый раз по утрам пробегай по ним глазами. Сделай их руководством к действию и через полгода- год, уверен, ты будешь таким, как Арнольд Шварценеггер!</w:t>
      </w:r>
    </w:p>
    <w:p>
      <w:pPr>
        <w:pStyle w:val="Heading2"/>
        <w:rPr/>
      </w:pPr>
      <w:r>
        <w:rPr/>
        <w:t>12 ЗАКОНОВ МАССЫ</w:t>
      </w:r>
    </w:p>
    <w:p>
      <w:pPr>
        <w:pStyle w:val="Style13"/>
        <w:rPr/>
      </w:pPr>
      <w:r>
        <w:rPr/>
        <w:t>1. Тренируйся на базе 3-4 недельных циклов . Между циклами отдыхай 3-5 дней .</w:t>
      </w:r>
    </w:p>
    <w:p>
      <w:pPr>
        <w:pStyle w:val="Style13"/>
        <w:rPr/>
      </w:pPr>
      <w:r>
        <w:rPr/>
        <w:t>2. Чередуй циклы базовых и изолирующих упражнений .</w:t>
      </w:r>
    </w:p>
    <w:p>
      <w:pPr>
        <w:pStyle w:val="Style13"/>
        <w:rPr/>
      </w:pPr>
      <w:r>
        <w:rPr/>
        <w:t>3. Время от времени перемежай тренировки с 6-10 повторениями в сете легкими тренировками (12-20 повторений ) в рамках одного цикла.</w:t>
      </w:r>
    </w:p>
    <w:p>
      <w:pPr>
        <w:pStyle w:val="Style13"/>
        <w:rPr/>
      </w:pPr>
      <w:r>
        <w:rPr/>
        <w:t>4. Обрывай комплекс на пике эффективности !</w:t>
      </w:r>
    </w:p>
    <w:p>
      <w:pPr>
        <w:pStyle w:val="Style13"/>
        <w:rPr/>
      </w:pPr>
      <w:r>
        <w:rPr/>
        <w:t>5. Легкие тренировки как и тяжелые должны быть волевыми, предельно интенсивными !</w:t>
      </w:r>
    </w:p>
    <w:p>
      <w:pPr>
        <w:pStyle w:val="Style13"/>
        <w:rPr/>
      </w:pPr>
      <w:r>
        <w:rPr/>
        <w:t>6. Изредка проводи тренировки до полного изнеможения !</w:t>
      </w:r>
    </w:p>
    <w:p>
      <w:pPr>
        <w:pStyle w:val="Style13"/>
        <w:rPr/>
      </w:pPr>
      <w:r>
        <w:rPr/>
        <w:t>7. Каждая вторая тяжелая тренировка должна включать взрывные движения !</w:t>
      </w:r>
    </w:p>
    <w:p>
      <w:pPr>
        <w:pStyle w:val="Style13"/>
        <w:rPr/>
      </w:pPr>
      <w:r>
        <w:rPr/>
        <w:t>8. Каждая вторая легкая тренировка должна носить особенный характер. Забудь про конкретный вес . В каждом повторении приводи мышцу в состояние наипредельного сокращения!</w:t>
      </w:r>
    </w:p>
    <w:p>
      <w:pPr>
        <w:pStyle w:val="Style13"/>
        <w:rPr/>
      </w:pPr>
      <w:r>
        <w:rPr/>
        <w:t>9. Каждую мышцу или мышечную группу прорабатывай не менее одного и не более трех раз за недельный цикл.</w:t>
      </w:r>
    </w:p>
    <w:p>
      <w:pPr>
        <w:pStyle w:val="Style13"/>
        <w:rPr/>
      </w:pPr>
      <w:r>
        <w:rPr/>
        <w:t>10. Последние две недели каждого цикла переходи на двухразовые тренировки. Тренируйся дважды в день!</w:t>
      </w:r>
    </w:p>
    <w:p>
      <w:pPr>
        <w:pStyle w:val="Style13"/>
        <w:rPr/>
      </w:pPr>
      <w:r>
        <w:rPr/>
        <w:t>11. Добивайся от мышцы глубочайшей , острейшей боли , а не обычного жжения .</w:t>
      </w:r>
    </w:p>
    <w:p>
      <w:pPr>
        <w:pStyle w:val="Style13"/>
        <w:rPr/>
      </w:pPr>
      <w:r>
        <w:rPr/>
        <w:t>12. Не спеши 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tfa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5:20:00Z</dcterms:created>
  <dc:creator>Admin</dc:creator>
  <dc:description/>
  <cp:keywords/>
  <dc:language>en-US</dc:language>
  <cp:lastModifiedBy>Admin</cp:lastModifiedBy>
  <dcterms:modified xsi:type="dcterms:W3CDTF">2012-01-09T05:22:00Z</dcterms:modified>
  <cp:revision>1</cp:revision>
  <dc:subject/>
  <dc:title>Путь к огромным мышцам лежит через голову</dc:title>
</cp:coreProperties>
</file>