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ограмма отжиманий от пола</w:t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жимания от пола известны своим распространением в среде подростков. Многие юноши соревнуются или в отжиманиях от пола, или в подтягиваниях на перекладине. Чем же примечательны отжимания для бодибилдинга и какие тренировочные программы включают это упражнение.</w:t>
      </w:r>
    </w:p>
    <w:p>
      <w:pPr>
        <w:pStyle w:val="Style14"/>
        <w:rPr/>
      </w:pPr>
      <w:r>
        <w:rPr/>
        <w:t>Упражнение отжимания от пола примечательно тем, что для его выполнения не достаточно одной работы груди и рук, здесь также работают мышцы пресса, спины, а также мышцы ног, именно передней части бедра. Ведь все тело должно находиться в строго ровном состоянии, на одной линии. Это при жимах лежа ваше тело просто лежит на скамье, а при отжиманиях ровность тела должны осуществлять мышцы и заметьте, организм тратит на них свои ресурсы: расщепляет гликоген, жир, гонит кровь с кислородом и аминокислотами к мышцам. Понимаете, что отжимания от пола гораздо более энергетическое упражнение и сердечная мышца здесь должна работать как часы.</w:t>
      </w:r>
    </w:p>
    <w:p>
      <w:pPr>
        <w:pStyle w:val="Style14"/>
        <w:rPr/>
      </w:pPr>
      <w:r>
        <w:rPr/>
        <w:t>Надо сказать, я всегда включаю отжимания от пола в свою тренировочный комплекс упражнений. А моя тренировочная программа, включающая отжимания выглядит так:</w:t>
      </w:r>
    </w:p>
    <w:p>
      <w:pPr>
        <w:pStyle w:val="Style14"/>
        <w:rPr/>
      </w:pPr>
      <w:r>
        <w:rPr>
          <w:rStyle w:val="StrongEmphasis"/>
        </w:rPr>
        <w:t>1 тренировка груди</w:t>
      </w:r>
      <w:r>
        <w:rPr/>
        <w:br/>
        <w:t>1. Жим лежа широким хватом;</w:t>
        <w:br/>
        <w:t>2. Разводки гантелями, лежа на наклонной скамье;</w:t>
        <w:br/>
        <w:t>3. Отжимания от пола</w:t>
      </w:r>
    </w:p>
    <w:p>
      <w:pPr>
        <w:pStyle w:val="Style14"/>
        <w:rPr/>
      </w:pPr>
      <w:r>
        <w:rPr>
          <w:rStyle w:val="StrongEmphasis"/>
        </w:rPr>
        <w:t>2 тренировка груди</w:t>
      </w:r>
      <w:r>
        <w:rPr/>
        <w:br/>
        <w:t>1. Жим гантелей лежа;</w:t>
        <w:br/>
        <w:t>2. Отжимания на брусьях вертикально;</w:t>
        <w:br/>
        <w:t>3. Отжимания от пола</w:t>
      </w:r>
    </w:p>
    <w:p>
      <w:pPr>
        <w:pStyle w:val="Style14"/>
        <w:rPr/>
      </w:pPr>
      <w:r>
        <w:rPr>
          <w:rStyle w:val="StrongEmphasis"/>
        </w:rPr>
        <w:t>3 тренировка груди</w:t>
      </w:r>
      <w:r>
        <w:rPr/>
        <w:br/>
        <w:t>1. Жим лежа на наклонной скамье;</w:t>
        <w:br/>
        <w:t>2. Жим лежа на наклонной скамье головой вниз;</w:t>
        <w:br/>
        <w:t>3. Отжимания на брусьях в горизонтальном положении.</w:t>
      </w:r>
    </w:p>
    <w:p>
      <w:pPr>
        <w:pStyle w:val="Style14"/>
        <w:rPr/>
      </w:pPr>
      <w:r>
        <w:rPr/>
        <w:t>Как видите, каждую свою тренировку грудных мышц я заканчиваю либо отжиманиями от пола, либо отжиманиями на брусьях горизонтально. Почему в конце? А потому, что отработав с тяжелыми упражнениями на грудь и положив все силы на большие рабочие веса (замечу, что повторения не превышают 8-10 за подход), я добиваю грудные мышцы и включаю в работу более мелкие мышечные волокна множественными повторениями отжиманий от пола, где вес отягощения невелик – всего лишь мой собственный вес. Этим самым я еще и дополнительно прокачиваю сердце более аэробной нагрузкой, ведь в отжиманиях от пола я выполняю по 15-20 повторений за раз.</w:t>
      </w:r>
    </w:p>
    <w:p>
      <w:pPr>
        <w:pStyle w:val="Style14"/>
        <w:rPr/>
      </w:pPr>
      <w:r>
        <w:rPr/>
        <w:t>Кроме всего прочего, положительный эффект отжиманий, выполняемых после всех проведенных тяжелых упражнений на грудь, еще и в том, что этим упражнением я отлично растягиваю грудные мышцы после их закрепощения. О важности растяжки мышц в конце тренировки я уже писал ранее.</w:t>
      </w:r>
    </w:p>
    <w:p>
      <w:pPr>
        <w:pStyle w:val="Style14"/>
        <w:rPr/>
      </w:pPr>
      <w:r>
        <w:rPr/>
        <w:t>Когда же я чувствую, что после проработки грудных мышц я все еще имею силы для нагрузки мышц, то вместо отжиманий от пола я выполняю те же отжимания, но на брусьях с дополнительным отягощением. Брусья позволяют ниже опускаться и тем самым в гораздо большей степени растягивать внешнюю часть большой грудной мышцы. Таким образом формируется не только мощная накачанная грудь, но и широкая красивая грудная клетка.</w:t>
      </w:r>
    </w:p>
    <w:p>
      <w:pPr>
        <w:pStyle w:val="Style14"/>
        <w:rPr/>
      </w:pPr>
      <w:r>
        <w:rPr/>
        <w:t>Можно применять и другие виды, и типы отжиманий от пола. Можно акцентировать нагрузку на трицепсы. В этом случае я также отжимания выполняю в самом конце цикла упражнений на руки. Главное помнить, что качая трицепс, важно локти держать параллельными друг-к-другу и прижатыми к корпусу. Если локти разводить в стороны, то так уже вы качаете грудные мышцы.</w:t>
      </w:r>
    </w:p>
    <w:p>
      <w:pPr>
        <w:pStyle w:val="Style14"/>
        <w:rPr/>
      </w:pPr>
      <w:r>
        <w:rPr/>
        <w:t>Но для каких бы целей вы не использовали бы отжимания от пола, это комплексное упражнение отлично стимулирует рост мышц по всему телу.</w:t>
      </w:r>
    </w:p>
    <w:p>
      <w:pPr>
        <w:pStyle w:val="Normal"/>
        <w:rPr/>
      </w:pPr>
      <w:r>
        <w:rPr/>
        <w:t>Не скажу, что это лучшая программа отжиманий от пола. Это моя личная программа, которая давала и дает положительные результаты. Мои грудные мышцы всегда прогрессировали и, видимо, не последнюю роль в этом сыграли именно простые отжимани от пола. Существую различные схемы отжиманий от пола, виды и типы упражнения, но все они совдятся к одному - к проработке грудных мышц, мышц руки, мышц живота, мышц спины, ног и ягодиц :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58:00Z</dcterms:created>
  <dc:creator>Admin</dc:creator>
  <dc:description/>
  <cp:keywords/>
  <dc:language>en-US</dc:language>
  <cp:lastModifiedBy>Admin</cp:lastModifiedBy>
  <dcterms:modified xsi:type="dcterms:W3CDTF">2012-01-09T06:00:00Z</dcterms:modified>
  <cp:revision>1</cp:revision>
  <dc:subject/>
  <dc:title>Программа отжиманий от пола</dc:title>
</cp:coreProperties>
</file>