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гдановская средняя общеобразовательная  школы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Courier New"/>
          <w:b/>
          <w:b/>
          <w:bCs w:val="false"/>
          <w:color w:val="000000"/>
          <w:sz w:val="28"/>
          <w:szCs w:val="28"/>
        </w:rPr>
      </w:pPr>
      <w:r>
        <w:rPr>
          <w:rFonts w:eastAsia="Courier New"/>
          <w:b/>
          <w:bCs w:val="false"/>
          <w:color w:val="000000"/>
          <w:sz w:val="28"/>
          <w:szCs w:val="28"/>
        </w:rPr>
      </w:r>
    </w:p>
    <w:p>
      <w:pPr>
        <w:pStyle w:val="TextBody"/>
        <w:jc w:val="left"/>
        <w:rPr>
          <w:rFonts w:eastAsia="Courier New"/>
          <w:b/>
          <w:b/>
          <w:bCs w:val="false"/>
          <w:color w:val="000000"/>
          <w:sz w:val="32"/>
          <w:szCs w:val="28"/>
        </w:rPr>
      </w:pPr>
      <w:r>
        <w:rPr>
          <w:rFonts w:eastAsia="Courier New"/>
          <w:b/>
          <w:bCs w:val="false"/>
          <w:color w:val="000000"/>
          <w:sz w:val="32"/>
          <w:szCs w:val="28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математике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ведения – игра КВМ (клуб весёлых математиков)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 учащиеся 6 – 8 классов.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Учитель математики </w:t>
      </w:r>
      <w:r>
        <w:rPr>
          <w:b/>
          <w:sz w:val="32"/>
          <w:szCs w:val="32"/>
          <w:lang w:val="ru-RU"/>
        </w:rPr>
        <w:t>Зенина Светлана Александровна</w:t>
      </w:r>
      <w:r>
        <w:rPr>
          <w:b/>
          <w:sz w:val="32"/>
          <w:szCs w:val="32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М « Думай, решай, отгадывай!»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>1.Развивать</w:t>
      </w:r>
      <w:r>
        <w:rPr>
          <w:sz w:val="24"/>
          <w:szCs w:val="24"/>
        </w:rPr>
        <w:t xml:space="preserve"> интуицию, догадку, эрудицию и владение методами математики;</w:t>
      </w:r>
    </w:p>
    <w:p>
      <w:pPr>
        <w:pStyle w:val="TextBody"/>
        <w:spacing w:before="0" w:after="120"/>
        <w:ind w:left="-30" w:right="0" w:hanging="36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ru-RU"/>
        </w:rPr>
        <w:t>П</w:t>
      </w:r>
      <w:r>
        <w:rPr>
          <w:sz w:val="24"/>
          <w:szCs w:val="24"/>
        </w:rPr>
        <w:t>робудить математическую любознательность и инициативу;</w:t>
      </w:r>
    </w:p>
    <w:p>
      <w:pPr>
        <w:pStyle w:val="TextBody"/>
        <w:spacing w:before="0" w:after="120"/>
        <w:ind w:left="60" w:right="0" w:hanging="36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спитывать культуру математического мышления.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  красочно оформлен: на стенах математические газеты, рисунки учащихся о математике, кроссворды, высказывания учёных, портреты и проектор</w:t>
      </w:r>
    </w:p>
    <w:p>
      <w:pPr>
        <w:pStyle w:val="TextBody"/>
        <w:jc w:val="center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Ход игры</w:t>
      </w:r>
      <w:r>
        <w:rPr>
          <w:sz w:val="24"/>
          <w:szCs w:val="24"/>
        </w:rPr>
        <w:t> 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и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В КВМе принимают участие </w:t>
      </w:r>
      <w:r>
        <w:rPr>
          <w:sz w:val="24"/>
          <w:szCs w:val="24"/>
          <w:lang w:val="ru-RU"/>
        </w:rPr>
        <w:t xml:space="preserve">две команды 6-7 классов (сборные). </w:t>
      </w:r>
      <w:r>
        <w:rPr>
          <w:sz w:val="24"/>
          <w:szCs w:val="24"/>
        </w:rPr>
        <w:t>Жюри-  учащиеся 8-х классов.</w:t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рвая команда - «Квадрат», вторая команда - «Раз, два, три»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У каждого из членов команд отличительные знаки, эмблемы, по которым можно понять, кого представляет данный участник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вет, друзья! Сегодня в школе большой и интересный день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ы приготовили весёлый наш школьный вечер – КВМ!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М - соревнование в остроумии и знан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Чтоб этот  КВМ вам по душе пришёлся все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Нужно знания иметь прочные, быть весёлым и находчивым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 этот КВМ сейчас науке посвящается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Что математикой у нас с любовью называетс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на поможет воспитать такую точность мысли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Чтоб в нашей жизни всё познать, измерить и исчислить.</w:t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На сцену выходит королева Математики</w:t>
      </w:r>
      <w:r>
        <w:rPr>
          <w:sz w:val="24"/>
          <w:szCs w:val="24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ВМ я открываю. Добрый день, мои друзь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ве команды на турнире. Их сейчас представлю 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от команда «Раз, два, три». Пусть узнает каждый школьник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удут им, сказать хочу, все заданья по плечу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 команду номер два разошлась уже молва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Называется «Квадрат», им любой ученый рад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Чтоб игра пошла как надо, я жюри представить рад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так, КВМ я открываю, всем успехов пожелаю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умать, мыслить, не зевать, делать быстро и на «пять»!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ие команд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1-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: «Приветствие команд»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  <w:lang w:val="ru-RU"/>
        </w:rPr>
        <w:t>Учитель:</w:t>
      </w:r>
      <w:r>
        <w:rPr>
          <w:sz w:val="24"/>
          <w:szCs w:val="24"/>
        </w:rPr>
        <w:t xml:space="preserve"> «Объявляем начало первого конкурса»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 своим «приветствием» выступает команда «Раз, два, три»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питан команды: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Наш девиз:</w:t>
      </w:r>
      <w:r>
        <w:rPr>
          <w:sz w:val="24"/>
          <w:szCs w:val="24"/>
        </w:rPr>
        <w:t xml:space="preserve"> « В кругу друзей лучше считать, легче решить и победить».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Приветствие:</w:t>
      </w:r>
      <w:r>
        <w:rPr>
          <w:sz w:val="24"/>
          <w:szCs w:val="24"/>
        </w:rPr>
        <w:t xml:space="preserve"> «Пожелаем всем друзьям сражаться дружно и отважно. Кому достанется победа совсем, совсем неважно».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Песня</w:t>
      </w:r>
      <w:r>
        <w:rPr>
          <w:sz w:val="24"/>
          <w:szCs w:val="24"/>
        </w:rPr>
        <w:t xml:space="preserve"> на мотив «Крылатые качели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забыто всё на свете, сердце замерло в груд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Только цифры, только знаки и победа впереди!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Учитель :</w:t>
      </w:r>
      <w:r>
        <w:rPr>
          <w:sz w:val="24"/>
          <w:szCs w:val="24"/>
        </w:rPr>
        <w:t>«На конкурс «Приветствие команд» приглашается команда «Квадрат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питан команды: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Девиз</w:t>
      </w:r>
      <w:r>
        <w:rPr>
          <w:sz w:val="24"/>
          <w:szCs w:val="24"/>
        </w:rPr>
        <w:t>: «У нашего квадрата все стороны равны, наши ребята дружбой сильны!».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Приветствие:</w:t>
      </w:r>
      <w:r>
        <w:rPr>
          <w:sz w:val="24"/>
          <w:szCs w:val="24"/>
        </w:rPr>
        <w:t xml:space="preserve"> «Наша команда «Квадрат» приветствует собравшихся ребят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желаем всем – победить, а себе – не проиграть!»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Песня</w:t>
      </w:r>
      <w:r>
        <w:rPr>
          <w:sz w:val="24"/>
          <w:szCs w:val="24"/>
        </w:rPr>
        <w:t xml:space="preserve"> на мотив «Учат в школе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исовать квадрат и круг, знать, где север, а где юг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читать и умножать и жюри не обижать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TextBody"/>
        <w:jc w:val="left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Капитаны приветствуют друг друг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апитан «Раз, два, три!» вручает капитану «Квадрата» большую цифру 5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ы вам вручаем цифру «пять»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желаем всюду побеждать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ать на «пять» задачи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ять тонн здоровья и удач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апитан «Квадрата» вручает капитану «Раз, два, три!» квадрат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Учитель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есёлым и добрым будет вечер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 в память об этой памятной встреч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дносят свои сувениры команды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перёд, друзья, не робеть, капитаны!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ны подносят жюри подарки от команд.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й капитан вручает мыло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«Если проиграем, судей на мыло отправим!»</w:t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2-й капитан вручает пластмассовую ёлочку со словами</w:t>
      </w:r>
      <w:r>
        <w:rPr>
          <w:sz w:val="24"/>
          <w:szCs w:val="24"/>
        </w:rPr>
        <w:t>: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усть вопросы будут колки, как иголки этой ёлк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стараемся ответить мы на все вопросы эти»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Учитель: </w:t>
      </w:r>
      <w:r>
        <w:rPr>
          <w:sz w:val="24"/>
          <w:szCs w:val="24"/>
        </w:rPr>
        <w:t>Жюри объявляет итоги первого конкурса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2-й конкурс «</w:t>
      </w:r>
      <w:r>
        <w:rPr>
          <w:b/>
          <w:sz w:val="24"/>
          <w:szCs w:val="24"/>
          <w:lang w:val="ru-RU"/>
        </w:rPr>
        <w:t>Разминка</w:t>
      </w:r>
      <w:r>
        <w:rPr>
          <w:b/>
          <w:sz w:val="24"/>
          <w:szCs w:val="24"/>
        </w:rPr>
        <w:t>»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  <w:lang w:val="ru-RU"/>
        </w:rPr>
        <w:t>Учитель :</w:t>
      </w:r>
      <w:r>
        <w:rPr>
          <w:b/>
          <w:bCs/>
          <w:i/>
          <w:color w:val="00B050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/>
          <w:color w:val="000000"/>
          <w:sz w:val="24"/>
          <w:szCs w:val="24"/>
          <w:u w:val="none"/>
          <w:shd w:fill="auto" w:val="clear"/>
          <w:lang w:val="ru-RU"/>
        </w:rPr>
        <w:t>задаю вопросы каждой команде по очереди. Если команда, которой задан вопрос не верно дала ответ, то даётся возможность ответа сопернику.(на ответ – 10 секунд)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Упражнение, которое выполняется, решается посредством умозаключения, вычисления и т.п.. (Задача);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Как называют верхний угол футбольных ворот? (9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Как называют дроби, у которых числитель больше знаменателя? (Неправильные); </w:t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>4.Как называется знаменитая  игра — головоломка венгра  Рубика</w:t>
      </w:r>
      <w:r>
        <w:rPr>
          <w:sz w:val="24"/>
          <w:szCs w:val="24"/>
        </w:rPr>
        <w:t xml:space="preserve">? ( </w:t>
      </w:r>
      <w:r>
        <w:rPr>
          <w:sz w:val="24"/>
          <w:szCs w:val="24"/>
          <w:lang w:val="ru-RU"/>
        </w:rPr>
        <w:t>кубик Рубик</w:t>
      </w:r>
      <w:r>
        <w:rPr>
          <w:sz w:val="24"/>
          <w:szCs w:val="24"/>
        </w:rPr>
        <w:t>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. Назовите фигуру, состоящую из двух лучей с общим началом. (Угол);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Закончите русскую пословицу «Всякому мила своя ….»( сторона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Кому принадлежат слова :»Дайте мне точку опоры, и я сдвину Землю»? (Архимед); </w:t>
      </w:r>
    </w:p>
    <w:p>
      <w:pPr>
        <w:pStyle w:val="TextBody"/>
        <w:jc w:val="left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О каких числах идет речь? Одни из них — долг? Другие — имущество?(положительные и отрицательные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9. Кого по осени считают? (Цыплят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0. Назовите четвертую с начала букву русского алфавита. (г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Раздел математики, изучающий фигуры и способы их измерения? (Геометрия);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2. Сколько океанов на Земле? (4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 Геометрическая фигура, состоящая из всех точек, расположенных на заданном расстоянии от данной точки. (Окружность).  </w:t>
      </w:r>
    </w:p>
    <w:p>
      <w:pPr>
        <w:pStyle w:val="TextBody"/>
        <w:ind w:left="0" w:right="175" w:hanging="0"/>
        <w:jc w:val="left"/>
        <w:rPr>
          <w:sz w:val="24"/>
          <w:szCs w:val="24"/>
        </w:rPr>
      </w:pPr>
      <w:r>
        <w:rPr>
          <w:sz w:val="24"/>
          <w:szCs w:val="24"/>
        </w:rPr>
        <w:t>14. . Как называется математическое равенство с одной или несколькими неизвестными величинами, верное только при определенных значениях этих величин? (Уравнение)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юри объявляет итоги второго конкурса.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3-й конкурс « </w:t>
      </w:r>
      <w:r>
        <w:rPr>
          <w:b/>
          <w:sz w:val="24"/>
          <w:szCs w:val="24"/>
          <w:lang w:val="ru-RU"/>
        </w:rPr>
        <w:t>Рисуем математику</w:t>
      </w:r>
      <w:r>
        <w:rPr>
          <w:b/>
          <w:sz w:val="24"/>
          <w:szCs w:val="24"/>
        </w:rPr>
        <w:t>»</w:t>
      </w:r>
    </w:p>
    <w:p>
      <w:pPr>
        <w:pStyle w:val="TextBody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звучит музыка «Я рисую, я тебя рисую или я тебя нарисовал…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ло время проверить творческие способности команд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в течении 5 - 7 минут должна нарисовать картину не хуже, чем у Леонардо да Винчи. Но… одно условие –  необходимо нарисовать картину, используя только математические фигуры, символы, знаки, цифры и т.д.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«Новый год»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м - Четверть ватмана, фломастеры, карандаши.)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4-й конкурс « </w:t>
      </w:r>
      <w:r>
        <w:rPr>
          <w:b/>
          <w:sz w:val="24"/>
          <w:szCs w:val="24"/>
          <w:lang w:val="ru-RU"/>
        </w:rPr>
        <w:t>Конкурс капитанов</w:t>
      </w:r>
      <w:r>
        <w:rPr>
          <w:b/>
          <w:sz w:val="24"/>
          <w:szCs w:val="24"/>
        </w:rPr>
        <w:t>»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Конкурс капитанов </w:t>
      </w:r>
      <w:r>
        <w:rPr>
          <w:sz w:val="24"/>
          <w:szCs w:val="24"/>
        </w:rPr>
        <w:t>(звучит музыка – позывные конкурса капитанов из КВН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ам предлагается разгадать ребусы по теме, связанной с математикой – компьютеры. Задание даётся одновременно для обоих капитанов, время на ответ – 5 мин. Очки за правильный ответ получает тот, кто правильно даёт ответ. Количество правильных ответов влияет на балл за этот конкурс.</w:t>
        <w:br/>
        <w:t xml:space="preserve">(Ребусы прикрепляются магнитами к доске – каждый капитан пишет ответ на листке.)   </w:t>
      </w:r>
    </w:p>
    <w:p>
      <w:pPr>
        <w:pStyle w:val="NormalWeb"/>
        <w:jc w:val="left"/>
        <w:rPr>
          <w:rFonts w:cs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Ребус № 1</w:t>
        <w:br/>
      </w:r>
      <w:r>
        <w:rPr>
          <w:sz w:val="24"/>
          <w:szCs w:val="24"/>
        </w:rPr>
        <w:drawing>
          <wp:inline distT="0" distB="0" distL="0" distR="0">
            <wp:extent cx="235267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color w:val="7030A0"/>
          <w:sz w:val="24"/>
          <w:szCs w:val="24"/>
        </w:rPr>
        <w:t>Ребус № 2</w:t>
        <w:br/>
      </w:r>
      <w:r>
        <w:rPr>
          <w:color w:val="7030A0"/>
          <w:sz w:val="24"/>
          <w:szCs w:val="24"/>
        </w:rPr>
        <w:drawing>
          <wp:inline distT="0" distB="0" distL="0" distR="0">
            <wp:extent cx="2409825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left"/>
        <w:rPr>
          <w:rFonts w:cs="Calibri"/>
          <w:i/>
          <w:i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Ребус № 3</w:t>
        <w:br/>
      </w:r>
      <w:r>
        <w:rPr>
          <w:sz w:val="24"/>
          <w:szCs w:val="24"/>
        </w:rPr>
        <w:drawing>
          <wp:inline distT="0" distB="0" distL="0" distR="0">
            <wp:extent cx="2466975" cy="112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left"/>
        <w:rPr>
          <w:rFonts w:cs="Calibri"/>
          <w:i/>
          <w:i/>
          <w:color w:val="7030A0"/>
          <w:sz w:val="24"/>
          <w:szCs w:val="24"/>
        </w:rPr>
      </w:pPr>
      <w:r>
        <w:rPr>
          <w:rFonts w:cs="Calibri"/>
          <w:i/>
          <w:color w:val="7030A0"/>
          <w:sz w:val="24"/>
          <w:szCs w:val="24"/>
        </w:rPr>
        <w:t>Ребус № 4</w:t>
      </w:r>
    </w:p>
    <w:p>
      <w:pPr>
        <w:pStyle w:val="NormalWeb"/>
        <w:jc w:val="left"/>
        <w:rPr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Calibri"/>
          <w:sz w:val="24"/>
          <w:szCs w:val="24"/>
          <w:u w:val="single"/>
        </w:rPr>
        <w:drawing>
          <wp:inline distT="0" distB="0" distL="0" distR="0">
            <wp:extent cx="2305050" cy="100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color w:val="7030A0"/>
          <w:sz w:val="24"/>
          <w:szCs w:val="24"/>
        </w:rPr>
        <w:t>Ребус № 5</w:t>
        <w:br/>
      </w:r>
      <w:r>
        <w:rPr>
          <w:rFonts w:cs="Calibri"/>
          <w:color w:val="7030A0"/>
          <w:sz w:val="24"/>
          <w:szCs w:val="24"/>
        </w:rPr>
        <w:drawing>
          <wp:inline distT="0" distB="0" distL="0" distR="0">
            <wp:extent cx="2505075" cy="120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Calibri"/>
          <w:b/>
          <w:bCs/>
          <w:i w:val="false"/>
          <w:iCs w:val="false"/>
          <w:color w:val="000000"/>
          <w:sz w:val="24"/>
          <w:szCs w:val="24"/>
        </w:rPr>
        <w:t xml:space="preserve">Жюри объявляет итоги </w:t>
      </w:r>
      <w:r>
        <w:rPr>
          <w:rFonts w:cs="Calibri"/>
          <w:b/>
          <w:bCs/>
          <w:i w:val="false"/>
          <w:iCs w:val="false"/>
          <w:color w:val="000000"/>
          <w:sz w:val="24"/>
          <w:szCs w:val="24"/>
          <w:lang w:val="ru-RU"/>
        </w:rPr>
        <w:t>четвертого</w:t>
      </w:r>
      <w:r>
        <w:rPr>
          <w:rFonts w:cs="Calibri"/>
          <w:b/>
          <w:bCs/>
          <w:i w:val="false"/>
          <w:iCs w:val="false"/>
          <w:color w:val="000000"/>
          <w:sz w:val="24"/>
          <w:szCs w:val="24"/>
        </w:rPr>
        <w:t xml:space="preserve"> конкурса.</w:t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-й конкурс «Самые смекалистые»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Учитель : </w:t>
      </w:r>
      <w:r>
        <w:rPr>
          <w:b w:val="false"/>
          <w:bCs w:val="false"/>
          <w:color w:val="000000"/>
          <w:sz w:val="24"/>
          <w:szCs w:val="24"/>
          <w:lang w:val="ru-RU"/>
        </w:rPr>
        <w:t>Я раздаю вам карточки со словами. Подчеркнуть слова которые не являются математическими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Предполагаемый набор слов (подчёркнутые слова не являются математическими). </w:t>
      </w:r>
      <w:r>
        <w:rPr>
          <w:color w:val="000000"/>
          <w:sz w:val="24"/>
          <w:szCs w:val="24"/>
          <w:lang w:val="ru-RU"/>
        </w:rPr>
        <w:t>Набор слов на презентации.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юри подводит итоги третьего и четвёртого конкурсов.</w:t>
      </w:r>
    </w:p>
    <w:p>
      <w:pPr>
        <w:pStyle w:val="TextBody"/>
        <w:jc w:val="left"/>
        <w:rPr/>
      </w:pPr>
      <w:r>
        <w:rPr>
          <w:b/>
          <w:bCs/>
          <w:color w:val="000000"/>
          <w:sz w:val="24"/>
          <w:szCs w:val="24"/>
        </w:rPr>
        <w:t xml:space="preserve">6-й конкурс </w:t>
      </w:r>
      <w:r>
        <w:rPr>
          <w:b/>
          <w:bCs/>
          <w:color w:val="000000"/>
          <w:sz w:val="24"/>
          <w:szCs w:val="24"/>
          <w:lang w:val="ru-RU"/>
        </w:rPr>
        <w:t>«Музыкальный»</w:t>
      </w:r>
    </w:p>
    <w:p>
      <w:pPr>
        <w:pStyle w:val="TextBody"/>
        <w:jc w:val="left"/>
        <w:rPr/>
      </w:pPr>
      <w:r>
        <w:rPr>
          <w:b/>
          <w:bCs/>
          <w:color w:val="000000"/>
          <w:sz w:val="24"/>
          <w:szCs w:val="24"/>
          <w:lang w:val="ru-RU"/>
        </w:rPr>
        <w:t>Учит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так музыкальный конкурс. 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частники команд должны будут под </w:t>
      </w:r>
      <w:r>
        <w:rPr>
          <w:color w:val="000000"/>
          <w:sz w:val="24"/>
          <w:szCs w:val="24"/>
          <w:lang w:val="ru-RU"/>
        </w:rPr>
        <w:t>баян</w:t>
      </w:r>
      <w:r>
        <w:rPr>
          <w:color w:val="000000"/>
          <w:sz w:val="24"/>
          <w:szCs w:val="24"/>
        </w:rPr>
        <w:t xml:space="preserve"> исполнить математические частушки. Как это делать </w:t>
      </w:r>
      <w:r>
        <w:rPr>
          <w:color w:val="000000"/>
          <w:sz w:val="24"/>
          <w:szCs w:val="24"/>
          <w:lang w:val="ru-RU"/>
        </w:rPr>
        <w:t>я вам покажу.</w:t>
      </w:r>
      <w:r>
        <w:rPr>
          <w:color w:val="000000"/>
          <w:sz w:val="24"/>
          <w:szCs w:val="24"/>
        </w:rPr>
        <w:br/>
      </w: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Математика наука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Всех наук - нам говорят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А ведь в жизни нам науки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Никогда не повредят </w:t>
      </w:r>
    </w:p>
    <w:p>
      <w:pPr>
        <w:pStyle w:val="Normal"/>
        <w:jc w:val="left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Команда  № 1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Биссектриса это крыса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Только я не поняла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Для чего же эта крыса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>Делит угол пополам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Уравненья я люблю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В классе отвечаю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А когда домой приду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Тут же забываю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Математику люблю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С калькулятором дружу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На контрольной я сижу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Калькулятор достаю. </w:t>
        <w:br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Мы задачи все решаем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И пятерки получаем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Но бывает иногда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Получаем цифру 2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Команда  № 2:</w:t>
      </w: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br/>
        <w:t xml:space="preserve">Уравнение решать -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Дело непростое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Плюс на минус поменять -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Правило такое. </w:t>
        <w:br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Уравнения, уравнения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До чего вы довели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Иксы, минусы, деление- </w:t>
      </w:r>
    </w:p>
    <w:p>
      <w:pPr>
        <w:pStyle w:val="TextBody"/>
        <w:jc w:val="left"/>
        <w:rPr>
          <w:rFonts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Вы меня с ума свели. </w:t>
        <w:br/>
      </w:r>
    </w:p>
    <w:p>
      <w:pPr>
        <w:pStyle w:val="TextBody"/>
        <w:jc w:val="left"/>
        <w:rPr>
          <w:rFonts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Я контрольную писала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Получила двойку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Порешаю я сегодня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Получу пятерку. </w:t>
        <w:br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Мы зачет вчера писали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Очень сильно мы устали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А вот Коля не устал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Взял зачет, да и списал. </w:t>
      </w:r>
    </w:p>
    <w:p>
      <w:pPr>
        <w:pStyle w:val="TextBody"/>
        <w:ind w:left="360" w:right="0" w:hanging="0"/>
        <w:jc w:val="left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Учитель :</w:t>
      </w:r>
    </w:p>
    <w:p>
      <w:pPr>
        <w:pStyle w:val="Normal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нелегко будет жюри выбрать среди таких талантов лучшую команду! Но придётся, слово жюри – оценки за конкурс частушек.</w:t>
      </w:r>
    </w:p>
    <w:p>
      <w:pPr>
        <w:pStyle w:val="TextBody"/>
        <w:ind w:left="36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юри…</w:t>
      </w:r>
    </w:p>
    <w:p>
      <w:pPr>
        <w:pStyle w:val="TextBody"/>
        <w:ind w:left="36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right="0" w:hanging="0"/>
        <w:jc w:val="left"/>
        <w:rPr/>
      </w:pPr>
      <w:r>
        <w:rPr>
          <w:b/>
          <w:color w:val="000000"/>
          <w:sz w:val="24"/>
          <w:szCs w:val="24"/>
        </w:rPr>
        <w:t>7. Конкурс “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тематические обгонялки</w:t>
      </w:r>
      <w:r>
        <w:rPr>
          <w:color w:val="000000"/>
          <w:sz w:val="24"/>
          <w:szCs w:val="24"/>
        </w:rPr>
        <w:t xml:space="preserve"> ”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вами ромашка, здесь 14 заданий по 7 заданий на каждую команду. В каждом задании даются по 3 определения одного и того же слова, которые вы должны отгадать. Лепестки члены команды срывают по очереди, а я буду вам зачитывать задания. Каждый правильный ответ дает вам 1 балл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(Например, даю три определения слова -  </w:t>
      </w:r>
      <w:r>
        <w:rPr>
          <w:i/>
          <w:color w:val="000000"/>
          <w:sz w:val="24"/>
          <w:szCs w:val="24"/>
        </w:rPr>
        <w:t xml:space="preserve">ее любят летчики, бывает над уровнем моря, есть прыжки в длину, а есть прыжки в . . .(ед. число, именительный падеж) – </w:t>
      </w:r>
      <w:r>
        <w:rPr>
          <w:i/>
          <w:color w:val="000000"/>
          <w:sz w:val="24"/>
          <w:szCs w:val="24"/>
          <w:u w:val="single"/>
        </w:rPr>
        <w:t>высота</w:t>
      </w:r>
      <w:r>
        <w:rPr>
          <w:i/>
          <w:color w:val="000000"/>
          <w:sz w:val="24"/>
          <w:szCs w:val="24"/>
        </w:rPr>
        <w:t>)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се ждешь, когда же он кончится.</w:t>
        <w:br/>
        <w:t xml:space="preserve">    Неприятность между переменами.</w:t>
        <w:br/>
        <w:t xml:space="preserve">    Она говорит: “Это будет тебе …”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Москве она Красная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ражается в квадратных единицах измерения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ина на ширину…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ы на нем живем.</w:t>
        <w:br/>
        <w:t xml:space="preserve">    Похож на арбуз.</w:t>
        <w:br/>
        <w:t xml:space="preserve">    Его называют…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Его платят в банке, когда занимают деньги под их …</w:t>
        <w:br/>
        <w:t xml:space="preserve">     Сотая часть числа.</w:t>
        <w:br/>
        <w:t xml:space="preserve">     Пишут, как будто ноль делят на ноль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ru-RU"/>
        </w:rPr>
        <w:t>Изучали</w:t>
      </w:r>
      <w:r>
        <w:rPr>
          <w:color w:val="000000"/>
          <w:sz w:val="24"/>
          <w:szCs w:val="24"/>
        </w:rPr>
        <w:t xml:space="preserve"> по математике.</w:t>
        <w:br/>
        <w:t xml:space="preserve">     Этим стреляют из ружья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Ее выстукивают на барабане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С богатством это тоже может произойти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акое действие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Есть такая таблица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В классе их четыре.</w:t>
        <w:br/>
        <w:t xml:space="preserve">     Измеряется транспортиром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уда ставят маленьких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Архимед это просил, а ему не дали.</w:t>
        <w:br/>
        <w:t xml:space="preserve">     Бывает . . . зрения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тавят в конце предложения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 В России они каждый день.</w:t>
        <w:br/>
        <w:t xml:space="preserve">     Самое приятное в школе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ежду уроками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аньше это была голубая бумажка, а сейчас монетка.</w:t>
        <w:br/>
        <w:t xml:space="preserve">  Вхоккее они меняются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ать их приятно</w:t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шении примера иногда говорят: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>Нарушен их порядок”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 в спектакле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вает арифметическое.</w:t>
      </w:r>
    </w:p>
    <w:p>
      <w:pPr>
        <w:pStyle w:val="TextBody"/>
        <w:spacing w:before="0" w:after="120"/>
        <w:ind w:left="435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Самое приятное на уроке.</w:t>
        <w:br/>
        <w:t xml:space="preserve"> Самое неприятное на перемене.</w:t>
      </w:r>
    </w:p>
    <w:p>
      <w:pPr>
        <w:pStyle w:val="TextBody"/>
        <w:spacing w:before="0" w:after="120"/>
        <w:ind w:left="75" w:right="0" w:hanging="15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вает еще последний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У каждой задачи он есть.</w:t>
        <w:br/>
        <w:t xml:space="preserve"> Можно честно искать, а можно и посмотреть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она говорит: “Провинился – изволь держать …”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. За что снижают оценки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ники их делают редко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их учатся.</w:t>
      </w:r>
    </w:p>
    <w:p>
      <w:pPr>
        <w:pStyle w:val="TextBody"/>
        <w:spacing w:before="0" w:after="120"/>
        <w:ind w:left="15" w:right="0" w:hanging="0"/>
        <w:jc w:val="left"/>
        <w:rPr/>
      </w:pPr>
      <w:r>
        <w:rPr>
          <w:b/>
          <w:bCs/>
          <w:color w:val="000000"/>
          <w:sz w:val="24"/>
          <w:szCs w:val="24"/>
          <w:lang w:val="ru-RU"/>
        </w:rPr>
        <w:t>Учитель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закончилась игра, результат узнать пора.</w:t>
      </w:r>
    </w:p>
    <w:p>
      <w:pPr>
        <w:pStyle w:val="TextBody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же лучше всех трудился и в КВМе отличился?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Жюри подводит итоги </w:t>
      </w:r>
      <w:r>
        <w:rPr>
          <w:color w:val="000000"/>
          <w:sz w:val="24"/>
          <w:szCs w:val="24"/>
          <w:lang w:val="ru-RU"/>
        </w:rPr>
        <w:t>музыкального</w:t>
      </w:r>
      <w:r>
        <w:rPr>
          <w:color w:val="000000"/>
          <w:sz w:val="24"/>
          <w:szCs w:val="24"/>
        </w:rPr>
        <w:t xml:space="preserve"> конкурса и всего КВМа. Называет лучших участников КВМа по номинациям:  «Самый смекалистый», «Умник команды», «Лучший капитан» и награждает победителей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ключении КВМа все присутствующие исполняют песню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Гимн математике. На мотив «Чему учат в школе»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</w:t>
      </w:r>
      <w:r>
        <w:rPr>
          <w:rFonts w:eastAsia="Monotype Corsiva" w:cs="Monotype Corsiv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внения решать, радикалы вычислять-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нтересная у алгебры задача!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нтегралы добывать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робь делить и умножать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араешься – придет к тебе удача!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еометрия нужна, но она ведь так сложна!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о фигура, то тела – не разберешься.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ксиомы там нужны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еоремы так важны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х учи – и результата ты добьешься!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 науки хороши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развития души.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х и сами все вы знаете, конечно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развития ума математика нужна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о было, это будет, это вечно.</w:t>
      </w:r>
    </w:p>
    <w:p>
      <w:pPr>
        <w:pStyle w:val="TextBody"/>
        <w:jc w:val="center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…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ые итоги  вручение грамот командам.</w:t>
      </w:r>
    </w:p>
    <w:p>
      <w:pPr>
        <w:pStyle w:val="NormalWeb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left"/>
        <w:rPr/>
      </w:pPr>
      <w:r>
        <w:rPr>
          <w:b/>
          <w:color w:val="000000"/>
          <w:sz w:val="28"/>
          <w:szCs w:val="28"/>
          <w:lang w:val="ru-RU"/>
        </w:rPr>
        <w:t>Протокол проведения КВ</w:t>
      </w:r>
      <w:r>
        <w:rPr/>
        <w:t>М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Конкурс\ Ком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Команда « Раз, два, тр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Команда «Квадра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Визи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Разм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  <w:t>Рисуем математ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  <w:t>Капит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  <w:t>Самые смекалис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  <w:t>Музык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  <w:t>Математические обгоня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Итог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left"/>
        <w:rPr/>
      </w:pPr>
      <w:r>
        <w:rPr>
          <w:rFonts w:cs="Calibri"/>
          <w:b/>
          <w:i/>
          <w:color w:val="000000"/>
          <w:sz w:val="28"/>
          <w:szCs w:val="28"/>
        </w:rPr>
        <w:t xml:space="preserve">Жюри: </w:t>
      </w:r>
      <w:r>
        <w:rPr>
          <w:rFonts w:cs="Calibri"/>
          <w:color w:val="000000"/>
          <w:sz w:val="28"/>
          <w:szCs w:val="28"/>
        </w:rPr>
        <w:t>________________    _________________    __________________</w:t>
      </w:r>
    </w:p>
    <w:p>
      <w:pPr>
        <w:pStyle w:val="TextBody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Гимн математике. На мотив «Чему учат в школе»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</w:t>
      </w:r>
      <w:r>
        <w:rPr>
          <w:rFonts w:eastAsia="Monotype Corsiva" w:cs="Monotype Corsiv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внения решать, радикалы вычислять-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нтересная у алгебры задача!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нтегралы добывать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робь делить и умножать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араешься – придет к тебе удача!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еометрия нужна, но она ведь так сложна!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о фигура, то тела – не разберешься.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ксиомы там нужны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еоремы так важны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х учи – и результата ты добьешься!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се науки хороши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развития души.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х и сами все вы знаете, конечно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развития ума математика нужна,</w:t>
      </w:r>
    </w:p>
    <w:p>
      <w:pPr>
        <w:pStyle w:val="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168" w:before="0" w:after="0"/>
        <w:jc w:val="left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Это было, это будет, это вечно.</w:t>
      </w:r>
    </w:p>
    <w:p>
      <w:pPr>
        <w:pStyle w:val="TextBody"/>
        <w:spacing w:before="0" w:after="120"/>
        <w:jc w:val="center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onotype Corsiv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ind w:left="0" w:right="0" w:firstLine="709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8:00Z</dcterms:created>
  <dc:creator>1</dc:creator>
  <dc:description/>
  <dc:language>en-US</dc:language>
  <cp:lastModifiedBy>Галина</cp:lastModifiedBy>
  <dcterms:modified xsi:type="dcterms:W3CDTF">2013-01-15T09:38:00Z</dcterms:modified>
  <cp:revision>2</cp:revision>
  <dc:subject/>
  <dc:title/>
</cp:coreProperties>
</file>