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овое интегрированное занятие в средней групп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 сказочной дороге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явить знания у дет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нание о геометрических фигур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мение ориентироваться на листе бумаг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нструктивной деятель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уппировать предметы по основным призна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ыты с водой и воздухо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ммуникац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пражнять детей в образовании слов по аналогии (уменьшительно-ласкательны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ение художественной литературы (выявить знания детей, используя наглядный материал художественного произведения, узнать его и принять участия в разговоре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доровь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основные психические процессы (память, внимание, образное мышление)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изац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спитывать культуру поведения и умение выполнять поставленную задачу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ционная рабо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глазодвигательные функции, фиксацию взора, мелкую моторику р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атериал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ентация к занятию с изображениями сказки «Колобок», с картинками соответствующими заданиям (овощи, фрукты, цветы, геометрические фигуры); материалы для опытов с водой, воздухом; материалы для аппликации. </w:t>
      </w:r>
    </w:p>
    <w:p>
      <w:pPr>
        <w:pStyle w:val="Normal"/>
        <w:rPr/>
      </w:pPr>
      <w:r>
        <w:rPr>
          <w:b/>
          <w:sz w:val="32"/>
          <w:szCs w:val="32"/>
        </w:rPr>
        <w:t>Ход</w:t>
      </w:r>
      <w:r>
        <w:rPr>
          <w:b/>
          <w:sz w:val="28"/>
          <w:szCs w:val="28"/>
        </w:rPr>
        <w:t xml:space="preserve"> НОД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Здравствуйте! – ты скажешь человеку, </w:t>
      </w:r>
    </w:p>
    <w:p>
      <w:pPr>
        <w:pStyle w:val="Normal"/>
        <w:rPr/>
      </w:pPr>
      <w:r>
        <w:rPr>
          <w:sz w:val="32"/>
          <w:szCs w:val="32"/>
        </w:rPr>
        <w:t xml:space="preserve">- Здравствуй! – улыбнется он в отв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верно, не пойдет в аптеку </w:t>
      </w:r>
    </w:p>
    <w:p>
      <w:pPr>
        <w:pStyle w:val="Normal"/>
        <w:rPr/>
      </w:pPr>
      <w:r>
        <w:rPr>
          <w:sz w:val="32"/>
          <w:szCs w:val="32"/>
        </w:rPr>
        <w:t xml:space="preserve">И здоровым будет много ле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Ребята, к нам сегодня пришли гости. Давайте с ними поздоровае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теперь встанем в круг.</w:t>
      </w:r>
    </w:p>
    <w:p>
      <w:pPr>
        <w:pStyle w:val="Normal"/>
        <w:rPr/>
      </w:pPr>
      <w:r>
        <w:rPr>
          <w:sz w:val="32"/>
          <w:szCs w:val="32"/>
        </w:rPr>
        <w:t xml:space="preserve">- Покажите мне пальчики правой руки, теперь ле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ружат в нашей группе девочки и мальч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тобою дружим маленькие пальч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  2    3    4    5 (загибаем пальцы правой ру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ем счет оп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  2    3    4    5 (загибаем пальцы левой руки) </w:t>
      </w:r>
    </w:p>
    <w:p>
      <w:pPr>
        <w:pStyle w:val="Normal"/>
        <w:rPr/>
      </w:pPr>
      <w:r>
        <w:rPr>
          <w:sz w:val="32"/>
          <w:szCs w:val="32"/>
        </w:rPr>
        <w:t xml:space="preserve">Вот и кончили с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а к нам пришла еще одна гостья, и зовут ее «Ласковуш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почему её так зовут? (Добрая, ласковая, маленькая и т. д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ебята, мы все знаем, как нас зовут. А знаете ли вы, как вас зовут ласково? Давайте по цепочке назовём наши ласковые имена. Начнем с меня. (Меня зовут Оксана Ивановна, а в детстве мама меня называла Оксаночка! И т. д.). </w:t>
      </w:r>
    </w:p>
    <w:p>
      <w:pPr>
        <w:pStyle w:val="Normal"/>
        <w:rPr/>
      </w:pPr>
      <w:r>
        <w:rPr>
          <w:sz w:val="32"/>
          <w:szCs w:val="32"/>
        </w:rPr>
        <w:t xml:space="preserve">-  Молодцы сколько теперь у нас в группе ласки и тепла! </w:t>
      </w:r>
    </w:p>
    <w:p>
      <w:pPr>
        <w:pStyle w:val="Normal"/>
        <w:rPr/>
      </w:pPr>
      <w:r>
        <w:rPr>
          <w:sz w:val="32"/>
          <w:szCs w:val="32"/>
        </w:rPr>
        <w:t>Сегодня мы пойдем по особому пути, по дороге через сказку.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  - А войдем мы в неё через волшебную двер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! А дверь то нам не открыть без ключ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м, какие же ключи нам понадобятся?</w:t>
      </w:r>
    </w:p>
    <w:p>
      <w:pPr>
        <w:pStyle w:val="Normal"/>
        <w:rPr/>
      </w:pPr>
      <w:r>
        <w:rPr>
          <w:sz w:val="32"/>
          <w:szCs w:val="32"/>
        </w:rPr>
        <w:t>- Ребята у нас что-то разбросано на полянке! Что же это такое? (геометрические фигуры).</w:t>
        <w:br/>
        <w:t xml:space="preserve">- Давайте найдём те фигуры, которые помогут нам открыть дверь (круг, квадрат, треугольник, прямоугольник, ромб, овал). </w:t>
        <w:br/>
        <w:t xml:space="preserve">- Вот они то и сгодятся нам, вместо ключей! Давайте попробуем,  правильно ли нашли ключ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рка наша отворит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е с нами приключит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з дверку войдем в сказ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какую? Где под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мотрите, открылась наша дверь! </w:t>
      </w:r>
    </w:p>
    <w:p>
      <w:pPr>
        <w:pStyle w:val="Normal"/>
        <w:rPr/>
      </w:pPr>
      <w:r>
        <w:rPr>
          <w:sz w:val="32"/>
          <w:szCs w:val="32"/>
        </w:rPr>
        <w:t xml:space="preserve">- А в какую же всё-таки  сказку мы попали? Давайте угада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По амбару помети, по сусекам поскреби…»(Колоб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Катится колобок  и песенку поет: «Я от бабушки ушел, я от дедушки ушел, покачусь в страну, где все живут дружно…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тут выскочил ему на встречу, заяц и говорит :</w:t>
      </w:r>
    </w:p>
    <w:p>
      <w:pPr>
        <w:pStyle w:val="Normal"/>
        <w:rPr/>
      </w:pPr>
      <w:r>
        <w:rPr>
          <w:sz w:val="32"/>
          <w:szCs w:val="32"/>
        </w:rPr>
        <w:t xml:space="preserve">Выполни мое задание, пропущу тебя вперёд, а не выполнишь - съем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ожем колобку выполнить задания? (Да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йка очень любит, фрукты и овощи. Ведь они так полезны! </w:t>
      </w:r>
    </w:p>
    <w:p>
      <w:pPr>
        <w:pStyle w:val="Normal"/>
        <w:rPr/>
      </w:pPr>
      <w:r>
        <w:rPr>
          <w:sz w:val="32"/>
          <w:szCs w:val="32"/>
        </w:rPr>
        <w:t xml:space="preserve">Но вот беда он совсем запутался, что ему можно кушать, а что нельзя! Давайте же посмотрим, что нам приготовил зайчишка? </w:t>
      </w:r>
    </w:p>
    <w:p>
      <w:pPr>
        <w:pStyle w:val="Normal"/>
        <w:rPr/>
      </w:pPr>
      <w:r>
        <w:rPr>
          <w:sz w:val="32"/>
          <w:szCs w:val="32"/>
        </w:rPr>
        <w:t xml:space="preserve">-  Ребята как называется то, что растет в саду? (Фрукты) </w:t>
        <w:br/>
        <w:t xml:space="preserve">- А что растет у нас в огороде? (Овощи) </w:t>
        <w:br/>
        <w:t xml:space="preserve">- Ребята, нам зайка приготовил много всяких продуктов. Давайте выберем то, что зайке можно кушать (Подходят к столу и классифицируют продукты по группа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все ли, что приготовил зайка полезно? (Ответы детей, что не полезны чипсы, лимонад и т. 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 ребята все сделали правильно, и зайчик отпустил колоб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тится колобок дальше, а навстречу ему волк! </w:t>
      </w:r>
    </w:p>
    <w:p>
      <w:pPr>
        <w:pStyle w:val="Normal"/>
        <w:rPr/>
      </w:pPr>
      <w:r>
        <w:rPr>
          <w:sz w:val="32"/>
          <w:szCs w:val="32"/>
        </w:rPr>
        <w:t xml:space="preserve">- Колобок, колобок выполни мои задания! Справишься, покатишься дальше, а если нет то съем! Делать нечего – согласился колобок. </w:t>
      </w:r>
    </w:p>
    <w:p>
      <w:pPr>
        <w:pStyle w:val="Normal"/>
        <w:rPr/>
      </w:pPr>
      <w:r>
        <w:rPr>
          <w:sz w:val="32"/>
          <w:szCs w:val="32"/>
        </w:rPr>
        <w:t>- Поможем ему? (Да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«Что лишнее?» </w:t>
      </w:r>
    </w:p>
    <w:p>
      <w:pPr>
        <w:pStyle w:val="Normal"/>
        <w:rPr/>
      </w:pPr>
      <w:r>
        <w:rPr>
          <w:sz w:val="32"/>
          <w:szCs w:val="32"/>
        </w:rPr>
        <w:t xml:space="preserve">- Ребята давайте найдём лишнюю картинку. (Дерево) </w:t>
      </w:r>
    </w:p>
    <w:p>
      <w:pPr>
        <w:pStyle w:val="Normal"/>
        <w:rPr/>
      </w:pPr>
      <w:r>
        <w:rPr>
          <w:sz w:val="32"/>
          <w:szCs w:val="32"/>
        </w:rPr>
        <w:t xml:space="preserve">- А почему вы думаете, что оно лишнее? (Потому что оно среди цветов) </w:t>
      </w:r>
    </w:p>
    <w:p>
      <w:pPr>
        <w:pStyle w:val="Normal"/>
        <w:rPr/>
      </w:pPr>
      <w:r>
        <w:rPr>
          <w:sz w:val="32"/>
          <w:szCs w:val="32"/>
        </w:rPr>
        <w:t xml:space="preserve">-  Что это за дерево? (Береза) </w:t>
      </w:r>
    </w:p>
    <w:p>
      <w:pPr>
        <w:pStyle w:val="Normal"/>
        <w:rPr/>
      </w:pPr>
      <w:r>
        <w:rPr>
          <w:sz w:val="32"/>
          <w:szCs w:val="32"/>
        </w:rPr>
        <w:t xml:space="preserve">- А вы знаете, что это за цветы? Давайте их назовем. (Ответы детей) </w:t>
      </w:r>
    </w:p>
    <w:p>
      <w:pPr>
        <w:pStyle w:val="Normal"/>
        <w:rPr/>
      </w:pPr>
      <w:r>
        <w:rPr>
          <w:sz w:val="32"/>
          <w:szCs w:val="32"/>
        </w:rPr>
        <w:t xml:space="preserve">- А что же все-таки общего между цветами и деревьями? ( Они все растения) </w:t>
      </w:r>
    </w:p>
    <w:p>
      <w:pPr>
        <w:pStyle w:val="Normal"/>
        <w:rPr/>
      </w:pPr>
      <w:r>
        <w:rPr>
          <w:sz w:val="32"/>
          <w:szCs w:val="32"/>
        </w:rPr>
        <w:t>- Всё правильно! Вы справились с заданием, и поэтому волк пропустил колобка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тится наш колобок </w:t>
      </w:r>
    </w:p>
    <w:p>
      <w:pPr>
        <w:pStyle w:val="Normal"/>
        <w:rPr/>
      </w:pPr>
      <w:r>
        <w:rPr>
          <w:sz w:val="32"/>
          <w:szCs w:val="32"/>
        </w:rPr>
        <w:t xml:space="preserve">дальше, а навстречу ему медвед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пущу, говорит, если поможешь мне, а не справишься, то съ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ем помогать ребята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 на картинках изображены животные. Наш мишка перепут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голоса и теперь не может разобраться, кто как разговаривает. </w:t>
      </w:r>
    </w:p>
    <w:p>
      <w:pPr>
        <w:pStyle w:val="Normal"/>
        <w:rPr/>
      </w:pPr>
      <w:r>
        <w:rPr>
          <w:sz w:val="32"/>
          <w:szCs w:val="32"/>
        </w:rPr>
        <w:t xml:space="preserve">- Поможем? (Да) </w:t>
      </w:r>
    </w:p>
    <w:p>
      <w:pPr>
        <w:pStyle w:val="Normal"/>
        <w:rPr/>
      </w:pPr>
      <w:r>
        <w:rPr>
          <w:sz w:val="32"/>
          <w:szCs w:val="32"/>
        </w:rPr>
        <w:t xml:space="preserve">- Давайте посмотрим и назовём, тех, кого мы видим на картинках. (Ответы детей) </w:t>
      </w:r>
    </w:p>
    <w:p>
      <w:pPr>
        <w:pStyle w:val="Normal"/>
        <w:rPr/>
      </w:pPr>
      <w:r>
        <w:rPr>
          <w:sz w:val="32"/>
          <w:szCs w:val="32"/>
        </w:rPr>
        <w:t xml:space="preserve">- Что же в них общего? (Все они домашние животные) </w:t>
      </w:r>
    </w:p>
    <w:p>
      <w:pPr>
        <w:pStyle w:val="Normal"/>
        <w:rPr/>
      </w:pPr>
      <w:r>
        <w:rPr>
          <w:sz w:val="32"/>
          <w:szCs w:val="32"/>
        </w:rPr>
        <w:t xml:space="preserve">- Итак, давайте же скажем, кто как разговаривает. (Дети имитируют голоса животных; корова - му, кошка – мяу и т.д.) </w:t>
      </w:r>
    </w:p>
    <w:p>
      <w:pPr>
        <w:pStyle w:val="Normal"/>
        <w:rPr/>
      </w:pPr>
      <w:r>
        <w:rPr>
          <w:sz w:val="32"/>
          <w:szCs w:val="32"/>
        </w:rPr>
        <w:t xml:space="preserve">- Молодцы! Всё вы знаете. Вы помогли мишке, и за это он пропустил колобка вперё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 </w:t>
      </w:r>
      <w:r>
        <w:rPr>
          <w:sz w:val="32"/>
          <w:szCs w:val="32"/>
        </w:rPr>
        <w:t xml:space="preserve">Мы делили апельс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нас, а он од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долька для е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долька для чиж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долька для у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долька для ко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долька для бобра, </w:t>
      </w:r>
    </w:p>
    <w:p>
      <w:pPr>
        <w:pStyle w:val="Normal"/>
        <w:rPr/>
      </w:pPr>
      <w:r>
        <w:rPr>
          <w:sz w:val="32"/>
          <w:szCs w:val="32"/>
        </w:rPr>
        <w:t>А для волка кожура!» (Садятся на сту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атится колобок и повстречал лис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лобок, колобок я тебя съем!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обок ей отвечает:  </w:t>
      </w:r>
    </w:p>
    <w:p>
      <w:pPr>
        <w:pStyle w:val="Normal"/>
        <w:rPr/>
      </w:pPr>
      <w:r>
        <w:rPr>
          <w:sz w:val="32"/>
          <w:szCs w:val="32"/>
        </w:rPr>
        <w:t xml:space="preserve">- Ты лиса, лучше мне задание  дай!- отвечает колобок. </w:t>
      </w:r>
    </w:p>
    <w:p>
      <w:pPr>
        <w:pStyle w:val="Normal"/>
        <w:rPr/>
      </w:pPr>
      <w:r>
        <w:rPr>
          <w:sz w:val="32"/>
          <w:szCs w:val="32"/>
        </w:rPr>
        <w:t xml:space="preserve">Выполню, отпустишь, а не смогу - будь по - твоему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илась лиса, а самой не хочется колобка отпуск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тала она выдумывать задание посложнее. Придумала и говор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ймай мне то, что ты не сможешь потро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же это такое?- спрашивает колоб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дух!- отвечает плу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 перед нами встала тяжелая задач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ли поймать воздух? (Предположительные ответы дет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все-таки докажем, что можно! (Берём приготовленные </w:t>
      </w:r>
    </w:p>
    <w:p>
      <w:pPr>
        <w:pStyle w:val="Normal"/>
        <w:rPr/>
      </w:pPr>
      <w:r>
        <w:rPr>
          <w:sz w:val="32"/>
          <w:szCs w:val="32"/>
        </w:rPr>
        <w:t xml:space="preserve">целлофановые пакеты и как, сочком бабочку, ловим воздух. Скрепляем как воздушный шар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идела это лиса, расстроилась, что справились с заданием, но делать нечего. Обещание есть обещание! Отпустила колоб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катился колобок от лисы  и никого больше на своем пути не встретил, кроме большой ре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которую не мог перебраться, потому что не умел плавать. </w:t>
      </w:r>
    </w:p>
    <w:p>
      <w:pPr>
        <w:pStyle w:val="Normal"/>
        <w:rPr/>
      </w:pPr>
      <w:r>
        <w:rPr>
          <w:sz w:val="32"/>
          <w:szCs w:val="32"/>
        </w:rPr>
        <w:t xml:space="preserve">- Давайте, ребята, не бросим колобка в беде! (Да) </w:t>
      </w:r>
    </w:p>
    <w:p>
      <w:pPr>
        <w:pStyle w:val="Normal"/>
        <w:rPr/>
      </w:pPr>
      <w:r>
        <w:rPr>
          <w:sz w:val="32"/>
          <w:szCs w:val="32"/>
        </w:rPr>
        <w:t xml:space="preserve">-  Мы сейчас проведем небольшой опыт и посмотрим, что же нам </w:t>
      </w:r>
    </w:p>
    <w:p>
      <w:pPr>
        <w:pStyle w:val="Normal"/>
        <w:rPr/>
      </w:pPr>
      <w:r>
        <w:rPr>
          <w:sz w:val="32"/>
          <w:szCs w:val="32"/>
        </w:rPr>
        <w:t>поможет пересечь реку? (Опыт с водой, деревом, железом и стеклом, на плавучесть).</w:t>
      </w:r>
    </w:p>
    <w:p>
      <w:pPr>
        <w:pStyle w:val="Normal"/>
        <w:rPr/>
      </w:pPr>
      <w:r>
        <w:rPr>
          <w:sz w:val="32"/>
          <w:szCs w:val="32"/>
        </w:rPr>
        <w:t xml:space="preserve">- Итак, мы с вами выяснили, что для переправы больше всего нам подходит дерево. Так как железо и стекло - утонуло. </w:t>
      </w:r>
    </w:p>
    <w:p>
      <w:pPr>
        <w:pStyle w:val="Normal"/>
        <w:rPr/>
      </w:pPr>
      <w:r>
        <w:rPr>
          <w:sz w:val="32"/>
          <w:szCs w:val="32"/>
        </w:rPr>
        <w:t>-  А теперь, ребята, давайте вместе построим для колобка мост, чтобы по нему он все-таки мог попасть в волшебную страну, где все живут дружно (Коллективная аппликация «мост через реку»).</w:t>
      </w:r>
    </w:p>
    <w:p>
      <w:pPr>
        <w:pStyle w:val="Normal"/>
        <w:rPr/>
      </w:pPr>
      <w:r>
        <w:rPr>
          <w:sz w:val="32"/>
          <w:szCs w:val="32"/>
        </w:rPr>
        <w:t xml:space="preserve">- Молодцы со всем вы справились! Мост построен! </w:t>
      </w:r>
    </w:p>
    <w:p>
      <w:pPr>
        <w:pStyle w:val="Normal"/>
        <w:rPr/>
      </w:pPr>
      <w:r>
        <w:rPr>
          <w:sz w:val="32"/>
          <w:szCs w:val="32"/>
        </w:rPr>
        <w:t xml:space="preserve">- Всё вы знаете, все умеете! Теперь, пожелаем колобку удачного пут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 наше путешествие закончилось, пора возвращаться в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нравилось вам путешествие по сказ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да – возьмите солныш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нет – возьмите ту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А в детском саду вас ждет небольшая награда за наш тяжел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 2   3   4   5   возвратились в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09:00Z</dcterms:created>
  <dc:creator>СТАСЯНДР</dc:creator>
  <dc:description/>
  <cp:keywords/>
  <dc:language>en-US</dc:language>
  <cp:lastModifiedBy>user</cp:lastModifiedBy>
  <dcterms:modified xsi:type="dcterms:W3CDTF">2014-06-19T08:43:00Z</dcterms:modified>
  <cp:revision>4</cp:revision>
  <dc:subject/>
  <dc:title/>
</cp:coreProperties>
</file>