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ЕТСКИЙ САД №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аю:__________</w:t>
      </w:r>
    </w:p>
    <w:p>
      <w:pPr>
        <w:pStyle w:val="Normal"/>
        <w:spacing w:lineRule="auto" w:line="360"/>
        <w:jc w:val="right"/>
        <w:rPr/>
      </w:pPr>
      <w:r>
        <w:rPr/>
        <w:t>«____»__________20____г.</w:t>
      </w:r>
    </w:p>
    <w:p>
      <w:pPr>
        <w:pStyle w:val="Normal"/>
        <w:spacing w:lineRule="auto" w:line="360"/>
        <w:jc w:val="right"/>
        <w:rPr/>
      </w:pPr>
      <w:r>
        <w:rPr/>
        <w:t>Заведующая ДОУ № 4</w:t>
      </w:r>
    </w:p>
    <w:p>
      <w:pPr>
        <w:pStyle w:val="Normal"/>
        <w:spacing w:lineRule="auto" w:line="360"/>
        <w:jc w:val="right"/>
        <w:rPr/>
      </w:pPr>
      <w:r>
        <w:rPr/>
        <w:t xml:space="preserve">К.В. Ильиных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ОГОРОД НА ОКНЕ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средней и старшей групп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дготови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.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В. Муллаярова</w:t>
      </w:r>
    </w:p>
    <w:p>
      <w:pPr>
        <w:pStyle w:val="Normal"/>
        <w:spacing w:lineRule="auto" w:line="36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: краткосроч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творческо – исследовательский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: 1,5 меся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дети средней и старшей групп, педагоги и родители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цели дошкольного образования не могут быть достигнуты вне решения задач трудового воспитания, так как труд является одним из универсальных средств приобщения к человеческой культуре, социализации и формирования личности ребен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этому проектно- исследовательская деятельность заняла свое место в системе работы в детском саду, ведь каждый ребенок – маленький исследователь, который с радостью и удивлением открывает для себя окружающий мир. Ребенок стремится к активной познавательной деятельности, важно не дать этому стремлению угаснуть, а способствовать  его дальнейшему развитию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 к исследовательской деятельности по выращиванию культурных растений в комнатных условиях, воспитание у детей любви к природе, создание в группе огорода на подоконнике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сширять знания детей о культурных растениях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знакомить детей с особенностями выращивания культурных растений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условиями дл благоприятного выращивания растений: свет, влага, тепло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ухаживать за растениями в комнатных условиях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детей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чувство ответственности за благополучное состояние растений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наблюдательность – умение замечать изменения в росте растений, связывать их с условиями, в которых они находятс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труду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творческие способ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>: способствовать развитию у детей познавательной активности, любознательности, стремлению к самостоятельному познанию и размышлению, развитию умственных способностей и речи через следующие объекты познания: природы и трудовой деятельности, сформировать устойчивый интерес к семенам и растениям, закрепить знания детей о развитии растений на разных этапа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>: формировать представление о семенах и плодах, об их разнообразии и назначении, учить классифицировать предметы по разным признакам, находить у них общие и отличительные черты; формировать представление  о стадиях развития растения из семени, закреплять полученные знания об условиях развития расте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Безопасность:</w:t>
      </w:r>
      <w:r>
        <w:rPr>
          <w:sz w:val="28"/>
          <w:szCs w:val="28"/>
        </w:rPr>
        <w:t xml:space="preserve"> формировать основ безопасности собственной жизнедеятельности в процессе трудовой деятельност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Коммуникация:</w:t>
      </w:r>
      <w:r>
        <w:rPr>
          <w:sz w:val="28"/>
          <w:szCs w:val="28"/>
        </w:rPr>
        <w:t xml:space="preserve"> развивать свободного общения со взрослыми и детьми в процессе трудовой деятельности знакомство с трудом взрослы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варительная работа: сбор материала, беседы, чтение художественной литератур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ние детей  культурных растен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 помощью исследовательской работы дети получат необходимые условия для роста растен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 детей сформировано бережное отношение к растительному миру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в группе огорода на окн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 детей сформировано положительное отношение к труду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являются активными участниками в реализац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>: получение урожая ово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ительный: определение цели и задач проекта, сбор информационного материала, создание условий для организации работы в «огороде на окне», составление плана мероприятий по организации дет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: проводятся запланированные мероприятия для реализации проек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заключительный: подводятся итоги, оформление коллажа «Чудо на окне», оформление выставки детских рисунков «От семечки к росту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 с родителями «Огород на окне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Участие в проекте «Огород на ок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626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0385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422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1730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4515" cy="232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2595" cy="223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6145" cy="258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360" cy="301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2320" cy="344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таршая группа 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2:00Z</dcterms:created>
  <dc:creator>С</dc:creator>
  <dc:description/>
  <cp:keywords/>
  <dc:language>en-US</dc:language>
  <cp:lastModifiedBy>светлана</cp:lastModifiedBy>
  <dcterms:modified xsi:type="dcterms:W3CDTF">2014-06-19T10:09:00Z</dcterms:modified>
  <cp:revision>13</cp:revision>
  <dc:subject/>
  <dc:title>МУНИЦИПАЛЬНОЕ ДОШКОЛЬНОЕ ОБРАЗОВАТЕЛЬНОЕ УЧРЕЖДЕНИЕ</dc:title>
</cp:coreProperties>
</file>