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Красногорский 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кологическая сказ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Гость в лес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средня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икин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бережное отношение к природе, ответственность за окружающее «не навреди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зительному исполнению характерных персонажей в сказке, творческой и познавательной активности де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чувствие, интерес, любовь к животным, птицам и желание сохранять и оберегать природ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Доброе сегодня утро, солнечное, надо с лесом поздороваться.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ле-е-е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Лес – лес – лес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Здравствуйте, птицы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Птицы – птицы – птиц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 и ты, э – э – эх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Эхо – эхо – эх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  На поляне зеленый ковер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вре разноцветный узор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колокольчик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есной звоночек</w:t>
      </w:r>
    </w:p>
    <w:p>
      <w:pPr>
        <w:pStyle w:val="Normal"/>
        <w:ind w:left="708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йди, красный мак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словно флаг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к нам ромашка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рубашка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василек 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 вьюн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 встают с кубиков и читают стихи о цветах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ш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е платьица, желтые брошк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ятнышка нет на красивой одежк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веселые эти ромаш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вот заиграют как дети, в пятнаш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уванчи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смелы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уванчик белый!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унет ветер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кам взлетит цвет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кольчи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голубо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ся нам с тобо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цве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там за цвет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яркий огонек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рко светит та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красный ма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е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в небо василь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ми глаза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ятся колос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рожь волна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ндыш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, ландыш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го мая приве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ыш, ландыш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бук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цветов Летает бабочка между цветами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  Расскажи мотылек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ивешь ты дружок?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 не успеть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– деньской все порхать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ылек: </w:t>
      </w:r>
      <w:r>
        <w:rPr>
          <w:rFonts w:cs="Times New Roman" w:ascii="Times New Roman" w:hAnsi="Times New Roman"/>
          <w:sz w:val="28"/>
          <w:szCs w:val="28"/>
        </w:rPr>
        <w:t>Я живу средь лугов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еске летнего дня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ы цветов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ся пища моя!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рошок мой век – 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более дня;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же добр, человек, 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рогай меня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 Выбирай мотылек свой любимый цвето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полянку выскакивает зайка, пугается, прячется за дерево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 леса:  </w:t>
      </w:r>
      <w:r>
        <w:rPr>
          <w:rFonts w:cs="Times New Roman" w:ascii="Times New Roman" w:hAnsi="Times New Roman"/>
          <w:sz w:val="28"/>
          <w:szCs w:val="28"/>
        </w:rPr>
        <w:t>Здравствуй зайка, кого испугался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Фея леса, ведь у нас в лесу беда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в лес злой мальчишка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 по имени Гришка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лесу бродит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на всех наводит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ики ломает, гнезда разоряет,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тиц распугал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алежник раскида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 Надо всех зверей позвать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скорее выруча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Фея леса, смотри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ишки лес наш сберег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  Я его спугну 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у не пущ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ка убегает, появляется Гришк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:</w:t>
      </w:r>
      <w:r>
        <w:rPr>
          <w:rFonts w:cs="Times New Roman" w:ascii="Times New Roman" w:hAnsi="Times New Roman"/>
          <w:sz w:val="28"/>
          <w:szCs w:val="28"/>
        </w:rPr>
        <w:t xml:space="preserve">    В лес пришел я погулять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се зверье пугать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я ломаю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разгоня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стит, стучит, делает вид, что ломае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 Это кто в лесу шумит?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ишину нарушает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:</w:t>
      </w:r>
      <w:r>
        <w:rPr>
          <w:rFonts w:cs="Times New Roman" w:ascii="Times New Roman" w:hAnsi="Times New Roman"/>
          <w:sz w:val="28"/>
          <w:szCs w:val="28"/>
        </w:rPr>
        <w:t xml:space="preserve">    А ты кто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 Я фея лес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:</w:t>
      </w:r>
      <w:r>
        <w:rPr>
          <w:rFonts w:cs="Times New Roman" w:ascii="Times New Roman" w:hAnsi="Times New Roman"/>
          <w:sz w:val="28"/>
          <w:szCs w:val="28"/>
        </w:rPr>
        <w:t xml:space="preserve">    А я вот по лесу гуляю, грибы собираю. Некогда мне (уходит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  Грибы он собирает! Стоп!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корзины, не одного гриба нет. Что-то тут не так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олянку выбегает зайка и звер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се сюда, все сюда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нас в лесу беда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Что случилось зайка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ришел в лес мальчишка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 по имени Гришка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лесу бродит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на всех наводит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ики ломает, гнезда разоряет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тиц распугал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алежник раскидал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лес выручать 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тиц, зверей спасать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 Напугать его смогу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ву: у-у-у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страха задрожит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леса убежит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ет, он не испугается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огда я его испугаю,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ворот поймаю,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к надо объясню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леса прогоню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ет, он не испугаетс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Я его перехитрю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поглубже заманю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детей кричать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эхо отвечать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се звери:</w:t>
      </w:r>
      <w:r>
        <w:rPr>
          <w:rFonts w:cs="Times New Roman" w:ascii="Times New Roman" w:hAnsi="Times New Roman"/>
          <w:sz w:val="28"/>
          <w:szCs w:val="28"/>
        </w:rPr>
        <w:t xml:space="preserve"> Нам гости помогайте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это отвечайте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ри прячутся за деревья, входит Гришка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:</w:t>
      </w:r>
      <w:r>
        <w:rPr>
          <w:rFonts w:cs="Times New Roman" w:ascii="Times New Roman" w:hAnsi="Times New Roman"/>
          <w:sz w:val="28"/>
          <w:szCs w:val="28"/>
        </w:rPr>
        <w:t xml:space="preserve">      В лес пришел я погулять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се зверье пугать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я ломаю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разгоняю.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смелый какой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Ой – ой – ой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:</w:t>
      </w:r>
      <w:r>
        <w:rPr>
          <w:rFonts w:cs="Times New Roman" w:ascii="Times New Roman" w:hAnsi="Times New Roman"/>
          <w:sz w:val="28"/>
          <w:szCs w:val="28"/>
        </w:rPr>
        <w:tab/>
        <w:t xml:space="preserve"> Ой! А кто это такой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Такой – ой, такой – ой, такой – ой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Ой, боюсь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Эх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Боюсь! Боюсь! Боюсь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  Это кто в лесу шумит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ы Гришка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Фея мне страшно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Фея лес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ы лес обидел вот он тебя и напугал!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ес с добром придешь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десь друзей найдешь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вот мои друзья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ри появляются из-за деревьев)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ружишься с ним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а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Экология» В. Сусл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 Что забылось? Что осталось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снее понимаю: быть беде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уже природы не осталос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ем мы в окружающей сред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льнее ощущаю боль утраты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удо с флорою и с фауной разла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латах, говорят, одни нитраты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траты в каждой рыбине сидя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ающей сред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ающей сред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юхаешь цветоч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лаваешь в вод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ные правила» Н.Рыж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2:00Z</dcterms:created>
  <dc:creator>User</dc:creator>
  <dc:description/>
  <cp:keywords/>
  <dc:language>en-US</dc:language>
  <cp:lastModifiedBy>User</cp:lastModifiedBy>
  <cp:lastPrinted>2015-04-10T16:06:00Z</cp:lastPrinted>
  <dcterms:modified xsi:type="dcterms:W3CDTF">2015-04-10T13:06:00Z</dcterms:modified>
  <cp:revision>2</cp:revision>
  <dc:subject/>
  <dc:title/>
</cp:coreProperties>
</file>