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Конспект урока музыки </w:t>
      </w:r>
    </w:p>
    <w:p>
      <w:pPr>
        <w:pStyle w:val="Normal"/>
        <w:spacing w:lineRule="auto" w:line="240"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72"/>
          <w:szCs w:val="72"/>
        </w:rPr>
        <w:t>«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Интонация</w:t>
      </w:r>
      <w:r>
        <w:rPr>
          <w:sz w:val="72"/>
          <w:szCs w:val="7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  <w:lang w:eastAsia="ru-RU"/>
        </w:rPr>
      </w:pPr>
      <w:r>
        <w:rPr/>
        <w:drawing>
          <wp:inline distT="0" distB="0" distL="0" distR="0">
            <wp:extent cx="2381250" cy="3213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программе В.В. Алеева, Т.И. Науменко, Т.Н. Кич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азработала :Баронина Татьяна Викторовн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итель музыки МКОУ Подовинновская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 Октябрь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en-US" w:eastAsia="ru-RU"/>
        </w:rPr>
      </w:pPr>
      <w:r>
        <w:rPr>
          <w:rFonts w:cs="Times New Roman" w:ascii="Times New Roman" w:hAnsi="Times New Roman"/>
          <w:sz w:val="56"/>
          <w:szCs w:val="5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Опорная схема проекта урока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редмет_</w:t>
      </w:r>
      <w:r>
        <w:rPr>
          <w:b/>
          <w:i/>
          <w:color w:val="002060"/>
        </w:rPr>
        <w:t>Музыка</w:t>
      </w:r>
      <w:r>
        <w:rPr>
          <w:b/>
          <w:i/>
        </w:rPr>
        <w:t>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Класс__</w:t>
      </w:r>
      <w:r>
        <w:rPr>
          <w:b/>
          <w:i/>
          <w:color w:val="002060"/>
        </w:rPr>
        <w:t xml:space="preserve">3 </w:t>
      </w:r>
      <w:r>
        <w:rPr>
          <w:b/>
          <w:i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родолжительность___</w:t>
      </w:r>
      <w:r>
        <w:rPr>
          <w:b/>
          <w:i/>
          <w:color w:val="002060"/>
        </w:rPr>
        <w:t>40 мин</w:t>
      </w:r>
      <w:r>
        <w:rPr>
          <w:b/>
          <w:i/>
        </w:rPr>
        <w:t>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Тема года___ </w:t>
      </w:r>
      <w:r>
        <w:rPr>
          <w:b/>
          <w:i/>
          <w:color w:val="002060"/>
        </w:rPr>
        <w:t>«О чём рассказывает музыка»</w:t>
      </w:r>
      <w:r>
        <w:rPr>
          <w:b/>
          <w:i/>
        </w:rPr>
        <w:t>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Тема урока___ </w:t>
      </w:r>
      <w:r>
        <w:rPr>
          <w:b/>
          <w:i/>
          <w:color w:val="002060"/>
        </w:rPr>
        <w:t>« Интонация»</w:t>
      </w:r>
      <w:r>
        <w:rPr>
          <w:b/>
          <w:i/>
        </w:rPr>
        <w:t xml:space="preserve"> (третий урок в теме «Интонации»)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ланируемые личностные результаты освоения:</w:t>
      </w:r>
    </w:p>
    <w:p>
      <w:pPr>
        <w:pStyle w:val="Normal"/>
        <w:spacing w:lineRule="auto" w:line="360" w:before="0" w:after="0"/>
        <w:rPr/>
      </w:pPr>
      <w:r>
        <w:rPr/>
        <w:t>У учащихся будут сформированы:___</w:t>
      </w:r>
      <w:r>
        <w:rPr>
          <w:color w:val="002060"/>
        </w:rPr>
        <w:t>важность исполнения роли «хорошего ученика», важность учебы и познание нового</w:t>
      </w:r>
    </w:p>
    <w:p>
      <w:pPr>
        <w:pStyle w:val="Normal"/>
        <w:spacing w:lineRule="auto" w:line="360" w:before="0" w:after="0"/>
        <w:rPr/>
      </w:pPr>
      <w:r>
        <w:rPr/>
        <w:t xml:space="preserve">У учащихся могут быть сформированы:____ </w:t>
      </w:r>
      <w:r>
        <w:rPr>
          <w:color w:val="002060"/>
        </w:rPr>
        <w:t>общечеловеческие, гуманистические  ценности, в том числе, ценности мирных добрососедских взаимоотношений людей , патриотические чувства к своей Родине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ланируемые метапредметные результаты освоени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spacing w:lineRule="auto" w:line="360" w:before="0" w:after="0"/>
        <w:rPr/>
      </w:pPr>
      <w:r>
        <w:rPr/>
        <w:t xml:space="preserve">Учащиеся научатся:  </w:t>
      </w:r>
      <w:r>
        <w:rPr>
          <w:color w:val="002060"/>
        </w:rPr>
        <w:t>работая, по плану сверять свои действия с целью</w:t>
      </w:r>
      <w:r>
        <w:rPr/>
        <w:t>__</w:t>
      </w:r>
    </w:p>
    <w:p>
      <w:pPr>
        <w:pStyle w:val="Normal"/>
        <w:spacing w:lineRule="auto" w:line="360" w:before="0" w:after="0"/>
        <w:rPr/>
      </w:pPr>
      <w:r>
        <w:rPr/>
        <w:t xml:space="preserve">Учащие получат возможность научиться:___ </w:t>
      </w:r>
      <w:r>
        <w:rPr>
          <w:color w:val="002060"/>
        </w:rPr>
        <w:t>оформлять свои мысли в письменной и устной речи с учетом своих учебных</w:t>
      </w:r>
      <w:r>
        <w:rPr/>
        <w:t xml:space="preserve">  навыков, определять основные интонации - вопрос, восклицание , жалость, устанавливать простейшие взаимосвязи с жизненными образам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pacing w:lineRule="auto" w:line="360" w:before="0" w:after="0"/>
        <w:rPr/>
      </w:pPr>
      <w:r>
        <w:rPr/>
        <w:t>Учащиеся научатся:___</w:t>
      </w:r>
      <w:r>
        <w:rPr>
          <w:color w:val="002060"/>
        </w:rPr>
        <w:t xml:space="preserve"> выполнять анализ, производить синтез</w:t>
      </w:r>
      <w:r>
        <w:rPr/>
        <w:t>_</w:t>
      </w:r>
    </w:p>
    <w:p>
      <w:pPr>
        <w:pStyle w:val="Normal"/>
        <w:spacing w:lineRule="auto" w:line="360" w:before="0" w:after="0"/>
        <w:rPr>
          <w:color w:val="0D0D0D"/>
        </w:rPr>
      </w:pPr>
      <w:r>
        <w:rPr/>
        <w:t>Учащиеся  получат возможность научиться:_</w:t>
      </w:r>
      <w:r>
        <w:rPr>
          <w:color w:val="002060"/>
        </w:rPr>
        <w:t xml:space="preserve"> выстраивать логическую цепь суждений</w:t>
      </w:r>
      <w:r>
        <w:rPr>
          <w:color w:val="0D0D0D"/>
        </w:rPr>
        <w:t xml:space="preserve">, </w:t>
      </w:r>
      <w:r>
        <w:rPr>
          <w:color w:val="1F497D"/>
        </w:rPr>
        <w:t>наблюдать, делать выводы, обобщать знания, применять их в разных областях знаний предметов: литературе, природоведении, технологи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pacing w:lineRule="auto" w:line="360" w:before="0" w:after="0"/>
        <w:rPr/>
      </w:pPr>
      <w:r>
        <w:rPr/>
        <w:t>Учащиеся научатся:___</w:t>
      </w:r>
      <w:r>
        <w:rPr>
          <w:color w:val="002060"/>
        </w:rPr>
        <w:t>активное использование речевых средств, готовность слушать собеседника и вести диалог</w:t>
      </w:r>
      <w:r>
        <w:rPr/>
        <w:t>__</w:t>
      </w:r>
    </w:p>
    <w:p>
      <w:pPr>
        <w:pStyle w:val="Normal"/>
        <w:spacing w:lineRule="auto" w:line="360" w:before="0" w:after="0"/>
        <w:rPr/>
      </w:pPr>
      <w:r>
        <w:rPr/>
        <w:t>Учащие получат возможность научиться:_____</w:t>
      </w:r>
      <w:r>
        <w:rPr>
          <w:color w:val="002060"/>
        </w:rPr>
        <w:t>готовность признавать возможность существования различных точек зрения и права каждого иметь свою</w:t>
      </w:r>
      <w:r>
        <w:rPr/>
        <w:t>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ланируемые предметные результаты освоения</w:t>
      </w:r>
    </w:p>
    <w:p>
      <w:pPr>
        <w:pStyle w:val="Normal"/>
        <w:spacing w:lineRule="auto" w:line="360" w:before="0" w:after="0"/>
        <w:rPr/>
      </w:pPr>
      <w:r>
        <w:rPr/>
        <w:t xml:space="preserve">Учащиеся научатся:  </w:t>
      </w:r>
      <w:r>
        <w:rPr>
          <w:color w:val="002060"/>
        </w:rPr>
        <w:t>выявлять выразительную и изобразительную интонацию в речи и музыке</w:t>
      </w:r>
      <w:r>
        <w:rPr/>
        <w:t>__</w:t>
      </w:r>
    </w:p>
    <w:p>
      <w:pPr>
        <w:pStyle w:val="Normal"/>
        <w:spacing w:lineRule="auto" w:line="360" w:before="0" w:after="0"/>
        <w:rPr/>
      </w:pPr>
      <w:r>
        <w:rPr/>
        <w:t>Учащиеся  получат возможность научиться:__</w:t>
      </w:r>
      <w:r>
        <w:rPr>
          <w:color w:val="002060"/>
        </w:rPr>
        <w:t>активно использовать возможности интонации при музыкальном         исполнении</w:t>
      </w:r>
      <w:r>
        <w:rPr/>
        <w:t>_______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 xml:space="preserve">Тип урока   </w:t>
      </w:r>
      <w:r>
        <w:rPr>
          <w:i/>
        </w:rPr>
        <w:t>обобщение</w:t>
      </w:r>
      <w:r>
        <w:rPr>
          <w:b/>
          <w:i/>
        </w:rPr>
        <w:t xml:space="preserve"> </w:t>
      </w:r>
      <w:r>
        <w:rPr>
          <w:color w:val="002060"/>
        </w:rPr>
        <w:t>знаний, открытие новых знаний</w:t>
      </w:r>
    </w:p>
    <w:p>
      <w:pPr>
        <w:pStyle w:val="Normal"/>
        <w:spacing w:lineRule="auto" w:line="360" w:before="0" w:after="0"/>
        <w:rPr>
          <w:color w:val="002060"/>
        </w:rPr>
      </w:pPr>
      <w:r>
        <w:rPr>
          <w:b/>
          <w:i/>
        </w:rPr>
        <w:t>Ведущий метод    ТРИЗ     (</w:t>
      </w:r>
      <w:r>
        <w:rPr>
          <w:i/>
        </w:rPr>
        <w:t>ММЧ, символическая    аналогия, Создай паспорт, раскадровка, корзина фактов</w:t>
      </w:r>
      <w:r>
        <w:rPr>
          <w:b/>
          <w:i/>
        </w:rPr>
        <w:t>… )</w:t>
      </w:r>
      <w:r>
        <w:rPr>
          <w:b/>
          <w:i/>
          <w:color w:val="002060"/>
        </w:rPr>
        <w:t>эвристический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Достигнутый результат: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</w:rPr>
        <w:t xml:space="preserve">ТСО: </w:t>
      </w:r>
      <w:r>
        <w:rPr>
          <w:i/>
          <w:sz w:val="20"/>
          <w:szCs w:val="20"/>
        </w:rPr>
        <w:t>мультимедийное оборудование, компьютер, музыкальный центр, баян, детские ударные инструменты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дактические материалы: блок-схемы, наборы для кластера(домик, солнышко, цветок), рисунки для раскадровки песни «Доброе утро», куклы, микроскопы, оборудование для химического опыта(штатив, таблетки глюконата кальция, сухой спирт)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апы урока (с временной раскладкой):</w:t>
      </w:r>
    </w:p>
    <w:p>
      <w:pPr>
        <w:sectPr>
          <w:footerReference w:type="default" r:id="rId3"/>
          <w:type w:val="nextPage"/>
          <w:pgSz w:w="11906" w:h="16838"/>
          <w:pgMar w:left="540" w:right="20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40" w:right="206" w:gutter="0" w:header="0" w:top="18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ход. Музыкальное приветствие.2м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i/>
          <w:sz w:val="20"/>
          <w:szCs w:val="20"/>
        </w:rPr>
        <w:t>Сообщение темы и целей урока.  3 м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i/>
          <w:sz w:val="20"/>
          <w:szCs w:val="20"/>
        </w:rPr>
        <w:t>Обобщение  пройденного материала. 16 м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зминутка.1 м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учивание песни 10 м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тейшие  под микроскопом 1 м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ыт «Змея Фараона»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/З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и. Оценки.3 мин</w:t>
      </w:r>
    </w:p>
    <w:p>
      <w:pPr>
        <w:sectPr>
          <w:type w:val="continuous"/>
          <w:pgSz w:w="11906" w:h="16838"/>
          <w:pgMar w:left="540" w:right="206" w:gutter="0" w:header="0" w:top="18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5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068"/>
      </w:tblGrid>
      <w:tr>
        <w:trPr>
          <w:trHeight w:val="1059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Вход в класс</w:t>
            </w:r>
            <w:r>
              <w:rPr>
                <w:i/>
                <w:sz w:val="24"/>
                <w:szCs w:val="24"/>
              </w:rPr>
              <w:t xml:space="preserve"> под музыку  «Добрый день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обрый день, ребят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У нас срочный заказ на  актрису- исполнительницу песни из русской народной сказки «Крошечка -Хаврошечка».Нужно выбрать самую талантливую, артистичную. У нас три команды. Кастинг пройдёт по плану:    (СЛАЙД1) Прочитай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итерием отбора будет свойство личности , владеющей чем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аши </w:t>
            </w:r>
            <w:r>
              <w:rPr>
                <w:sz w:val="24"/>
                <w:szCs w:val="24"/>
                <w:u w:val="single"/>
              </w:rPr>
              <w:t>зада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стерить кластер по теме ИНТОНАЦ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значение интонации в жизни человека, животного и простейших организмов – инфузор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актри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ь знатоков интон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учить новую песн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ойден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ра «Эхо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0"/>
                <w:szCs w:val="20"/>
              </w:rPr>
              <w:t>учитель здоровается с детьми с разной интонацией, дети тихонько, раскатисто, как эхо, отвечают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я группа: -Добрый день!!!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-я групп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рый день?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групп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рый день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, анализ произведения М.П.Мусоргского «С кукло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к что такое интонаци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бывает интонаци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слайд 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тобы понять  музыкальную интонацию, нужны средства музыкальной выразительности, ведь музыкальная интонация – это выразительное отражение происходящего с помощью музыкальных зву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ключает в себя интонация?(</w:t>
            </w:r>
            <w:r>
              <w:rPr>
                <w:i/>
              </w:rPr>
              <w:t>слайд 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глашайте (ММЧ) маленьких человечков, для путешествия в музыку. Закрываем глаза , слушаем. (Звучит М.П. Мусоргский «С куклой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слышали, что увидели человеч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у пьесу написал композитор, который написал «Балет невылупившихся птенцов». Назовите е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айд 6. )         На  доску вывешивается  портрет компози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Перед вами лист с портретами композиторов. Покажите столько пальцев, количество которых будет соответствовать  номеру портрета М.П. Мусоргског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7,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глашаются по 1 девочке с куклой от группы для выразительного исполнения  убаюкивания , а мы выберем самую артистичную девочку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услыш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айте характеристику  лада, темпа, тембра, регистра, динамики, ритма, мелод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лучший театральный исполнител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9, 10)- Заполним па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Я:                              С КУК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ТЕЛЬ:                М.П. МУСОРГ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ПИСКА:                 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ДЕ СЛУЖИТ :                в концертном зале, на уроках, музы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ПРИМЕТЫ:    колыбельная, нежная, напевная, добрая, плавная, мягкая, протяжная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ставим кластер к слову </w:t>
            </w:r>
            <w:r>
              <w:rPr>
                <w:i/>
                <w:sz w:val="24"/>
                <w:szCs w:val="24"/>
              </w:rPr>
              <w:t>интонация</w:t>
            </w:r>
            <w:r>
              <w:rPr>
                <w:sz w:val="24"/>
                <w:szCs w:val="24"/>
              </w:rPr>
              <w:t xml:space="preserve"> (дети по группам  из заготовок  делают кластер в виде солнышка, домика, цветка) Объясните значение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. 10,1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лово повторяется  упрямо, упор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акой настойчивый повтор называется    </w:t>
            </w:r>
            <w:r>
              <w:rPr>
                <w:sz w:val="28"/>
                <w:szCs w:val="28"/>
              </w:rPr>
              <w:t>«остинат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проверим какие кластеры у вас получилис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  Физминутка.(по методике Стрельниковой) «Ладошк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V </w:t>
            </w:r>
            <w:r>
              <w:rPr>
                <w:i/>
                <w:sz w:val="24"/>
                <w:szCs w:val="24"/>
              </w:rPr>
              <w:t>Опы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животные реагируют на интонацию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и только её и понимают, но не понимают человеческой реч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з «корзины фактов» достаю микроскопы, ставлю по одному на команду. В микроскопе под стеклом – простейш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-Внимательно посмотрите по очереди - что живёт под стеклом, не спуг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(После минутной работы детей учитель неожиданно  включает очень громко музыку  Рамштайна . Дети резко оборачиваются на учителя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чему вы обернулис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А простейшие под стекл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, ребята, от такой музыки, такой интонации простейшие в целях безопасности, замирают, не двигаю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онация помогает жить, чувствовать, передавать эмоциональную информ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 </w:t>
            </w:r>
            <w:r>
              <w:rPr>
                <w:sz w:val="28"/>
                <w:szCs w:val="28"/>
              </w:rPr>
              <w:t>Вокально-хоровая 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певка  «Солнышко»(</w:t>
            </w:r>
            <w:r>
              <w:rPr/>
              <w:t>Солнышко, солнышко, выгляни в окошечк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   12 .  Раскадровка</w:t>
            </w:r>
            <w:r>
              <w:rPr/>
              <w:t xml:space="preserve"> песни: композитор Дубравин, слова В. Суслова «Добрый день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 xml:space="preserve">-У  вас на партах комплект картинок . Я исполняю песню, а вы подбираете кадры по смыслу, в соответствии с тексто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рка раскадровки по слайду. . СЛАЙД   13,14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ть ли здесь остинат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лайд  15  Исполнение 3 куплета  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 xml:space="preserve">,продолжить    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 (-)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Что пожелаете и с  какой интонацией своей стране, родному краю-селу Подовинное, которому исполнилось   95 лет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открывается контур карты РОССИ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ойдите к карте России и, прикрепив рисунки солнышка, пожелайте нашей стране добра и процвет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сейчас закройте на несколько секунд глаза , воспользуйтесь методом маленьких человечков (ММЧ) и представьте картину, а когда разрешу открыть глаза сравните ваше восприятие интонации с происходящим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>(Звучит восточная музыка. На подставке для опытов зажигаю спиртовку вместе с тремя  таблетками глюконата кальция. В процессе горения поднимается структурный пепел в виде трёхглавого змея .Опыт называется «Змея Фараона» 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ог: Что узнали нового? Какие знания пригодятся в жизн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считайте количество ноток-жетонов, заработанных на уроке. Кто  победитель на роль Крошечки- Хаврошеч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- Выучить слова песни «Доброе утр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о Свидания , дети! (учитель пропева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узыка, дети покидают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обрый день , учитель!»(хоровое исполн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Интонацией?(</w:t>
            </w:r>
            <w:r>
              <w:rPr>
                <w:i/>
                <w:sz w:val="20"/>
                <w:szCs w:val="20"/>
              </w:rPr>
              <w:t>на слайде ребус со словом «интонация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  <w:szCs w:val="20"/>
              </w:rPr>
              <w:t>На доску прикрепляется на яркой полоске бумаги название темы урока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 здоровались с разной интонац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ое свойство музыки, выражающее настроение,чув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разительная, изобразительная (на доску вывешиваются  слова </w:t>
            </w:r>
            <w:r>
              <w:rPr>
                <w:i/>
                <w:sz w:val="24"/>
                <w:szCs w:val="24"/>
                <w:u w:val="single"/>
              </w:rPr>
              <w:t>Выразительная, изобразительная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Лад, темп, тембр, регистр, динамику, ритм, мелодию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лыбельную, грустную песен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Модест Петрович Мусоргск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6051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6388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" t="-5" r="-1429" b="1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560" cy="5562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225" cy="5645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850" cy="5581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450215" cy="4857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1333" b="7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вочка укладывает куклу, кукла не засыпает. Мелодия меняется: -Тяпа, спать! Колыбельная с мелодией мягкой, протяжной, доброй, наивной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ираю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35</wp:posOffset>
                      </wp:positionV>
                      <wp:extent cx="1333500" cy="904875"/>
                      <wp:effectExtent l="9525" t="8890" r="4826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05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интон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8.2pt;margin-top:0.05pt;width:104.95pt;height:71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тон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1765</wp:posOffset>
                      </wp:positionV>
                      <wp:extent cx="1055370" cy="7124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лодия, Лад Темп,тембр, ритм, регистр,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б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pt;height:56.1pt;mso-wrap-distance-left:9.05pt;mso-wrap-distance-right:9.05pt;mso-wrap-distance-top:0pt;mso-wrap-distance-bottom:0pt;margin-top:11.95pt;mso-position-vertical-relative:text;margin-left:9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лодия, Лад Темп,тембр, ритм, регистр,динам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б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31470</wp:posOffset>
                      </wp:positionV>
                      <wp:extent cx="566420" cy="175260"/>
                      <wp:effectExtent l="45085" t="1270" r="450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18800">
                                <a:off x="0" y="0"/>
                                <a:ext cx="566280" cy="175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6.9pt;margin-top:26.05pt;width:44.55pt;height:13.75pt;mso-wrap-style:none;v-text-anchor:middle;rotation:282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16255</wp:posOffset>
                      </wp:positionV>
                      <wp:extent cx="251460" cy="2667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5pt;margin-top:40.65pt;width:19.7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67055</wp:posOffset>
                      </wp:positionV>
                      <wp:extent cx="571500" cy="160020"/>
                      <wp:effectExtent l="1905" t="39370" r="2540" b="393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3600">
                                <a:off x="0" y="0"/>
                                <a:ext cx="571680" cy="160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44.6pt;width:44.95pt;height:12.55pt;mso-wrap-style:none;v-text-anchor:middle;rotation:10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5905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6413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6565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6203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355" cy="6413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дия</w:t>
            </w:r>
            <w:r>
              <w:rPr>
                <w:sz w:val="24"/>
                <w:szCs w:val="24"/>
              </w:rPr>
              <w:t>-передаёт главные художественные образ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итм</w:t>
            </w:r>
            <w:r>
              <w:rPr>
                <w:sz w:val="24"/>
                <w:szCs w:val="24"/>
              </w:rPr>
              <w:t>-чередование длительности музыкальных зву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</w:t>
            </w:r>
            <w:r>
              <w:rPr>
                <w:sz w:val="24"/>
                <w:szCs w:val="24"/>
              </w:rPr>
              <w:t>- настроение, взаимосвязь звуков по высо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бр </w:t>
            </w:r>
            <w:r>
              <w:rPr>
                <w:sz w:val="24"/>
                <w:szCs w:val="24"/>
              </w:rPr>
              <w:t>– окраска голоса (сопрано,альт, барито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егистр </w:t>
            </w:r>
            <w:r>
              <w:rPr>
                <w:sz w:val="24"/>
                <w:szCs w:val="24"/>
              </w:rPr>
              <w:t>–низкий, высо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Динамика </w:t>
            </w:r>
            <w:r>
              <w:rPr>
                <w:sz w:val="24"/>
                <w:szCs w:val="24"/>
              </w:rPr>
              <w:t>– р,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япа, спи, усн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4090" cy="5784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6720" cy="688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стороженно  рассматрива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угал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и замерл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людям, и животным, и всему живому важна интонация в голосе, в музыке, в движен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дному человеку от группы подыгрывают учителю на ударных инструмен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18745</wp:posOffset>
                      </wp:positionV>
                      <wp:extent cx="914400" cy="979170"/>
                      <wp:effectExtent l="129540" t="97155" r="142240" b="1187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16800">
                                <a:off x="0" y="0"/>
                                <a:ext cx="914400" cy="979200"/>
                              </a:xfrm>
                              <a:prstGeom prst="sun">
                                <a:avLst>
                                  <a:gd name="adj" fmla="val 3419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c0504d" stroked="t" o:allowincell="t" style="position:absolute;margin-left:104.4pt;margin-top:9.35pt;width:71.95pt;height:77.05pt;mso-wrap-style:none;v-text-anchor:middle;rotation:315" type="_x0000_t18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ира, добра, урожая,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ходят к доске , в прорези на контуре карты втыкают «солны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6720" cy="6889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крывают глаза и заворожённые смотрят на «Чудо».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5315" cy="67437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считывают и выявляют побед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" cy="2825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3685" cy="2743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ют: до свидания, учитель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40" w:right="206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36:00Z</dcterms:created>
  <dc:creator>User</dc:creator>
  <dc:description/>
  <cp:keywords/>
  <dc:language>en-US</dc:language>
  <cp:lastModifiedBy>User</cp:lastModifiedBy>
  <cp:lastPrinted>2015-02-23T23:15:00Z</cp:lastPrinted>
  <dcterms:modified xsi:type="dcterms:W3CDTF">2015-04-26T20:53:00Z</dcterms:modified>
  <cp:revision>51</cp:revision>
  <dc:subject/>
  <dc:title/>
</cp:coreProperties>
</file>