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Муниципальное автономное дошкольное образовательное учреждение детский сад</w:t>
      </w:r>
    </w:p>
    <w:p>
      <w:pPr>
        <w:pStyle w:val="Normal"/>
        <w:spacing w:lineRule="auto" w:line="276"/>
        <w:jc w:val="center"/>
        <w:rPr/>
      </w:pPr>
      <w:r>
        <w:rPr/>
        <w:t xml:space="preserve">общеразвивающего  вида «Солнышко» с.Тербуны  </w:t>
      </w:r>
    </w:p>
    <w:p>
      <w:pPr>
        <w:pStyle w:val="Normal"/>
        <w:spacing w:lineRule="auto" w:line="276"/>
        <w:jc w:val="center"/>
        <w:rPr/>
      </w:pPr>
      <w:r>
        <w:rPr/>
        <w:t>Тербунского муниципального  района  Липец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45.95pt;height:44.95pt;mso-wrap-style:none;v-text-anchor:middle;mso-position-vertical:top" type="_x0000_t136">
            <v:path textpathok="t"/>
            <v:textpath on="t" fitshape="t" string="Проект   по  ПД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82.55pt;width:359.95pt;height:82.45pt;mso-wrap-style:none;v-text-anchor:middle;mso-position-vertical:top" type="_x0000_t136">
            <v:path textpathok="t"/>
            <v:textpath on="t" fitshape="t" string="&quot;Знаем мы от А до Я-&#10;азбуку движения!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8475" cy="3216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sz w:val="40"/>
          <w:szCs w:val="40"/>
        </w:rPr>
        <w:t>Воспитатели: Парахина Л.Н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>Караваева О.Н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2014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аспорт  проекта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sz w:val="28"/>
          <w:szCs w:val="28"/>
        </w:rPr>
        <w:t>1.1  Актуальность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2  Цель  и задачи 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3 План реализации проекта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sz w:val="28"/>
          <w:szCs w:val="28"/>
        </w:rPr>
        <w:t>1.4 Предполагаемый результа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5 Список  литературы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 Этапы  реализации проекта: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sz w:val="28"/>
          <w:szCs w:val="28"/>
        </w:rPr>
        <w:t>2.1 Подготовительный эта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2  Основной  эта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3 Заключительный  эта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3. Методические  материалы к проек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1 Конспект ОД «О правилах кошке расскажем немножк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2 Наблюдение за транспор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3 Дидактические игры по ПД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4 Подвижные  игры по ПД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5 Азбука безопасности в стих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6 Тест для родителей «Грамотный пешеход»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7 Консультация «Родителям о безопасности дорожного движ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8 Конспект ОД «Вежливый светофо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9 Анкета для родителей «Дети и дорог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10 Буклет для родителей «Мы за безопасное движение на дорогах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11 Памятка для род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2  Итоговое развлечение «Сказочное путешествие в страну прави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дорожного движения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</w:t>
      </w:r>
      <w:r>
        <w:rPr>
          <w:i/>
          <w:sz w:val="28"/>
          <w:szCs w:val="28"/>
        </w:rPr>
        <w:t xml:space="preserve">ип  проекта: </w:t>
      </w:r>
      <w:r>
        <w:rPr>
          <w:sz w:val="28"/>
          <w:szCs w:val="28"/>
        </w:rPr>
        <w:t>познавательно – игрово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ид проекта: </w:t>
      </w:r>
      <w:r>
        <w:rPr>
          <w:sz w:val="28"/>
          <w:szCs w:val="28"/>
        </w:rPr>
        <w:t>фронтальны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</w:t>
      </w:r>
      <w:r>
        <w:rPr>
          <w:i/>
          <w:sz w:val="28"/>
          <w:szCs w:val="28"/>
        </w:rPr>
        <w:t xml:space="preserve">родолжительность:  </w:t>
      </w:r>
      <w:r>
        <w:rPr>
          <w:sz w:val="28"/>
          <w:szCs w:val="28"/>
        </w:rPr>
        <w:t>долгосрочный (1.08.2014 – 10.10.2014).</w:t>
      </w:r>
    </w:p>
    <w:p>
      <w:pPr>
        <w:pStyle w:val="Normal"/>
        <w:rPr/>
      </w:pP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 xml:space="preserve">частники проекта: </w:t>
      </w:r>
      <w:r>
        <w:rPr>
          <w:sz w:val="28"/>
          <w:szCs w:val="28"/>
        </w:rPr>
        <w:t>дети среднего дошкольного возраста, родители, воспитат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ктуальность темы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/>
        <w:br/>
      </w:r>
      <w:r>
        <w:rPr>
          <w:i/>
          <w:sz w:val="28"/>
          <w:szCs w:val="28"/>
        </w:rPr>
        <w:t>Чтоб жить, не зная огорчений, </w:t>
        <w:br/>
        <w:t>Чтоб бегать, плавать и летать,</w:t>
        <w:br/>
        <w:t>Ты должен правила движенья</w:t>
        <w:br/>
        <w:t>Всегда и всюду соблюдать!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года в год увеличивается поток автомобилей, а вместе с ним растет число дорожно-транспортных происшествий, в том числе с участием детей.   Жажда знаний, желание открывать что – то новое, ставит наших почемучек перед реальной опасностью, в частности, и на улице. Дошкольники ещё в должной степени не умеют управлять своими поведением, у них ещё не выработалась способность предвидеть возможную опасность, поэтому они безмятежно выбегают на дорогу.  Вот почему уже в детском саду необходимо изучать с воспитанниками ПДД, формировать у них навыки осознанного безопасного поведения. Известно, что привычки, закреплённые в детстве, остаются на всю жизнь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онести полезные знания до маленьких пешеходов, подготовить к правильным  действиям в сложных ситуациях на дороге, улице – задача всех взрослых, окружающих  детей  дошкольного возраст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учение, ни в коем случае не должно ограничиваться   «это можно, а это нельзя»- это скучно и неинтересно детям, поэтому задача педагогов и родителей – сделать обучение занимательным, интересным, игровым, увлекательным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ш проект «Знаем мы от А до Я – азбуку движении я!»   рассчитан на реализацию  образовательной работы с детьми  среднего  дошкольного возраста в тесном взаимодействии с семьями воспитанников.</w:t>
      </w:r>
    </w:p>
    <w:p>
      <w:pPr>
        <w:pStyle w:val="Normal"/>
        <w:rPr>
          <w:rStyle w:val="Appleconvertedspace"/>
          <w:rFonts w:ascii="Arial" w:hAnsi="Arial" w:cs="Arial"/>
          <w:color w:val="666666"/>
          <w:sz w:val="18"/>
          <w:szCs w:val="1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 w:ascii="Monotype Corsiva" w:hAnsi="Monotype Corsiva"/>
          <w:b/>
          <w:i/>
          <w:sz w:val="36"/>
          <w:szCs w:val="36"/>
          <w:u w:val="single"/>
        </w:rPr>
        <w:t>Цель проекта:</w:t>
      </w:r>
      <w:r>
        <w:rPr/>
        <w:t> </w:t>
      </w:r>
      <w:r>
        <w:rPr>
          <w:sz w:val="28"/>
          <w:szCs w:val="28"/>
        </w:rPr>
        <w:t>формирование знаний и навыков безопасного и  осознанного поведения на улице, дороге.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дорожными знаками (предупреждающими, запрещающими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закреплять и дополнять представления о некоторых правилах дорожного движ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знакомить с сигналами светофо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представления детей о правилах поведения в разных опасных ситуация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ое просвещение родителей, популяризация знаний о безопасном поведении детей на дорог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на улице, в транспор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 xml:space="preserve">частие родителей в реализации проекта: </w:t>
      </w:r>
      <w:r>
        <w:rPr>
          <w:sz w:val="28"/>
          <w:szCs w:val="28"/>
        </w:rPr>
        <w:t>помощь в оформлении выставки рисунков «Улица полна неожиданностей», участие в совместных праздниках, родительских собрания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</w:t>
      </w:r>
      <w:r>
        <w:rPr/>
        <w:t>лан реализации проекта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и тема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Что мы знаем о правилах поведения на дороге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«О правилах кошке – расскажем немнож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транспорт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ие игры: «Подумай-отгадай», «Собери знак», «Угадай  транспор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Добеги до знака»,  «Автобус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совместно с родителями выставки  рисунков «Улица полна неожиданнос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С. Михалкова «Моя улиц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осипедист», «Скверная истор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для родителей «Грамотный пешех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на тему: «Родителям – о безопасности дорожного движения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к пешеходному перех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творений С. Маршака «Мяч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еверного  «Светофо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емернина «Запрещается – разрешает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игры  «Дорожные знаки», «Лото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ие игры «Красный - зелены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будет если ….», «Можно – нельз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Передай жезл», «Игра в мяч», «Веселый трамвайч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«Вежливый светофо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Дорожные знаки – наши помощн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«Опасные ситу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Дети и доро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для родителей «Мы за безопасное движение на дорогах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нспектором ГАИ «Юные пешех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В. Берестова «Машины», «Песенка о правилах», В. Кожевникова «Светофор», О. Бедарева «Азбука безопасност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соревнования  «Перейди улицу», « Собери светофор», «Знаки дорожного дви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ая аппликация «Улица нашего се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развлечений «Сказочное путешествие в страну правил дорожного движения!»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</w:t>
      </w:r>
      <w:r>
        <w:rPr>
          <w:i/>
          <w:sz w:val="28"/>
          <w:szCs w:val="28"/>
        </w:rPr>
        <w:t>редполагаемый результат:</w:t>
      </w:r>
    </w:p>
    <w:p>
      <w:pPr>
        <w:pStyle w:val="Normal"/>
        <w:rPr/>
      </w:pPr>
      <w:r>
        <w:rPr>
          <w:sz w:val="28"/>
          <w:szCs w:val="28"/>
        </w:rPr>
        <w:t xml:space="preserve">Дети  соблюдают элементарные правила дорожного движения. </w:t>
      </w:r>
    </w:p>
    <w:p>
      <w:pPr>
        <w:pStyle w:val="Normal"/>
        <w:rPr/>
      </w:pPr>
      <w:r>
        <w:rPr>
          <w:sz w:val="28"/>
          <w:szCs w:val="28"/>
        </w:rPr>
        <w:t xml:space="preserve">Имеют представления понятий «улица», «перекресток», «двустороннее движение»,  «дорожные зна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детей сформированы представления о правилах поведения в разных опасных ситуациях, которые могут возникнуть на ули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активности родителей и детей к обеспечению безопасности дорожного дви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</w:t>
      </w:r>
      <w:r>
        <w:rPr>
          <w:i/>
          <w:sz w:val="28"/>
          <w:szCs w:val="28"/>
        </w:rPr>
        <w:t xml:space="preserve">родукт проектной деятельности: </w:t>
      </w:r>
      <w:r>
        <w:rPr>
          <w:sz w:val="28"/>
          <w:szCs w:val="28"/>
        </w:rPr>
        <w:t>итоговое развлечение «Сказочное путешествие в страну правил дорожного движения!» презентация проек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вдеева Н. Н., Князева Н. Л., Стеркина Р. Б. Безопасность: Учебное пособие по основам безопасности жизнедеятельности детей старшего дошкольного возраста. – СПб: ДЕТСТВО-ПРЕСС, 200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Извекова Н.А., Медведева А.Ф., Полякова Л.Б., Федотова А.Н. Под ред. Романовой Е.А., Малюшкина А.Б. М.: Сфера, 2008. - 6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ермашенцева О.В. Основы безопасного поведения дошкольников: занятия, планирование, рекомендации. – Волгоград, Учитель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Шорыгина Т. А. «Осторожные сказки: «Безопасность для малышей. – М.: Книголюб, 2003.- 80 с. (Развивающие сказки для дет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Электронные образовательные ресурсы: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народный образовательный портал Maam.ru  - </w:t>
      </w:r>
      <w:hyperlink r:id="rId3">
        <w:r>
          <w:rPr>
            <w:rStyle w:val="InternetLink"/>
            <w:sz w:val="28"/>
            <w:szCs w:val="28"/>
          </w:rPr>
          <w:t>http://www.maam.ru/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циальная сеть работников  дошкольного образования - </w:t>
      </w:r>
      <w:hyperlink r:id="rId4">
        <w:r>
          <w:rPr>
            <w:rStyle w:val="InternetLink"/>
            <w:sz w:val="28"/>
            <w:szCs w:val="28"/>
          </w:rPr>
          <w:t>http://nsportal.ru/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сональный сайт детского сада № 14 «Ласточка» -  </w:t>
      </w:r>
      <w:hyperlink r:id="rId5">
        <w:r>
          <w:rPr>
            <w:rStyle w:val="InternetLink"/>
            <w:sz w:val="28"/>
            <w:szCs w:val="28"/>
          </w:rPr>
          <w:t>http://lastochka-madou.ucoz.ru/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и для детей  - </w:t>
      </w:r>
      <w:hyperlink r:id="rId6">
        <w:r>
          <w:rPr>
            <w:rStyle w:val="InternetLink"/>
            <w:sz w:val="28"/>
            <w:szCs w:val="28"/>
          </w:rPr>
          <w:t>http://papinsait.ru/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и для детей о правилах дорожного движения - </w:t>
      </w:r>
      <w:hyperlink r:id="rId7">
        <w:r>
          <w:rPr>
            <w:rStyle w:val="InternetLink"/>
            <w:sz w:val="28"/>
            <w:szCs w:val="28"/>
          </w:rPr>
          <w:t>http://www.avtobaby.info/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 – методический кабинет - </w:t>
      </w:r>
      <w:hyperlink r:id="rId8">
        <w:r>
          <w:rPr>
            <w:rStyle w:val="InternetLink"/>
            <w:sz w:val="28"/>
            <w:szCs w:val="28"/>
          </w:rPr>
          <w:t>http://ped-kopilka.ru/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естиваль педагогических идей «Открытый урок» -  </w:t>
      </w:r>
      <w:hyperlink r:id="rId9">
        <w:r>
          <w:rPr>
            <w:rStyle w:val="InternetLink"/>
            <w:sz w:val="28"/>
            <w:szCs w:val="28"/>
          </w:rPr>
          <w:t>http://festival.1september.r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am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lastochka-madou.ucoz.ru/" TargetMode="External"/><Relationship Id="rId6" Type="http://schemas.openxmlformats.org/officeDocument/2006/relationships/hyperlink" Target="http://papinsait.ru/" TargetMode="External"/><Relationship Id="rId7" Type="http://schemas.openxmlformats.org/officeDocument/2006/relationships/hyperlink" Target="http://www.avtobaby.info/" TargetMode="External"/><Relationship Id="rId8" Type="http://schemas.openxmlformats.org/officeDocument/2006/relationships/hyperlink" Target="http://ped-kopilka.ru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55:00Z</dcterms:created>
  <dc:creator>111</dc:creator>
  <dc:description/>
  <cp:keywords/>
  <dc:language>en-US</dc:language>
  <cp:lastModifiedBy>111</cp:lastModifiedBy>
  <dcterms:modified xsi:type="dcterms:W3CDTF">2015-04-19T19:41:00Z</dcterms:modified>
  <cp:revision>29</cp:revision>
  <dc:subject/>
  <dc:title>Муниципальное автономное дошкольное образовательное учреждение детский сад</dc:title>
</cp:coreProperties>
</file>