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 Курганинский район  х. Своб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сновная школа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 педсовета протокол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 08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Рябова Е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программы: ориентированные на достижение результатов определённого уровня по конкретным видам внеуроч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ужок: «Школа маст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6,5-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учитель начальных классов  Крупкевич Ларис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 профессиональным художником сможет не каждый человек. Но часто у многих детей возникает желание зафиксировать свои наблюдения, впечатления и переживания в рисунках, чтобы сохранить образы чудесных открытий. У начинающих, как правило, не хватает знаний и умений точно изобразить на рисунке какой-нибудь предмет или явление. Потеряв веру в свои силы, дети готовы бросить рисование. Но рисовать и изготовлять художественные изделия могут не только одаренные, но и все, кто этого захочет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Основная задача познакомить  детей приемам реалистического изображения предметов и декоративной работы, различным пластическим техникам. Развивать в них умение замечать прекрасное в обыденном и обобщать увиденное, научить отобразить в рисунке все, что нравится, что их волнует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помогут найти ответы на множество вопросов, возникающих во время рисова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так, что во время занятий дети узнают об основных правилах выполнения рисунка: как размещать отдельные элементы композиции на плоскости листа, как выбирать точку зрения, как изображать людей и животных, при помощи каких пластических приемов можно реализовать тот или иной замысел. Дети узнают о цветах и их свойствах, о влиянии освещения на их интенсивность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ходе работы кружка дети будут знакомиться с произведениями великих мастеров живописи, а сочетание бесед об искусстве с рисованием способствует воспитанию любви и интереса к искусств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2.Основными направлениями в работе являю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обенностей строения, характерной формы, объема окружающих предметов, растительных форм, предметов быта, животных, птиц, фигуры человек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Изучение пространственных свойств объектов и связанных с ними законов линейной и воздушной перспектив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простейших законов цветоведения и их использование как выразительных художественно-эстетических средств в изобразительном искусств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элементарных закономерностей светотени, теории теней и выражение их в работах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законов композиции в творчестве мастеров изобразительного искусств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Демонстрация произведений художников на занятиях для раскрытия правил рисования, техники выполнения работ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некоторых изделий, поделок в соответствии с технологическими особенност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 круж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общить детей к изобразительному искусству и труд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художественного вкуса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сновными методами и приемами работы в различных видах и жанрах изобразительного искусства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ов культуры труда и творчеств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Задачи кружка: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воить изобразительные операции и манипуляции с использованием различных материалов и инструмент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е элементарных основ рисунк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рисования с натуры, по памяти, по представлению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обенностями работы в области декоративно-прикладного искусств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воить изобразительные и технологические приемы, простейшие технологии дизайна и оформл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изобразительные способност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изобразительному искусству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исциплину, внимание, наблюдательность, творческую фантазию, ответственность, доброту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естность, любовь к прекрасному, к своей Родине, к своему краю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к достижениям мировой художественной культур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Целевая группа –</w:t>
      </w:r>
      <w:r>
        <w:rPr>
          <w:sz w:val="28"/>
          <w:szCs w:val="28"/>
        </w:rPr>
        <w:t xml:space="preserve"> учащиеся общеобразовательных школ младших классов (дети в возрасте 6,5 -11 лет)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</w:t>
      </w:r>
      <w:r>
        <w:rPr/>
        <w:t>Учебно - тематический план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69"/>
        <w:gridCol w:w="808"/>
        <w:gridCol w:w="1025"/>
        <w:gridCol w:w="1089"/>
        <w:gridCol w:w="406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блоков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учащихся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алейдоскоп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ои наблюдения за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/>
              <w:t xml:space="preserve">природными явлениями </w:t>
            </w:r>
            <w:r>
              <w:rPr>
                <w:smallCaps/>
              </w:rPr>
              <w:t xml:space="preserve">б </w:t>
            </w:r>
            <w:r>
              <w:rPr/>
              <w:t xml:space="preserve">художественно-творческой деятельности.                 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различные </w:t>
            </w:r>
            <w:r>
              <w:rPr>
                <w:spacing w:val="-3"/>
              </w:rPr>
              <w:t xml:space="preserve">художественные материалы и средства </w:t>
            </w:r>
            <w:r>
              <w:rPr/>
              <w:t>для создания выразительных образов природы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характер природн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явлении выразительными средствам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образительного искусства (цвет, линия, форма, объём)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характеризовать эмоции, которые вызывают ц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живописи, звуки в музыке, снова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ах. Образно воспринимать искусство и окружающую действительность.</w:t>
            </w:r>
          </w:p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ассоциации природных форм, предметов быта, состояний природы, произведений различных видов искусства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стые художественные изделия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художественные материалы (гуашь, цветные карандаши, акварель, пластилин   бумага и др.)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>Различать и использовать</w:t>
            </w:r>
            <w:r>
              <w:rPr/>
              <w:t xml:space="preserve"> основные и составные, теплые и холодные ц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одумывать </w:t>
            </w:r>
            <w:r>
              <w:rPr/>
              <w:t>композицию рисунка, аппл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членять </w:t>
            </w:r>
            <w:r>
              <w:rPr/>
              <w:t>основные формы и использовать их в рисунке, лепке и бумажной пластик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фантазии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оллаж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ои наблюдения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7" w:leader="none"/>
              </w:tabs>
              <w:ind w:right="459" w:hanging="0"/>
              <w:rPr/>
            </w:pPr>
            <w:r>
              <w:rPr/>
              <w:t xml:space="preserve">природными явлениями </w:t>
            </w:r>
            <w:r>
              <w:rPr>
                <w:smallCaps/>
              </w:rPr>
              <w:t xml:space="preserve">б </w:t>
            </w:r>
            <w:r>
              <w:rPr/>
              <w:t xml:space="preserve">художественно-творческой деятельности.                 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различные </w:t>
            </w:r>
            <w:r>
              <w:rPr>
                <w:spacing w:val="-3"/>
              </w:rPr>
              <w:t xml:space="preserve">художественные материалы и средства </w:t>
            </w:r>
            <w:r>
              <w:rPr/>
              <w:t>для создания выразительных образов природы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характер природн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явлении выразительными средствам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образительного искусства (цвет, линия, форма, объём)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характеризовать эмоции, которые вызывают ц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живописи, звуки в музыке, снова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ах. Образно воспринимать искусство и окружающую действительность.</w:t>
            </w:r>
          </w:p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ассоциации природных форм, предметов быта, состояний природы, произведений различных видов искусства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стые художественные изделия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художественные материалы (гуашь, цветные карандаши, акварель, пластилин   бумага и др.)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>Различать и использовать</w:t>
            </w:r>
            <w:r>
              <w:rPr/>
              <w:t xml:space="preserve"> основные и составные, теплые и холодные ц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одумывать </w:t>
            </w:r>
            <w:r>
              <w:rPr/>
              <w:t>композицию рисунка, аппликации</w:t>
            </w:r>
          </w:p>
          <w:p>
            <w:pPr>
              <w:pStyle w:val="Normal"/>
              <w:shd w:fill="FFFFFF" w:val="clear"/>
              <w:ind w:right="144" w:firstLine="38"/>
              <w:rPr/>
            </w:pPr>
            <w:r>
              <w:rPr>
                <w:b/>
              </w:rPr>
              <w:t xml:space="preserve">Вычленять </w:t>
            </w:r>
            <w:r>
              <w:rPr/>
              <w:t>основные формы и использовать их в рисунке, лепке и бумажной пластике.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38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алейдоскоп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38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фантазии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38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оллаж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38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38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ои наблюдения за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/>
              <w:t xml:space="preserve">природными явлениями </w:t>
            </w:r>
            <w:r>
              <w:rPr>
                <w:smallCaps/>
              </w:rPr>
              <w:t xml:space="preserve">б </w:t>
            </w:r>
            <w:r>
              <w:rPr/>
              <w:t xml:space="preserve">художественно-творческой деятельности.                 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различные </w:t>
            </w:r>
            <w:r>
              <w:rPr>
                <w:spacing w:val="-3"/>
              </w:rPr>
              <w:t xml:space="preserve">художественные материалы и средства </w:t>
            </w:r>
            <w:r>
              <w:rPr/>
              <w:t>для создания выразительных образов природы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характер природн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явлении выразительными средствам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образительного искусства (цвет, линия, форма, объём)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характеризовать эмоции, которые вызывают ц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живописи, звуки в музыке, снова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ах. Образно воспринимать искусство и окружающую действительность.</w:t>
            </w:r>
          </w:p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ассоциации природных форм, предметов быта, состояний природы, произведений различных видов искусства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стые художественные изделия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художественные материалы (гуашь, цветные карандаши, акварель, пластилин   бумага и др.)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>Различать и использовать</w:t>
            </w:r>
            <w:r>
              <w:rPr/>
              <w:t xml:space="preserve"> основные и составные, теплые и холодные ц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одумывать </w:t>
            </w:r>
            <w:r>
              <w:rPr/>
              <w:t xml:space="preserve">композицию рисунка, аппликации.                                 </w:t>
            </w:r>
            <w:r>
              <w:rPr>
                <w:b/>
              </w:rPr>
              <w:t xml:space="preserve">Вычленять </w:t>
            </w:r>
            <w:r>
              <w:rPr/>
              <w:t>основные формы и использовать их в рисунке, лепке и бумажной пластик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2" w:hanging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алейдоскоп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фантазии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оллаж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ои наблюдения за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/>
              <w:t xml:space="preserve">природными явлениями </w:t>
            </w:r>
            <w:r>
              <w:rPr>
                <w:smallCaps/>
              </w:rPr>
              <w:t xml:space="preserve">б </w:t>
            </w:r>
            <w:r>
              <w:rPr/>
              <w:t xml:space="preserve">художественно-творческой деятельности.                 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различные </w:t>
            </w:r>
            <w:r>
              <w:rPr>
                <w:spacing w:val="-3"/>
              </w:rPr>
              <w:t xml:space="preserve">художественные материалы и средства </w:t>
            </w:r>
            <w:r>
              <w:rPr/>
              <w:t>для создания выразительных образов природы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характер природн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явлении выразительными средствам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образительного искусства (цвет, линия, форма, объём)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характеризовать эмоции, которые вызывают ц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живописи, звуки в музыке, снова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ах. Образно воспринимать искусство и окружающую действительность.</w:t>
            </w:r>
          </w:p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ассоциации природных форм, предметов быта, состояний природы, произведений различных видов искусства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стые художественные изделия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художественные материалы (гуашь, цветные карандаши, акварель, пластилин   бумага и др.)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</w:rPr>
              <w:t>Различать и использовать</w:t>
            </w:r>
            <w:r>
              <w:rPr/>
              <w:t xml:space="preserve"> основные и составные, теплые и холодные ц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одумывать </w:t>
            </w:r>
            <w:r>
              <w:rPr/>
              <w:t xml:space="preserve">композицию рисунка, аппликации.                                 </w:t>
            </w:r>
            <w:r>
              <w:rPr>
                <w:b/>
              </w:rPr>
              <w:t xml:space="preserve">Вычленять </w:t>
            </w:r>
            <w:r>
              <w:rPr/>
              <w:t>основные формы и использовать их в рисунке, лепке и бумажной пластике.</w:t>
            </w:r>
          </w:p>
          <w:p>
            <w:pPr>
              <w:pStyle w:val="Normal"/>
              <w:shd w:fill="FFFFFF" w:val="clear"/>
              <w:ind w:right="144" w:firstLine="38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алейдоскоп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фантазии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оллаж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firstLine="3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4.Структура программы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ограмма рассчитана на 135 занятий, из них в 1 классе-33 занятия ( 1ч. В неделю, 33 учебные недели), во 2-4 классах по 34 занятия ( 1 ч. В неделю, 34 учебные недели в каждом классе)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ограмма кружка «Школа мастеров» состоит из 3-х блоков. Основополагающим является культурологический блок, объединяющий эстетические понятия и эстетический контекст, в котором данные понятия раскрывают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- художественно-творческая изобразительная деятельность. В нем эстетический контекст находит свое выражение в практической деятельности, основанной на эстетических переживаниях и художественной рефлексии, и направлен на формирование творческого восприятия произведений изобразительного искусств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ий блок - трудовая деятельность. В нем основополагающие эстетические идеи и понятия реализуются в конкретном предметном содержании. Особое внимание обращается на формирование у учащихся элементов культуры труда и творчества, составной частью которых являются знания технологических основ умений и компонентов художественно-изобразительной деятельност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5.Разделы программы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8"/>
        <w:gridCol w:w="141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здел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по памяти и представлению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красотой пейзаж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роль искусства в понимании красоты природы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владение навыками  рисовать по памяти и представлению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разное видение, эстетическое восприятие в освоении мир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творческую фантазию, умение работать с гуашью и акварелью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, бережному отношению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художественный вкус и потребность ориентироваться на духовные ценности народного искусств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художественных материалах, развивать чувство цветовой гармонии, фантаз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работы с различными материалами, инструментами (ножницы, кисти, цветная бумага, обрезки ткани, нитки)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е об аппликаци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владение навыками  использовать приемы композиции (ритм, равновесие, цветовой колорит, сюжет) в данном виде работы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ую память детей и умение изображать природу по памяти и впечатления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о скульптурными материалами, освоение работы с пластилином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ять отличие работы в плоскости от работы в объем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о работе художника-скульптор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о размеру, объемных форм построек с вылепленными животным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воображ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конструирование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онструктивным строением предметов и созданий окружающего мира (созданных природой или человеком) с многообразием конструктивных форм в природ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вязи красоты и пользы, гармонии и целесообразности конструкц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выразительными возможностями художественных материалов (бумаги, гуаши)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конструировани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ункционального, эстетического, образного восприятия творческих способност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чувствовать и определять красоту линий, формы, цветовых оттенков в действительности и в изображен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изображаемых предметов, выделение при этом особенностей конструкции, формы, пространственного положения, особенностей цвета, распределение светотен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ение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видах плетения – плоском, объемно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владение приемами плетения бумаги, развивать моторику мелких мышц пальцев, умение моделировать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тканях и их свойствах; нитках и их назначен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е о стежке, шве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владение навыками делать разметку ткани по линейке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владение навыками выполнять прямые стежки и их вариац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орику пальцев, воспитывать трудолюби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игл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готовление объемных игрушек из природных материал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 познакомить маленькими  хитростями при работе с природным материало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ознакомить с способами  соединения  в композицию поделки из прироных материал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й вкус, творческие способности и глазомер, воспитывать аккуратность и терпе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в процессе наблюдения с признаками явления живой и неживой природы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наблюдать, сравнивать, делать выводы, анализировать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ироде и бережное отношение к объектам окружающего мир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ведущими музеями России; формировать понятия о важности их как хранилище культурного наследия человечеств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оциально-значимые мотивы учения, культуры поведения, трудовой дисциплины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учебно-воспитательной работы за год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атмосферы для проявления изобразительных способностей, знаний дет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коллективному творчеству детей и коллективному сопереживанию в общей работ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ощь в эстетическом восприятии разных видов изобразительного искусства, литературы, музык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го отношения к рассматриваемому произведению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художественно-эстетического вкус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знаний и умений в школах художественно-эстетического направления: изостудия, театральных кружках, центрах эстетического развития, школах искусст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роках художественной студии оценок нет. Результат деятельности отслеживается через анкетирование, проводимое как среди детей, так и среди их родите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исуночные методы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обсуждени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инк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ВН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остановки и др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тав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– 33 час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ч.)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целями и задачами данного курса. Кто такой художник? Что такое картины? 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й калейдоскоп» (12 ч)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х цвета. Цветные карандаши. Смешивание. Цветовая гамма. Рисунок. Разукрашки-замарашки. Природный материал. Свойства пластилин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минутки здоровья, игровые ситуаци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фантазии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ьезные проекты. Рисуем точками, линиями, мазками. Что такое оригами. Бумаготворчество. Плетем косич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седы, опыты, практические задания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 коллаж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енний колорит красок.  Графические упражнения. Моделирование. Тканетворчество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, беседы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(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бщить полученные знания, сделать вывод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художест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эскизов. Мастерска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– 34 час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 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никами и их произведениям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й калейдоскоп»(1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 цвета. Цветомешалки. Гуашь.Что такое натюрморт. В мире аппликаций. Работа с бумагой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фантазии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чная мастерская. Украшаем елку. Новогодний фейерверк. Снежные узоры. Оригам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 коллаж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етовые сочетания. Фантазируем, моделируем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(2 ч.)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ликие художники и умельц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в выставочном зал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– 34 час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(2 ч.)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ветовые эффекты. Продолжаем знакомиться с художниками. Картинная галерея. 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й калейдоскоп»(1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краски. Аппликации из осенних листьев. Цветовые узоры и композиц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орнамент. Хохлом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фантазии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жель. Готовим новогодние украшения, подарки. В мастерской у Деда Мороза. Узоры на стеклах. Поделки из бросового материал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 коллаж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т весна. Десять птичек стайка (подвеска). Лепка домашних птиц. Подарок маме. Радужные краск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(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декоративный промысел и их мастера. Жанровое многообраз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– 34 час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етовые шедевры. Освоение простейших технологий дизайна и оформление. Создание простейших художественных образов средствами живописи, рисунка, графики, пластик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й калейдоскоп»(1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краски жизни. Ритм, колорит, фактура, соотношение частей, композиция в декоративно-прикладном и изобразительном искусстве. Знакомство с основами дизайн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фантазии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зайн одежды. Театральный костюм, маски. Новогодняя открытка. Зимние забав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уем зимний пейзаж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нний коллаж» (9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мажные цветы. Объемные витражи. Весна глазами художников. Натюрморт. Музеи мира. Знакомство с музеями родного края. Художники Кубан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(2 ч.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искусств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К концу факультатива учащиеся должны овладеть следующими </w:t>
      </w:r>
      <w:r>
        <w:rPr>
          <w:b/>
          <w:sz w:val="28"/>
          <w:szCs w:val="28"/>
        </w:rPr>
        <w:t>знаниями, умения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вык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уметь работать с гуашью, с акварелью, смешивать цвет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выполнять графические изображени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ориентироваться в художественных тенденциях мирового искусств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знать творчество художников России и региона.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6. Материально – техническое обеспечение образовательного процесса</w:t>
      </w:r>
    </w:p>
    <w:p>
      <w:pPr>
        <w:pStyle w:val="TextBody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478"/>
        <w:gridCol w:w="1535"/>
      </w:tblGrid>
      <w:tr>
        <w:trPr>
          <w:trHeight w:val="65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 xml:space="preserve">№ </w:t>
            </w:r>
            <w:r>
              <w:rPr>
                <w:spacing w:val="-21"/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30" w:right="749" w:hanging="0"/>
              <w:rPr/>
            </w:pPr>
            <w:r>
              <w:rPr>
                <w:spacing w:val="-2"/>
                <w:sz w:val="28"/>
                <w:szCs w:val="28"/>
              </w:rPr>
              <w:t>Наименование объектов и средств материально-</w:t>
            </w:r>
            <w:r>
              <w:rPr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3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245" w:firstLine="14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книжно - издательская литература по изобразительному</w:t>
              <w:br/>
            </w:r>
            <w:r>
              <w:rPr>
                <w:sz w:val="28"/>
                <w:szCs w:val="28"/>
              </w:rPr>
              <w:t>искусств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2"/>
              <w:ind w:right="245" w:firstLine="19"/>
              <w:rPr/>
            </w:pPr>
            <w:r>
              <w:rPr>
                <w:sz w:val="28"/>
                <w:szCs w:val="28"/>
              </w:rPr>
              <w:t>*</w:t>
              <w:tab/>
            </w:r>
            <w:r>
              <w:rPr>
                <w:spacing w:val="-2"/>
                <w:sz w:val="28"/>
                <w:szCs w:val="28"/>
              </w:rPr>
              <w:t>Виталий Семин «Школа рисунка карандашом» Москва,</w:t>
              <w:br/>
            </w:r>
            <w:r>
              <w:rPr>
                <w:sz w:val="28"/>
                <w:szCs w:val="28"/>
              </w:rPr>
              <w:t>2007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</w:r>
            <w:r>
              <w:rPr>
                <w:spacing w:val="-1"/>
                <w:sz w:val="28"/>
                <w:szCs w:val="28"/>
              </w:rPr>
              <w:t>«Большой самоучитель рисования», Москва,2007го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</w:r>
            <w:r>
              <w:rPr>
                <w:spacing w:val="-3"/>
                <w:sz w:val="28"/>
                <w:szCs w:val="28"/>
              </w:rPr>
              <w:t>«Эрудит. Изобразительное искусство», Москва, 2006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</w:r>
            <w:r>
              <w:rPr>
                <w:spacing w:val="-1"/>
                <w:sz w:val="28"/>
                <w:szCs w:val="28"/>
              </w:rPr>
              <w:t>«Мастера русской живописи», Белый город, 2008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иск «Путешествие по музеям мира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репродукции картин русских и зарубежных художников;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right="1613" w:firstLine="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 1 1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ind w:left="5" w:right="480" w:firstLine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карточки - помощницы (рисуем животных, рисуем</w:t>
              <w:br/>
            </w:r>
            <w:r>
              <w:rPr>
                <w:sz w:val="28"/>
                <w:szCs w:val="28"/>
              </w:rPr>
              <w:t>натюрмор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ind w:left="5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демонстрационный материал (декоративные росписи:</w:t>
              <w:br/>
            </w:r>
            <w:r>
              <w:rPr>
                <w:spacing w:val="-3"/>
                <w:sz w:val="28"/>
                <w:szCs w:val="28"/>
              </w:rPr>
              <w:t>«Гжель», «Хохлома», «Дымка», «Городец», «Жостово» 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523" w:firstLine="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абор 5 наборов</w:t>
            </w:r>
          </w:p>
        </w:tc>
      </w:tr>
      <w:tr>
        <w:trPr>
          <w:trHeight w:val="33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орудование рабочего места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2"/>
              <w:ind w:right="158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Классная доска с набором приспособлений для крепления</w:t>
              <w:br/>
            </w:r>
            <w:r>
              <w:rPr>
                <w:sz w:val="28"/>
                <w:szCs w:val="28"/>
              </w:rPr>
              <w:t>таб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агнитная до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ерсональный компьютер с принте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серок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ультимедийный проект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кспозиционный экран Размер не менее 150 х 150 с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right="1622" w:firstLine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 1 1 1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 звуковые пособ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ультимедийный проект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ind w:right="734" w:firstLine="14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Экспозиционный экран Размер не менее 150 х 150 см</w:t>
              <w:br/>
            </w:r>
            <w:r>
              <w:rPr>
                <w:sz w:val="28"/>
                <w:szCs w:val="28"/>
              </w:rPr>
              <w:t>- Музыкальный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уляжи овощей и фру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816" w:hanging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8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8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8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8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игрушки из бросов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нит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из тест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бумаг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г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лас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, гуашь, карандаши цветны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тесто соленое, стеки, палочки с тонким конц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ножницы, клей ПВА, подставки, плакатные перь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4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писчая, альбомная, цветная, гофрированная, ватман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белый и цветной, обои , кальк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before="490" w:after="0"/>
        <w:ind w:left="5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8:00Z</dcterms:created>
  <dc:creator>Нет</dc:creator>
  <dc:description/>
  <cp:keywords/>
  <dc:language>en-US</dc:language>
  <cp:lastModifiedBy>учитель</cp:lastModifiedBy>
  <cp:lastPrinted>2013-09-12T12:12:00Z</cp:lastPrinted>
  <dcterms:modified xsi:type="dcterms:W3CDTF">2015-04-22T04:50:00Z</dcterms:modified>
  <cp:revision>21</cp:revision>
  <dc:subject/>
  <dc:title/>
</cp:coreProperties>
</file>