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spacing w:lineRule="auto" w:line="36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 средняя общеобразовательная школа</w:t>
      </w:r>
    </w:p>
    <w:p>
      <w:pPr>
        <w:pStyle w:val="Normal"/>
        <w:spacing w:lineRule="auto" w:line="36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города Сызрани городского округа Сызрань Самарской област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3300"/>
          <w:sz w:val="28"/>
          <w:szCs w:val="28"/>
        </w:rPr>
        <w:t xml:space="preserve"> </w:t>
      </w:r>
      <w:r>
        <w:rPr>
          <w:b/>
          <w:color w:val="003300"/>
          <w:sz w:val="36"/>
          <w:szCs w:val="36"/>
        </w:rPr>
        <w:t xml:space="preserve">Методическая разработка </w:t>
      </w:r>
    </w:p>
    <w:p>
      <w:pPr>
        <w:pStyle w:val="Normal"/>
        <w:spacing w:lineRule="auto" w:line="360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>урока в 3 классе</w:t>
      </w:r>
    </w:p>
    <w:p>
      <w:pPr>
        <w:pStyle w:val="Normal"/>
        <w:spacing w:lineRule="auto" w:line="360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 xml:space="preserve"> </w:t>
      </w:r>
      <w:r>
        <w:rPr>
          <w:b/>
          <w:color w:val="003300"/>
          <w:sz w:val="36"/>
          <w:szCs w:val="36"/>
        </w:rPr>
        <w:t xml:space="preserve">предмет «Окружающий  мир» </w:t>
      </w:r>
    </w:p>
    <w:p>
      <w:pPr>
        <w:pStyle w:val="Normal"/>
        <w:spacing w:lineRule="auto" w:line="360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>по теме: « Питание животных»</w:t>
      </w:r>
    </w:p>
    <w:p>
      <w:pPr>
        <w:pStyle w:val="Normal"/>
        <w:spacing w:lineRule="auto" w:line="360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зработа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ябова Наталья Анатольев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Сызрань 2014 год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 урока: комбинированный  урок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решения практических и  проектных задач</w:t>
      </w:r>
    </w:p>
    <w:p>
      <w:pPr>
        <w:pStyle w:val="Style16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 Питание  животных»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Изучить группы животных по типу питания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учащихся с цепями питания, существующими в природе; учить составлять цепи питан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снить роль хищников в природ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мения и навыки самостоятельной работы и работы в парах; развивать логическое мышление, внимание;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 и бережное к ней отношение.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варительная работа с учащимися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дать учащимся заранее  темы проектов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приготовить  стен-газеты  и загадки на тему;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ланируемые результаты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Теоретически: будут знать группы питания животных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актически учащиеся научаться: искать информацию в различных источниках,  эстетически оформлять её в виде проекта;  подбирать  необходимый  материал для выпуска стен - газеты.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ниверсальные учебные действия, формируемые на данном уроке</w:t>
      </w:r>
    </w:p>
    <w:tbl>
      <w:tblPr>
        <w:tblW w:w="104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568"/>
        <w:gridCol w:w="2571"/>
        <w:gridCol w:w="2632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ичностные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</w:t>
            </w:r>
          </w:p>
        </w:tc>
      </w:tr>
      <w:tr>
        <w:trPr>
          <w:trHeight w:val="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ать с товарищами при выполнении заданий в пар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ёткое выполнение   действий, согласно структуре   урок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уважение к товарищам, ценить взаимопомощь  и поддержк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Знакомиться с  разновидностями животных по типу питания. Находить информацию в разных источниках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МК « Планета знаний»,  учебник «Окружающий мир», Г.Г. Ивченкова, И.В. Потапов, 3 класс,  1 часть рабочая тетрадь №1., проекты детей, рисунки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Медиаресурсы, презентация «Питание животных»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омпьютер, мультимедиапроектор, интерактивная доска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ллюстрации  животных: заяц, ворона, ящерица, шмель, лягушка, щука; стрекоза, саранча; и другие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Таблицы (схемы) на каждого ученика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адание «Составь цепь», «Продолжи цепь», «Найди ошибку», индивидуальные карточки.</w:t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</w:rPr>
        <w:t>Формы обучения:</w:t>
      </w:r>
      <w:r>
        <w:rPr>
          <w:sz w:val="28"/>
          <w:szCs w:val="28"/>
        </w:rPr>
        <w:t xml:space="preserve"> фронтальная, групповая, коллективная.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numPr>
          <w:ilvl w:val="0"/>
          <w:numId w:val="18"/>
        </w:numPr>
        <w:spacing w:before="280" w:after="28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Организационный момент</w:t>
      </w:r>
    </w:p>
    <w:p>
      <w:pPr>
        <w:pStyle w:val="Normal"/>
        <w:spacing w:before="280" w:after="280"/>
        <w:ind w:left="720" w:hanging="0"/>
        <w:rPr/>
      </w:pPr>
      <w:r>
        <w:rPr>
          <w:color w:val="333333"/>
          <w:sz w:val="28"/>
          <w:szCs w:val="28"/>
        </w:rPr>
        <w:t>Долгожданный дан звонок,</w:t>
        <w:br/>
        <w:t>Начинается урок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 отличные ребя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не любите скуча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задания кроссворд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ружно будем отвечать!</w:t>
      </w:r>
    </w:p>
    <w:p>
      <w:pPr>
        <w:pStyle w:val="Normal"/>
        <w:ind w:left="108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Игровая технология</w:t>
      </w:r>
    </w:p>
    <w:p>
      <w:pPr>
        <w:pStyle w:val="Normal"/>
        <w:numPr>
          <w:ilvl w:val="0"/>
          <w:numId w:val="18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ктуализация знаний.  Кроссворды, загадки развивают наш ум, внимание.  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/Один ученик выходит к доске и заполняет кроссворд/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сли знаешь ты звере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зови их поскорей.</w:t>
      </w:r>
    </w:p>
    <w:p>
      <w:pPr>
        <w:pStyle w:val="Normal"/>
        <w:numPr>
          <w:ilvl w:val="0"/>
          <w:numId w:val="7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елёный поясок в траве затерялся. ЯЩЕРИЦА (Слайд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аленькая, лёгонькая, а за хвост не поднимешь. </w:t>
      </w:r>
    </w:p>
    <w:p>
      <w:pPr>
        <w:pStyle w:val="Normal"/>
        <w:numPr>
          <w:ilvl w:val="0"/>
          <w:numId w:val="7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то за зверь лесной встал, как столбик под сосн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стоит среди травы – уши больше головы? ЗАЯЦ (Слайд)</w:t>
      </w:r>
    </w:p>
    <w:p>
      <w:pPr>
        <w:pStyle w:val="Normal"/>
        <w:numPr>
          <w:ilvl w:val="0"/>
          <w:numId w:val="7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краской – сероватая, повадкой – воровата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рикунья хрипловатая – известная персона. ВОРОНА(Слайд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то это? </w:t>
      </w:r>
    </w:p>
    <w:p>
      <w:pPr>
        <w:pStyle w:val="Normal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Гудит мохнатенький, летит за сладеньким. </w:t>
      </w:r>
      <w:r>
        <w:rPr>
          <w:sz w:val="28"/>
          <w:szCs w:val="28"/>
        </w:rPr>
        <w:drawing>
          <wp:inline distT="0" distB="0" distL="0" distR="0">
            <wp:extent cx="427355" cy="21723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19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ШМЕЛЬ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75790" cy="20383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то это? / Это животные. Ученик у доски записывает это слово под цифрой 5 /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-   Прочитайте названия животных, к каким группам они относятся? Перечислите главные отличительные черты этих групп.  (Слайд)</w:t>
      </w:r>
    </w:p>
    <w:p>
      <w:pPr>
        <w:pStyle w:val="Normal"/>
        <w:numPr>
          <w:ilvl w:val="0"/>
          <w:numId w:val="9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яц относится к зверям. Их тело покрыто шерстью; они кормят своих детёнышей молоком.</w:t>
      </w:r>
      <w:r>
        <w:rPr>
          <w:color w:val="000000"/>
          <w:sz w:val="28"/>
          <w:szCs w:val="28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41780" cy="9525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Ящерица – пресмыкающееся, тело покрыто сухими чешуйками.(Слайд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рона – птица, тело которой покрыто перьями.(Слайд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Шмель – насекомое, имеющее шесть ног.(Слайд)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-  Все ли группы животных названы? Назовите недостающие группы и охарактеризуйте их.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емноводные – животные, у которых кожа голая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жная. Это лягушки, жабы.(Слайд)</w:t>
      </w:r>
    </w:p>
    <w:p>
      <w:pPr>
        <w:pStyle w:val="Normal"/>
        <w:numPr>
          <w:ilvl w:val="0"/>
          <w:numId w:val="1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ыбы – животные, тело которых покрыто скользкой чешуёй. Передвигаться помогают плавники. Дышат с помощью жабр.(Слайд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/ на доску вывешиваются иллюстрация: лягушки, щуки /</w:t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 отлично справились с домашним заданием и подготовились к основной части урока. / Выставление оценок за работу/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3.</w:t>
      </w:r>
      <w:r>
        <w:rPr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  <w:u w:val="single"/>
        </w:rPr>
        <w:t xml:space="preserve">Постановка </w:t>
      </w:r>
      <w:r>
        <w:rPr>
          <w:b/>
          <w:sz w:val="28"/>
          <w:szCs w:val="28"/>
          <w:u w:val="single"/>
        </w:rPr>
        <w:t xml:space="preserve">темы урока. Решение </w:t>
      </w:r>
      <w:r>
        <w:rPr>
          <w:b/>
          <w:bCs/>
          <w:color w:val="333333"/>
          <w:sz w:val="28"/>
          <w:szCs w:val="28"/>
          <w:u w:val="single"/>
        </w:rPr>
        <w:t xml:space="preserve"> проблемы. “Открытие” нового знан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еобходимо для жизни животных? Давайте  отгадаем рассыпавшееся слово  и сформулируем тему урока. /Пища/(Слайд)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ильно и тема нашего  урока: «Питание  животных».(Слайд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/ тема записывается на доске/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годня мы узнаем, на какие группы делятся животные по типу питания, будем учиться составлять цепи питания, выясним роль хищников в природ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/ На доску вывешивается план урока /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ология «Проблемного обучения.  Исследовательская работа»</w:t>
      </w:r>
    </w:p>
    <w:p>
      <w:pPr>
        <w:pStyle w:val="Normal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зучение нового материала  (Решение проблемы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Посмотрите на иллюстрации и скажите, чем питаются эти животны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Из ваших ответов видно, что питание в животном мире разнообразно. Давайте попробуем разделить всех животных на группы в зависимости от вида пищи. Мы заполним таблицу (схему), которая поможет вам при подготовке домашнего задания.</w:t>
      </w:r>
    </w:p>
    <w:p>
      <w:pPr>
        <w:pStyle w:val="Normal"/>
        <w:spacing w:before="280" w:after="28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1720</wp:posOffset>
                </wp:positionH>
                <wp:positionV relativeFrom="paragraph">
                  <wp:posOffset>-76200</wp:posOffset>
                </wp:positionV>
                <wp:extent cx="2922270" cy="255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120" cy="2557800"/>
                          <a:chOff x="0" y="0"/>
                          <a:chExt cx="2922120" cy="255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2212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Microsoft YaHei" w:cs="Microsoft YaHei"/>
                                  <w:color w:val="000000"/>
                                  <w:lang w:val="ru-RU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120"/>
                                  <w:b/>
                                  <w:szCs w:val="120"/>
                                  <w:bCs/>
                                  <w:rFonts w:eastAsia="Microsoft YaHei" w:cs="Microsoft YaHei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08"/>
                                  <w:szCs w:val="108"/>
                                  <w:rFonts w:eastAsia="Microsoft YaHei" w:cs="Microsoft YaHei" w:ascii="Times New Roman" w:hAnsi="Times New Roman"/>
                                  <w:color w:val="004A4A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0560" y="958680"/>
                            <a:ext cx="115056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0560" y="1730520"/>
                            <a:ext cx="120852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26680" y="1730520"/>
                            <a:ext cx="1322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24080" y="958680"/>
                            <a:ext cx="1425600" cy="6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66960" y="1267560"/>
                            <a:ext cx="74736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17880" y="1997640"/>
                            <a:ext cx="74736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6440" y="907560"/>
                            <a:ext cx="57420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pt;margin-top:-6pt;width:230.1pt;height:201.4pt" coordorigin="5672,-120" coordsize="4602,4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2;top:-120;width:4601;height:1426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Microsoft YaHei" w:cs="Microsoft YaHei"/>
                            <w:color w:val="000000"/>
                            <w:lang w:val="ru-RU" w:bidi="ar-SA"/>
                          </w:rPr>
                          <w:br/>
                          <w:br/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120"/>
                            <w:b/>
                            <w:szCs w:val="120"/>
                            <w:bCs/>
                            <w:rFonts w:eastAsia="Microsoft YaHei" w:cs="Microsoft YaHei" w:ascii="Times New Roman" w:hAnsi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108"/>
                            <w:szCs w:val="108"/>
                            <w:rFonts w:eastAsia="Microsoft YaHei" w:cs="Microsoft YaHei" w:ascii="Times New Roman" w:hAnsi="Times New Roman"/>
                            <w:color w:val="004A4A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25;top:1390;width:1811;height:113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925;top:2605;width:1902;height:122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919;top:2605;width:2082;height:12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757;top:1390;width:2244;height:105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195;top:1876;width:1176;height:88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9007;top:3026;width:1176;height:88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745;top:1309;width:903;height:80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-Возьмите карточки с изображением животных. Подумайте, чем питаются животные? Как можно назвать эту группу животных, в зависимости от вида пищи? (Слайд)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1 групп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ем питаются эти животные? /растениями/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Животных, которые питаются растительной пищей, называют растительноядные животные. Прочитаем вмест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СТИТЕЛЬНОЯДНЫЕ. </w:t>
      </w:r>
    </w:p>
    <w:p>
      <w:pPr>
        <w:pStyle w:val="Normal"/>
        <w:numPr>
          <w:ilvl w:val="0"/>
          <w:numId w:val="13"/>
        </w:numPr>
        <w:spacing w:before="28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76800</wp:posOffset>
            </wp:positionH>
            <wp:positionV relativeFrom="paragraph">
              <wp:posOffset>325120</wp:posOffset>
            </wp:positionV>
            <wp:extent cx="2045335" cy="13569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акие из представленных здесь животных являются растительноядными? /шмель, заяц/. </w:t>
      </w:r>
      <w:r>
        <w:rPr>
          <w:sz w:val="28"/>
          <w:szCs w:val="28"/>
        </w:rPr>
        <w:drawing>
          <wp:inline distT="0" distB="0" distL="0" distR="0">
            <wp:extent cx="2054860" cy="10668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ведите свои примеры (заполняют таблицу - схему).</w:t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91405</wp:posOffset>
            </wp:positionH>
            <wp:positionV relativeFrom="paragraph">
              <wp:posOffset>-9525</wp:posOffset>
            </wp:positionV>
            <wp:extent cx="2097405" cy="14554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2 групп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Чем питаются животные? А как будут называться эт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животные? (Слайд) Животных, которые питаются насекомыми, </w:t>
      </w:r>
    </w:p>
    <w:p>
      <w:pPr>
        <w:pStyle w:val="Style16"/>
        <w:rPr/>
      </w:pPr>
      <w:r>
        <w:rPr>
          <w:sz w:val="28"/>
          <w:szCs w:val="28"/>
        </w:rPr>
        <w:t xml:space="preserve">называют </w:t>
      </w:r>
      <w:r>
        <w:rPr>
          <w:b/>
          <w:sz w:val="32"/>
          <w:szCs w:val="32"/>
          <w:u w:val="single"/>
        </w:rPr>
        <w:t>насекомоядные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- Кто из представленных здесь животных является насекомоядным? / ящерица/.</w:t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группа.</w:t>
      </w:r>
    </w:p>
    <w:p>
      <w:pPr>
        <w:pStyle w:val="Style16"/>
        <w:rPr/>
      </w:pPr>
      <w:r>
        <w:rPr>
          <w:sz w:val="28"/>
          <w:szCs w:val="28"/>
        </w:rPr>
        <w:t xml:space="preserve">Чем питаются животные? Это всеядные животные. Прочитаем </w:t>
      </w:r>
      <w:r>
        <w:rPr>
          <w:b/>
          <w:sz w:val="32"/>
          <w:szCs w:val="32"/>
          <w:u w:val="single"/>
        </w:rPr>
        <w:t>: всеяд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6"/>
        </w:numPr>
        <w:spacing w:before="280" w:after="2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07255</wp:posOffset>
            </wp:positionH>
            <wp:positionV relativeFrom="paragraph">
              <wp:posOffset>248920</wp:posOffset>
            </wp:positionV>
            <wp:extent cx="2009140" cy="11995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то является всеядным? /Ворона/. Приведите свои примеры. /Медведь/(Слайд)</w:t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групп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Чем питаются животные? А как будет называться эта групп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животных? (Слайд) Животные, которые питаются другим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животными, называют хищные или хищники.</w:t>
      </w:r>
      <w:r>
        <w:rPr>
          <w:color w:val="000000"/>
          <w:sz w:val="28"/>
          <w:szCs w:val="28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03755" cy="1058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акие из представленных здесь животных являются хищниками? /Щука, лягушка/. Докажит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Откройте учебник на стр116, прочитайте « Кто чем питается»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  <w:u w:val="single"/>
        </w:rPr>
        <w:t>Подведём итог. На какие группы по типу питания делятся животные?</w:t>
      </w:r>
      <w:r>
        <w:rPr>
          <w:color w:val="000000"/>
          <w:sz w:val="28"/>
          <w:szCs w:val="28"/>
          <w:shd w:fill="000000" w:val="clear"/>
          <w:lang w:val="en-US" w:bidi="en-US"/>
        </w:rPr>
        <w:t xml:space="preserve"> </w:t>
      </w:r>
      <w:r>
        <w:rPr>
          <w:b/>
          <w:sz w:val="28"/>
          <w:szCs w:val="28"/>
          <w:u w:val="single"/>
        </w:rPr>
        <w:drawing>
          <wp:inline distT="0" distB="0" distL="0" distR="0">
            <wp:extent cx="2245995" cy="1579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/ Животные по типу питания делятся на растительноядных, насекомоядных, хищников, всеядных/.</w:t>
      </w:r>
    </w:p>
    <w:p>
      <w:pPr>
        <w:pStyle w:val="Style16"/>
        <w:rPr/>
      </w:pPr>
      <w:r>
        <w:rPr>
          <w:b/>
          <w:sz w:val="28"/>
          <w:szCs w:val="28"/>
        </w:rPr>
        <w:t>Выставление оценок за работу.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  <w:u w:val="single"/>
        </w:rPr>
        <w:t>4.Физкультминутка.</w:t>
      </w:r>
      <w:r>
        <w:rPr>
          <w:b/>
          <w:i/>
          <w:color w:val="008000"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Здоровьесберегающая технология.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177"/>
        <w:rPr>
          <w:sz w:val="28"/>
          <w:szCs w:val="28"/>
        </w:rPr>
      </w:pPr>
      <w:r>
        <w:rPr>
          <w:sz w:val="28"/>
          <w:szCs w:val="28"/>
        </w:rPr>
        <w:t>Здоровье в порядке – спасибо заряд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к, потом на пятку</w:t>
        <w:br/>
        <w:t>Все мы делаем зарядку</w:t>
        <w:br/>
        <w:t>1–2 – выше голова,</w:t>
        <w:br/>
        <w:t>3–4 – руки шире, руки шире</w:t>
        <w:br/>
        <w:t>5–6 – встать, присесть</w:t>
        <w:br/>
        <w:t>7–8 – лень отбросим,</w:t>
        <w:br/>
        <w:t>9–10 – счет ведем мы дружно вместе.</w:t>
        <w:br/>
        <w:t>Вверх потянемся, прогнемся</w:t>
        <w:br/>
        <w:t>И за парты мы вернемся.(Слайд)</w:t>
      </w:r>
    </w:p>
    <w:p>
      <w:pPr>
        <w:pStyle w:val="Normal"/>
        <w:spacing w:before="280" w:after="280"/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Изучение нового материала (продолжение)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- Животные питаются растениями или другими животными, поэтому говорят, что живые существа связаны между собой в цепи питания.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-Рассмотрим  второй вопрос «Цепи питания».  На уроке мы будем  учиться их составля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осмотрите на бумажную цепь. Из чего она состоит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юбая цепь состоит из звеньев. Так и цепи питания состоят из звенье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Рассмотрим иллюстрацию   на доск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имер: В лесу растёт осина. Её корой питаются зайцы. А зайца может поймать и съесть лиса. /одновременно показывать на доске/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ЛУЧИЛАСЬ ЦЕПЬ: ОСИНА—ЗАЯЦ—ЛИСА. (Слайд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Осина - это что? /Растение/. Значит, с чего будет начинаться цепь питания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Растение – это первое звено, так как растения сами образуют питательные вещества с помощью воды, света и углекислого газ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акая группа животных питается растениям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/растительноядные животные /. Это второе звено цеп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А кто питается растительноядными животными? /Хищники или насекомоядные/. Это третье звено цеп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ткройте рабочую тетрадь на стр. зад.53. Составим цепь питания. Расскажем, как связаны между собой: заяц, орёл, олень, волк, расте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что произойдёт, если исчезнут орлы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что произойдёт потом?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Попробуйте составить цепи питания:</w:t>
      </w:r>
      <w:r>
        <w:rPr>
          <w:sz w:val="28"/>
          <w:szCs w:val="28"/>
        </w:rPr>
        <w:t xml:space="preserve"> :   щука, карась, водоросли  (Слайд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одоросли---карась---щука</w:t>
      </w:r>
    </w:p>
    <w:p>
      <w:pPr>
        <w:pStyle w:val="Normal"/>
        <w:spacing w:before="280" w:after="28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Итак, с чего начинается цепь питания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Что является вторым звеном? Третьим? (Слайд )  Пищевая пирамида ( Слайд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Чем  питаются  растительноядные и  плотоядные? (Слайд)</w:t>
      </w:r>
    </w:p>
    <w:p>
      <w:pPr>
        <w:pStyle w:val="Normal"/>
        <w:spacing w:before="280" w:after="2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52035</wp:posOffset>
            </wp:positionH>
            <wp:positionV relativeFrom="paragraph">
              <wp:posOffset>267335</wp:posOffset>
            </wp:positionV>
            <wp:extent cx="1692910" cy="135318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Растительноядные: плодами,  корнями,  листочками, корой, молодыми побег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Хищники: другими животны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Какие приспособления для питания есть у разных животных? </w:t>
      </w:r>
    </w:p>
    <w:p>
      <w:pPr>
        <w:pStyle w:val="Style16"/>
        <w:rPr/>
      </w:pPr>
      <w:r>
        <w:rPr>
          <w:b/>
          <w:sz w:val="28"/>
          <w:szCs w:val="28"/>
          <w:u w:val="single"/>
        </w:rPr>
        <w:t>Работа по учебнику  (Стр.116-117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Обобщение (Слайд)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Можно ли посмотрев на животное по  внешнему виду определить к какой группе по типу питания  оно относится ? (Слайд) 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У хищников хорошо развиты клыки, острые зубы, копыта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Хищники быстрые, сильные, выносливые, с хорошо развитым слухом и зрением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У растительноядных животных передние зубы перетирают пищу, сильные губы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Растительноядные животные хорошо бегают, прячутся, у них хороший слух и зрение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/Оценивание учащихся/</w:t>
      </w:r>
    </w:p>
    <w:p>
      <w:pPr>
        <w:pStyle w:val="Normal"/>
        <w:numPr>
          <w:ilvl w:val="0"/>
          <w:numId w:val="1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смотрите на цепь. Что с ней произойдёт, если убрать одно звено? /Цепь разорвётся/.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 если в  природе тоже   разорвётся  цепь питания?  Что произойдёт, если  не будет водорослей? /Исчезнут рыбы/. Если не будет лис? Сов?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>-  Ещё недавно люди уничтожали этих и других хищников. Они рассуждали так: раз хищники нападают на зайцев, кабанов, оленей и других животных, значит надо их уничтожать. И тогда животных, на которых охотятся люди, будет больше. Что произошло дальше?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 Закрепление изученного материала.</w:t>
      </w:r>
    </w:p>
    <w:p>
      <w:pPr>
        <w:pStyle w:val="Style16"/>
        <w:rPr/>
      </w:pPr>
      <w:r>
        <w:rPr>
          <w:b/>
          <w:sz w:val="28"/>
          <w:szCs w:val="28"/>
          <w:u w:val="single"/>
        </w:rPr>
        <w:t>П</w:t>
      </w:r>
      <w:r>
        <w:rPr>
          <w:b/>
          <w:i/>
          <w:sz w:val="28"/>
          <w:szCs w:val="28"/>
          <w:u w:val="single"/>
        </w:rPr>
        <w:t>роектно – исследовательская  деятельность учащихся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ают  3 ученика:  стр.117-118  в учебник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ступление  1 проекта.   « Как  животные питаются » с презентацией (Слайд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 ученик рассказывает о насекомы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ывод: 1. Среди насекомых есть и растительноядные и плотоядные. </w:t>
      </w:r>
    </w:p>
    <w:p>
      <w:pPr>
        <w:pStyle w:val="Style16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ученик рассказывает о рыбах  и  птицах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вод: Среди рыб встречаются растительноядные и хищники. Среди птиц встречаются растительноядные, насекомоядные и хищники</w:t>
      </w:r>
    </w:p>
    <w:p>
      <w:pPr>
        <w:pStyle w:val="Style16"/>
        <w:numPr>
          <w:ilvl w:val="0"/>
          <w:numId w:val="19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 рассказывает  о млекопитающих.</w:t>
      </w:r>
    </w:p>
    <w:p>
      <w:pPr>
        <w:pStyle w:val="Style16"/>
        <w:spacing w:before="0" w:after="280"/>
        <w:ind w:left="420" w:hanging="0"/>
        <w:rPr>
          <w:sz w:val="28"/>
          <w:szCs w:val="28"/>
        </w:rPr>
      </w:pPr>
      <w:r>
        <w:rPr>
          <w:sz w:val="28"/>
          <w:szCs w:val="28"/>
        </w:rPr>
        <w:t>Вывод: Среди млекопитающих есть растительноядные, плотоядные и всеядные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ступление  2 проекта.   «Роль хищников   на планете» (показ слайдо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1143555" cy="1193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1861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355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вод: Люди уничтожали много хищных зверей и птиц. Но они заметили, где хищников не осталось, то зайцев, кабанов, оленей – сначала стало больше, а потом меньше. Почему?</w:t>
      </w:r>
    </w:p>
    <w:p>
      <w:pPr>
        <w:pStyle w:val="Style16"/>
        <w:rPr/>
      </w:pPr>
      <w:r>
        <w:rPr>
          <w:sz w:val="28"/>
          <w:szCs w:val="28"/>
        </w:rPr>
        <w:t>Оказалось, хищники ловят в основном больных животных. Там, где они были уничтожены, среди животных распространялись болезни, много животных погибало. Хищники оказались санитарами природы.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Style16"/>
        <w:rPr/>
      </w:pPr>
      <w:r>
        <w:rPr>
          <w:b/>
          <w:sz w:val="28"/>
          <w:szCs w:val="28"/>
          <w:u w:val="single"/>
        </w:rPr>
        <w:t xml:space="preserve">Выступление 3  проекта « Охрана  животных»(Слайд)     </w:t>
      </w:r>
      <w:r>
        <w:rPr>
          <w:sz w:val="28"/>
          <w:szCs w:val="28"/>
        </w:rPr>
        <w:drawing>
          <wp:inline distT="0" distB="0" distL="0" distR="0">
            <wp:extent cx="2764790" cy="14560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77490" cy="1447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вод: Учёные установили, что лисы, совы уничтожают множество грызунов, которые поедают зерно на поля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ищные звери и птицы взяты под охрану. Люди должны охранять и хищных насекомых, например стрекоз. Они поедают множество комаров и му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Ещё хищников охраняют потому, что они очень красивы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еречь их – это значит беречь красоту природы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ой вывод можно сделать? Надо ли уничтожать хищников? Почему их необходимо беречь и охранять?</w:t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rPr/>
      </w:pPr>
      <w:r>
        <w:rPr>
          <w:b/>
          <w:sz w:val="28"/>
          <w:szCs w:val="28"/>
        </w:rPr>
        <w:t xml:space="preserve">Вывод: В природе всё взаимосвязано, уничтожая  одно звено в цепи, мы губим  природу, а значит причиняем вред себе.  </w:t>
      </w:r>
    </w:p>
    <w:p>
      <w:pPr>
        <w:pStyle w:val="Normal"/>
        <w:numPr>
          <w:ilvl w:val="0"/>
          <w:numId w:val="17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 xml:space="preserve">Закрепление нового материала  </w:t>
      </w:r>
      <w:r>
        <w:rPr>
          <w:b/>
          <w:sz w:val="28"/>
          <w:szCs w:val="28"/>
          <w:u w:val="single"/>
        </w:rPr>
        <w:t>Проверим, хорошо ли вы усвоили изученный материал.  Дети работают в парах.</w:t>
      </w:r>
    </w:p>
    <w:p>
      <w:pPr>
        <w:pStyle w:val="Normal"/>
        <w:spacing w:before="280" w:after="28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31415" cy="14725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31415" cy="14560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 ряд. Составить цепь питания.   Волк, дуб, кабан.(Слайд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 ряд. Продолжить цепочку.       Орешник, мышь,…..(Слайд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 ряд. Найди ошибку. Мышь, рожь, змеи, орёл.(Слайд)</w:t>
      </w:r>
    </w:p>
    <w:p>
      <w:pPr>
        <w:pStyle w:val="Normal"/>
        <w:numPr>
          <w:ilvl w:val="0"/>
          <w:numId w:val="1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осле обсуждения один ученик с каждого ряда рассказывает о результатах выполнения задания.  /остальные учащиеся слушают и проверяют/. 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лодцы! Вы отлично справились с заданием. / Выставление оценок /.</w:t>
      </w:r>
    </w:p>
    <w:p>
      <w:pPr>
        <w:pStyle w:val="Normal"/>
        <w:spacing w:before="280" w:after="280"/>
        <w:ind w:left="14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 .Подведение итогов.  Рефлексия.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Ребята, вернёмся к плану урока. Всё ли, что запланировано, мы выполнили?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Сделаем вывод : 1.На какие группы делятся животные по типу питания?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ыставление оценок учащимся.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</w:t>
      </w:r>
    </w:p>
    <w:p>
      <w:pPr>
        <w:pStyle w:val="Normal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Используя таблицу и текст учебника на стр.116-119 составить рассказ о питании животных. Определите к какому типу питания  относятся ваши домашние  животные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рабочей тетради выполнить задание 52, 54. (Слайд)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- Самым интересным на уроке для меня было …..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-Я научился.....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-Теперь бы я хотел ещё узнать.....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-Мне не понравилось.....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- Мне не понравилось..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>- Спасибо! Мне было приятно работать, вы много знаете и многому научились на уроке. Молодцы!</w:t>
      </w:r>
      <w:r>
        <w:rPr>
          <w:b/>
          <w:bCs/>
          <w:shadow/>
          <w:sz w:val="28"/>
          <w:szCs w:val="28"/>
          <w:u w:val="single"/>
        </w:rPr>
        <w:t xml:space="preserve"> (Слайд)</w:t>
      </w:r>
    </w:p>
    <w:p>
      <w:pPr>
        <w:pStyle w:val="Normal"/>
        <w:rPr>
          <w:b/>
          <w:b/>
          <w:bCs/>
          <w:shadow/>
          <w:sz w:val="28"/>
          <w:szCs w:val="28"/>
          <w:u w:val="single"/>
        </w:rPr>
      </w:pPr>
      <w:r>
        <w:rPr>
          <w:b/>
          <w:bCs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900" w:right="850" w:gutter="0" w:header="0" w:top="816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6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55:00Z</dcterms:created>
  <dc:creator>Customer</dc:creator>
  <dc:description/>
  <cp:keywords/>
  <dc:language>en-US</dc:language>
  <cp:lastModifiedBy>Наташа</cp:lastModifiedBy>
  <cp:lastPrinted>2014-05-11T23:23:00Z</cp:lastPrinted>
  <dcterms:modified xsi:type="dcterms:W3CDTF">2014-05-11T20:20:00Z</dcterms:modified>
  <cp:revision>5</cp:revision>
  <dc:subject/>
  <dc:title>Образовательное  учреждение</dc:title>
</cp:coreProperties>
</file>