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: воспитатель ГБДОУ №47 Белан Н.В.</w:t>
      </w:r>
    </w:p>
    <w:p>
      <w:pPr>
        <w:pStyle w:val="Normal"/>
        <w:jc w:val="center"/>
        <w:rPr>
          <w:rFonts w:ascii="Times New Roman" w:hAnsi="Times New Roman" w:cs="Times New Roman"/>
          <w:color w:val="2D2A2A"/>
          <w:sz w:val="40"/>
          <w:szCs w:val="40"/>
        </w:rPr>
      </w:pPr>
      <w:r>
        <w:rPr>
          <w:rFonts w:cs="Times New Roman" w:ascii="Times New Roman" w:hAnsi="Times New Roman"/>
          <w:color w:val="2D2A2A"/>
          <w:sz w:val="40"/>
          <w:szCs w:val="40"/>
        </w:rPr>
        <w:t>Интегрированная деятельность в ДО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Одной из форм осуществления образовательного процесса в ДОУ является интегрированная деятельность. Она дает воспитаннику достаточно широкое и яркое представление о мире, в котором он живет, взаимосвязи явлений и предметов, взаимопомощи, существовании многообразного мира материальной и художественной культуры.  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 кого</w:t>
        </w:r>
      </w:hyperlink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</w:rPr>
        <w:t>не вызывает сомнения, что в детстве формируется базис личностной культуры, который в дальнейшем позволяет ребенку успешно осваивать любые специальные знания.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Развивающее обучение и научное положение Л.С. Выгодского трактует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</w:t>
      </w:r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2D2A2A"/>
          <w:sz w:val="28"/>
          <w:szCs w:val="28"/>
        </w:rPr>
        <w:t xml:space="preserve">(В.В. Давыдов). </w:t>
      </w:r>
    </w:p>
    <w:p>
      <w:pPr>
        <w:pStyle w:val="Normal"/>
        <w:ind w:firstLine="708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стоящее</w:t>
        </w:r>
      </w:hyperlink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время современные дети живут в информационно насыщенном мире, и родители хотят видеть своих детей интеллектуально развитыми с хорошей подготовкой к поступлению в первый класс. И если детский сад с этим не справляется, они находят другие пути удовлетворения своих потребностей, т.е. получение дополнительных образовательных услуг в других образовательных учреждениях: воскресных школах, кружках. Это влечет за собой умственные и физические перегрузки, сокращение двигательной активности, времени пребывания на свежем воздухе, что приводит к ослаблению здоровья и не желанию детей идти в школу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зник</w:t>
        </w:r>
      </w:hyperlink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</w:rPr>
        <w:t>тот момент, когда необходимо обеспечить единство воспитательных, развивающих и обучающих целей и задач процесса образования детей дошкольного возраста, реализации которых формируются знания, умения и навыки, имеющие непосредственное отношение к развитию детей дошкольного возраста.</w:t>
      </w:r>
    </w:p>
    <w:p>
      <w:pPr>
        <w:pStyle w:val="Normal"/>
        <w:ind w:firstLine="708"/>
        <w:rPr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на из форм</w:t>
        </w:r>
      </w:hyperlink>
      <w:r>
        <w:rPr>
          <w:rStyle w:val="Appleconvertedspace"/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осуществления образовательного процесса в ДОУ является интегрированная деятельность. Она дает воспитаннику достаточно широкое и яркое представление о мире, в котором он живет, взаимосвязи явлений и предметов, взаимопомощи, существовании многообразного мира материальной и художественной культуры.  Основной аспект приходится не столько на усвоение определенных знаний, сколько на развитие образного мышления. Это подтверждает значимость использования данного вида деятельности в практике работы с детьми. В процессе интеграции различных образовательных областей при изучении какого-либо объекта, решаются не отдельные задачи, а их </w:t>
      </w:r>
      <w:r>
        <w:rPr>
          <w:rFonts w:cs="Times New Roman" w:ascii="Times New Roman" w:hAnsi="Times New Roman"/>
          <w:sz w:val="28"/>
          <w:szCs w:val="28"/>
        </w:rPr>
        <w:t>совокупность. Это даёт возможность ребенку изучить объект во всём его многообразии.</w:t>
      </w:r>
    </w:p>
    <w:p>
      <w:pPr>
        <w:pStyle w:val="Normal"/>
        <w:shd w:fill="FFFFFF" w:val="clear"/>
        <w:spacing w:lineRule="atLeast" w:line="315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ированные занятия – это совместные занятия педагога-психолога, воспитателя, музыкального руководителя, учителя-логопеда, инструктора по физической культуре. Педагогический процесс, построенный на принципах интеграции, способствует более тесному контакту всех специалистов. Интегрированные занятия дают воспитаннику достаточно широкое и яркое представление о мире, в котором он живёт, взаимосвязи явлений и предметов, взаимопомощи, существовании многообразного мира материальной и художественной культуры. Основной акцент приходится не столько на усвоение определённых знаний, сколько на развитие образного мышления. Это подтверждает значимость использования данного вида занятий в практике работы с детьми. Возросший в последние годы интерес к интегрированным занятиям закономерен: и "теоретики" и педагоги-практики понимают, что на таких занятиях дети используют знания из разных сфер деятельности, процесс обучения становится более экономным, у детей создается единая, целостная картина мира, не раздробленная на аппликацию, рисование, развитие речи, пение, физкультуру. Интегрированные занятия позволяют ребенку реализовать свои творческие возможности: он сочиняет, фантазирует, думает, познает законы и специфику родного языка; в интересной, игровой форме обогащается словарь ребенка, развиваются коммуникативные умения. Большой плюс интегрированных занятий состоит в том, что они проводятся в игровой форме, включают в себя много видов двигательной активности: динамические паузы, физкультминутки, театрализованные и подвижные иг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интегрированного занятия следует выбр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для интегр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компоненты интеграции из разных образовательных обла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труктуру занят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методы;</w:t>
      </w:r>
    </w:p>
    <w:p>
      <w:pPr>
        <w:pStyle w:val="Style15"/>
        <w:ind w:firstLine="360"/>
        <w:rPr/>
      </w:pPr>
      <w:r>
        <w:rPr>
          <w:color w:val="000000"/>
          <w:sz w:val="28"/>
          <w:szCs w:val="28"/>
        </w:rPr>
        <w:t xml:space="preserve">Интегрированные занятия способствует развитию речи, формированию умения воспитанников сравнивать, обобщать, делать выводы, основывается на нахождении новых связей между фактами, которые подтверждают или углубляют определенные выводы, наблюдения, снимает перенапряжение, перегрузку. Педагог в свою очередь раскрывает свой педагогический потенциал. Педагогические возможности таких занятий: формирование в единстве знаний, умений; коммуникативность; повышение интереса к учению; снятие напряженности, страха. 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интегрированных занятий заложена во многих современных программах для ДОУ, содержание которых в большинстве случаев построено на интегративной основ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4048-konspekt-integrirovannogo-zanyatiya-u-kogo-den-rozhdeniya.html" TargetMode="External"/><Relationship Id="rId3" Type="http://schemas.openxmlformats.org/officeDocument/2006/relationships/hyperlink" Target="http://50ds.ru/vospitatel/2584-integrirovannoe-igrovoe-zanyatie-dlya-detey-mladshego-doshkolnogo-vozrasta-puteshestvie-lopushka--ili-nastoyashchee-chudo--s-ispolzovaniem-razvivayushchikh-igr-voskobovicha-v-v-.html" TargetMode="External"/><Relationship Id="rId4" Type="http://schemas.openxmlformats.org/officeDocument/2006/relationships/hyperlink" Target="http://50ds.ru/logoped/7266-proekt-chto-delat--esli-voznik-pozhar--dlya-detey-starshey-gruppy-kompensiruyushchey-napravlennosti-s-ogranichennymi-vozmozhnostyami-zdorovya.html" TargetMode="External"/><Relationship Id="rId5" Type="http://schemas.openxmlformats.org/officeDocument/2006/relationships/hyperlink" Target="http://50ds.ru/logoped/562-gazeta-v-detskom-sadu-kak-odna-iz-form-raboty-s-roditelyam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0:00Z</dcterms:created>
  <dc:creator>Наталья</dc:creator>
  <dc:description/>
  <dc:language>en-US</dc:language>
  <cp:lastModifiedBy>Наталья</cp:lastModifiedBy>
  <dcterms:modified xsi:type="dcterms:W3CDTF">2015-04-22T10:53:00Z</dcterms:modified>
  <cp:revision>2</cp:revision>
  <dc:subject/>
  <dc:title/>
</cp:coreProperties>
</file>