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сёлый светофо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Сценарий праздника в начальной школ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50"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айд-заставка 1. </w:t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! Сегодня у нас праздник. Я приглашаю всех вас в страну дорожных знаков. Мы поговорим о правилах дорожного движения. Наша школа и дома, где вы живете, находятся рядом с большой дорогой. Это шоссе. Рядом с шоссе проложена дорога для пешеходов – тротуар. Вам часто приходится переходить шоссе. Чтобы спокойно перейти улицу, надо знать правила дорожного движения и дорожные знаки.</w:t>
      </w:r>
    </w:p>
    <w:p>
      <w:pPr>
        <w:pStyle w:val="Normal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 xml:space="preserve">Ученик:  </w:t>
      </w:r>
      <w:r>
        <w:rPr>
          <w:bCs/>
          <w:sz w:val="28"/>
          <w:szCs w:val="28"/>
        </w:rPr>
        <w:t xml:space="preserve"> Делаем ребятам предостережение:</w:t>
      </w:r>
    </w:p>
    <w:p>
      <w:pPr>
        <w:pStyle w:val="Normal"/>
        <w:ind w:right="150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ыучить срочно правила движения!</w:t>
      </w:r>
    </w:p>
    <w:p>
      <w:pPr>
        <w:pStyle w:val="Normal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 Чтоб не волновались каждый день родители,</w:t>
      </w:r>
    </w:p>
    <w:p>
      <w:pPr>
        <w:pStyle w:val="Normal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Чтоб спокойны были за рулем водители.</w:t>
      </w:r>
    </w:p>
    <w:p>
      <w:pPr>
        <w:pStyle w:val="Normal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фор нас в гости ждет.          Слайд 2.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Освещает переход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релся красный глаз:                Слайд 3.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Задержать он хочет нас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Если красный – нет пути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Красный свет – нельзя идти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ый свет – не очень строгий:       Слайд 4.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Жди, нам нет пока дороги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Ярко-желтый глаз горит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Все движение стоит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, зеленый глаз                          Слайд 5.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Открывает путь для нас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олосатый переход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ешеходов юных ждет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рез лес бежит дорога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Светофор моргает строго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К переходу все спешат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От лосей и до мышат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да через дорогу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ешеходов очень много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Скачет, ходит, пролетает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робегает, проползает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ма ежика учила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Мама пальчиком грозила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Помни правила, малыш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Если красный свет – стоишь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желтый – просто жди,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>На  зеленый – проходи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послушный пешеход</w:t>
      </w:r>
    </w:p>
    <w:p>
      <w:pPr>
        <w:pStyle w:val="Normal"/>
        <w:tabs>
          <w:tab w:val="clear" w:pos="720"/>
          <w:tab w:val="left" w:pos="4820" w:leader="none"/>
        </w:tabs>
        <w:ind w:right="150" w:hanging="0"/>
        <w:rPr>
          <w:sz w:val="28"/>
          <w:szCs w:val="28"/>
        </w:rPr>
      </w:pPr>
      <w:r>
        <w:rPr>
          <w:sz w:val="28"/>
          <w:szCs w:val="28"/>
        </w:rPr>
        <w:t>Сделал все наоборот!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Ежик очень торопился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И клубочком покатился</w:t>
      </w:r>
    </w:p>
    <w:p>
      <w:pPr>
        <w:pStyle w:val="Normal"/>
        <w:ind w:left="-142" w:right="150" w:hanging="0"/>
        <w:rPr>
          <w:sz w:val="28"/>
          <w:szCs w:val="28"/>
        </w:rPr>
      </w:pPr>
      <w:r>
        <w:rPr>
          <w:sz w:val="28"/>
          <w:szCs w:val="28"/>
        </w:rPr>
        <w:t>Прямиком на красный свет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Можно так? Конечно, нет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визжали тормоза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И зажмурил еж глаза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Старый толстый самосвал,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>Забибикал,  зарычал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Еле я остановился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Чуть с дороги не свалился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Что, не знаешь правил ты?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Ну-ка быстро марш в кусты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м тебе я, еж, совет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Не ходи на красный свет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ж тихонько пропыхтел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Извините, не хотел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казал нам светофор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Еж исправился с тех пор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Лучше всех порядок знает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Ничего не нарушает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нимание: «Красный, желтый, зеленый»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>Инсценирование сказки  «Красная шапочка»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... Жила-была одна девочка. Звали ее Красная Шапочка. Однажды послала мама ее навестить бабушку.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р. Шапочка идет и плачет, навстречу ей Серый Волк)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Куда ты, девочка, спешишь?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И почему теперь молчишь?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Что там, в корзиночке твоей?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Мой завтрак, видно, дай скорей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>Кр. Шапочка:</w:t>
      </w:r>
      <w:r>
        <w:rPr>
          <w:sz w:val="28"/>
          <w:szCs w:val="28"/>
        </w:rPr>
        <w:t xml:space="preserve"> Иду я к бабушке своей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Она болеет, плохо ей.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 xml:space="preserve">Несу ей маслица горшок,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И очень сладкий пирожок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 xml:space="preserve">Волк: </w:t>
      </w:r>
      <w:r>
        <w:rPr>
          <w:sz w:val="28"/>
          <w:szCs w:val="28"/>
        </w:rPr>
        <w:t>Зубов и так нет у меня,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>Неси все бабушке, дитя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А где же бабушка живет?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>Кр. Шапочка:</w:t>
      </w:r>
      <w:r>
        <w:rPr>
          <w:sz w:val="28"/>
          <w:szCs w:val="28"/>
        </w:rPr>
        <w:t xml:space="preserve"> А там за лесом поворот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отом идти лесной дорожкой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От мельницы еще немножко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>Знаешь что, и я пойду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Бабушку твою найду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окороче будет путь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А! Доеду как-нибудь!                              Слайд 6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(Волк едет на самокате, видит знак, проезд закрывается шлагбаумом)</w:t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>Что за палка вдруг свалилась?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Искры сыплются изглаз?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Все вокруг вдруг закружилось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Шишка!...Разозлюсь сейчас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Что за знак стоит,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Кто мне объяснит?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Это знак «Железнодорожный переезд»                        </w:t>
      </w:r>
      <w:r>
        <w:rPr>
          <w:i/>
          <w:sz w:val="28"/>
          <w:szCs w:val="28"/>
        </w:rPr>
        <w:t>Слайд 7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 едет дальше, перед ним новый знак.</w:t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>Уходи скорей, прошу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Или больно укушу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Что за знак стоит,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Кто мне объяснит?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Это знак «Животные на дороге»                                        </w:t>
      </w:r>
      <w:r>
        <w:rPr>
          <w:i/>
          <w:sz w:val="28"/>
          <w:szCs w:val="28"/>
        </w:rPr>
        <w:t>Слайд 8.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лк едет дальше, налетает на следующий знак, падает...)</w:t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>Вот и все, приехал я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Здравствуй, бабушка моя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Что за знак подвел меня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Выбил зуб последний я!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 Это знак «Въезд запрещен»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bCs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Чтобы руки были целы,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Чтобы зубы были целы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Знаки эти надо знать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Надо знаки уважать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исполняют «Дорожную песню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С утра, перед дорог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надцать раз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рона  - мама строг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ла ворон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ка вы не осво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следует по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ледует  запомн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жный переход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Дорога – не тропи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а – не кан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рва смотри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смотри на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ево гл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право гля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если летать не умеешь,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- Дорога – вещь опасная!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л детишек крот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ней копаю часто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земный пере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уда вы как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ожете коп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мните, как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, дети, поступа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 Дорога – не тропин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а – не кан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рва смотри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смотри на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ево гл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право гля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если копать не умеешь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Сказать нам больше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сех один зак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ошек и кузнеч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ей, кротов, ворон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ть очень осторожны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нас не огор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авила доро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ледует 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Дорога – не тропи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а – не кан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рва смотри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смотри на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ево гл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право гля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если машин не увидишь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я вас проверю</w:t>
      </w:r>
    </w:p>
    <w:p>
      <w:pPr>
        <w:pStyle w:val="Normal"/>
        <w:ind w:left="567" w:right="14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гру для вас затею.</w:t>
      </w:r>
    </w:p>
    <w:p>
      <w:pPr>
        <w:pStyle w:val="Normal"/>
        <w:ind w:left="567" w:right="14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задам сейчас вопросы,</w:t>
      </w:r>
    </w:p>
    <w:p>
      <w:pPr>
        <w:pStyle w:val="Normal"/>
        <w:ind w:left="567" w:right="14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ть на них непросто.</w:t>
      </w:r>
    </w:p>
    <w:p>
      <w:pPr>
        <w:pStyle w:val="Normal"/>
        <w:ind w:left="567" w:right="14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Если вы поступаете согласно правилам дорожного движения,  то дружно отвечайте: «Это я,  это я, это все     </w:t>
      </w:r>
    </w:p>
    <w:p>
      <w:pPr>
        <w:pStyle w:val="Normal"/>
        <w:ind w:left="567" w:right="14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 друзья!» А если нет, то молчите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>Игра:</w:t>
      </w:r>
      <w:r>
        <w:rPr>
          <w:sz w:val="28"/>
          <w:szCs w:val="28"/>
        </w:rPr>
        <w:t xml:space="preserve">     Кто из вас идет вперед,</w:t>
      </w:r>
    </w:p>
    <w:p>
      <w:pPr>
        <w:pStyle w:val="Normal"/>
        <w:ind w:right="14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Кто летит так скоро, 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>Знает кто, что свет зеленый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>Означает «путь открыт»?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А что желтый свет всегда нам 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>О вниманье говорит?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>Это значит «хода нет»?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Кто из вас, идя  домой, 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left="851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является Кот: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то ты?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>Кот</w:t>
      </w:r>
      <w:r>
        <w:rPr>
          <w:sz w:val="28"/>
          <w:szCs w:val="28"/>
        </w:rPr>
        <w:t>: Я ученик светофорных наук Кот.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Ты что, Кот, не знаешь правила уличного движения? Какой это знак?</w:t>
      </w:r>
    </w:p>
    <w:p>
      <w:pPr>
        <w:pStyle w:val="Normal"/>
        <w:ind w:right="14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от</w:t>
      </w:r>
      <w:r>
        <w:rPr>
          <w:sz w:val="28"/>
          <w:szCs w:val="28"/>
        </w:rPr>
        <w:t xml:space="preserve">  А  зачем мне их знать? Я и так прекрасно обойдусь и без них!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Это сейчас проверим. Скажи, пожалуйста, как нужно переходить улицу?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 Как, как? На четырех лапах!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равильно он ответил?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Нет! По переходу!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Еще ответь на один вопрос. Можно ли играть на мостовой?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 Смотря во что! В шахматы нельзя.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почему?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 Машины все фигуры посбивают, а в мячик можно. Да еще как!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ы, ребята, согласны с Котом?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ind w:right="147" w:hanging="0"/>
        <w:rPr/>
      </w:pPr>
      <w:r>
        <w:rPr>
          <w:b/>
          <w:i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 Как хотите, согласны – не согласны, а я пойду поиграю. (уходит)</w:t>
      </w:r>
    </w:p>
    <w:p>
      <w:pPr>
        <w:pStyle w:val="Normal"/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 дверью раздается шум, грохот, свисток милицейский )</w:t>
      </w:r>
    </w:p>
    <w:p>
      <w:pPr>
        <w:pStyle w:val="Normal"/>
        <w:ind w:righ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ются Лиса и Заяц</w:t>
      </w:r>
    </w:p>
    <w:p>
      <w:pPr>
        <w:pStyle w:val="Normal"/>
        <w:ind w:righ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Лиса:</w:t>
      </w:r>
      <w:r>
        <w:rPr>
          <w:b/>
          <w:i/>
          <w:sz w:val="28"/>
          <w:szCs w:val="28"/>
        </w:rPr>
        <w:t xml:space="preserve"> (поет на мотив песни «Я не могу инач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переходу шла в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не нару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ключилась тут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ая и боль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угла вдруг прыгнул К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он толкнул в кан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не помогите, честной нар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а него уп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 колготки порв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очья порвала шуб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ъясненье дай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воему поступ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йка:</w:t>
      </w:r>
      <w:r>
        <w:rPr>
          <w:b/>
          <w:i/>
          <w:sz w:val="28"/>
          <w:szCs w:val="28"/>
        </w:rPr>
        <w:t xml:space="preserve"> (поет на мотив «Песни мамонтен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за морковкою мама посл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к переходу направилась пря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ек наш на той стор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ка на той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посмотрела налево, на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т был зеленый, я правду сказ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авила в школе у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авила в школе у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авила в школе у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, честное слово, уч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идела я, как свернула ма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тротуару шуршали все ш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свернула с дор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свернула с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сный летел Кот,  не останов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ячик его по дороге ка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ел ему в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ел ему всл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ел ему в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ел ему всл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т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Я попал в аварию, повредил лапу. Простите меня, я всегда буду соблюдать правила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йчас я проведу викторину и  проверю, как вы знаете правила дорожного движения.                 Слайды 9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</w:rPr>
        <w:t>Инспектор: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Светофор сказал нам строго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Осторожно, здесь дорога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Не играйте, не шалите,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росто стойте и смотрите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Наверху зажегся красный:                             Слайд 18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Красный свет – всегда опасный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Едут трактор и трамвай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Эй, водитель не зевай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Белой зеброй – переходы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Ждут спокойно пешеходы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Светофор сказал нам ясно –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Красный свет – идти опасно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Светофор нам подмигнул,                              Слайд 19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Желтым глазом он моргнул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Желтый свет и красный свет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Все равно дороги нет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Светофор стоит на страже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о ночам не спит он даже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Заглянув в его глаза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Заскрипели тормоза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Все машины встали в ряд,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>Люди тоже ждут стоят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Светофор зажег для нас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Свой зеленый добрый глаз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Аккуратно, не спешим,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Не несемся, не бежим!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одождав совсем немного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76" w:right="104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Мы идем через дорог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09" w:right="333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709" w:right="758" w:gutter="0" w:header="0" w:top="284" w:footer="720" w:bottom="776"/>
          <w:pgNumType w:fmt="decimal"/>
          <w:cols w:num="2" w:equalWidth="false" w:sep="false">
            <w:col w:w="5458" w:space="496"/>
            <w:col w:w="48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560" w:right="758" w:gutter="0" w:header="0" w:top="284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2240" w:h="15840"/>
      <w:pgMar w:left="1560" w:right="758" w:gutter="0" w:header="0" w:top="28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6">
    <w:name w:val="Цитата"/>
    <w:basedOn w:val="Normal"/>
    <w:qFormat/>
    <w:pPr>
      <w:ind w:left="-567" w:right="-114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08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-7" w:hanging="0"/>
      <w:jc w:val="center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firstLine="567"/>
    </w:pPr>
    <w:rPr>
      <w:color w:val="8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72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Îáû÷íû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1:00Z</dcterms:created>
  <dc:creator>Шавейко</dc:creator>
  <dc:description/>
  <cp:keywords/>
  <dc:language>en-US</dc:language>
  <cp:lastModifiedBy>Admin</cp:lastModifiedBy>
  <cp:lastPrinted>2009-01-14T00:26:00Z</cp:lastPrinted>
  <dcterms:modified xsi:type="dcterms:W3CDTF">2015-04-26T21:31:00Z</dcterms:modified>
  <cp:revision>4</cp:revision>
  <dc:subject/>
  <dc:title>ФЕДЕРАЛЬНОЕ АГЕНТСТВО ПО ОБРАЗОВАНИЮ</dc:title>
</cp:coreProperties>
</file>