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пект занят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о чтению художественной литератур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Тема: Чтение потешки «Кисонька-мурысонька»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младшая групп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задач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чь детям понять содержание  потешки,    вызвать    желание послушать потешку еще ра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рассказывать потешку вместе с  воспитателем. Учить    детей    отвечать на вопросы воспитателя, побуждать к непроизвольному заучиванию фольклорных песен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воспитанию интонационной выразительности реч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мственную активность, сообразительность, наблюдатель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в речи детей слова «густая», «пушистая» (шерсть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зрительную, слуховую памя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монологическую реч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вать у детей радость от прослушивания знакомых стихов и желание активно договаривать слова и фраз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слушать друг друг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любовь к народным фольклорным песенкам и стиха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</w:t>
      </w:r>
      <w:r>
        <w:rPr>
          <w:color w:val="000000"/>
          <w:sz w:val="28"/>
          <w:szCs w:val="28"/>
        </w:rPr>
        <w:t>: игрушка кошка, кот, сундучо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потешки «Как у нашего кота...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ение за кошкой (котом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учивание потешек, загад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ические прием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овая мотивация «Внесение волшебного сундуч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ое слово: проговаривание волшебных слов, загадывание загад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овой момент (приход Котик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ние котика, проговаривание и закрепление слов «мягкая», «пушистая» (шерст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ение потешки наизусть «Как у нашего кот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потешки «Кисонька-мурысеньк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по прочитанном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ение потешки с заучиванием слов и показом движ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занятия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iCs/>
          <w:color w:val="000000"/>
          <w:sz w:val="48"/>
          <w:szCs w:val="48"/>
        </w:rPr>
        <w:t>Ход занятия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Дети стоят вокруг стола, на котором стоит «волшебный сундучок»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- Ребята, у нас в гостях сегодня «волшебный сундучок»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- Этот «волшебный сундучок» может открываться и закрываться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-  Чтобы сундучок открылся, необходимо сказать волшебные слова: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« Сундучок, сундучок,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позолоченный бочок,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резная крышка,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медная задвижка!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Раз, два, три, четыре, пять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Можно крышку открывать!»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- Не открывается «волшебный сундучок»!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- </w:t>
      </w:r>
      <w:r>
        <w:rPr>
          <w:i/>
          <w:iCs/>
          <w:color w:val="000000"/>
          <w:sz w:val="40"/>
          <w:szCs w:val="40"/>
        </w:rPr>
        <w:t>Ребята, я знаю загадку. Если отгадаем, то сундучок откроется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«Мягкие лапки. А в лапках царапки» Кто это? Дети: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- Кошка, кот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- </w:t>
      </w:r>
      <w:r>
        <w:rPr>
          <w:i/>
          <w:iCs/>
          <w:color w:val="000000"/>
          <w:sz w:val="40"/>
          <w:szCs w:val="40"/>
        </w:rPr>
        <w:t>Да, дети, котик к нам пришёл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Дети рассматривают кошку в волшебном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сундучке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(Шерсть мягкая, пушистая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Шубка очень хороша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Усы удивительной красы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Глазки смелые, зубки белые.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drawing>
          <wp:inline distT="0" distB="0" distL="0" distR="0">
            <wp:extent cx="37719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- Ребята, кто знает потешку «Как у нашего кота...»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Дети читают потешку (2-3 ребёнка)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Дети садятся на стульчики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- Давайте посмотрим, с кем котик к нам пришёл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- Да это кисонька!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- А я знаю потешку, которая называется «Кисонька-Мурысонъка».(показ картинки)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drawing>
          <wp:inline distT="0" distB="0" distL="0" distR="0">
            <wp:extent cx="318198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Чтение потешки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Беседа по прочитанному: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- Ребята, как называется потешка?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Дети: «Кисонька-Мурысонъка». (индивидуальные и хоровые ответы детей)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-Ребята, как вы думаете, почему её зовут Мурысенька?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- Где была Кисонька-Мурысонька? 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Дети: «На мельнице.»(2ребёнка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-  Что делала Кисонька-Мурысонька? 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Дети: « Муку молола»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-  Что из муки пекла? 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Дети: «Прянички»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- С кем прянички ела? 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Дети: «Одна».</w:t>
      </w:r>
    </w:p>
    <w:p>
      <w:pPr>
        <w:pStyle w:val="Normal"/>
        <w:shd w:fill="FFFFFF" w:val="clear"/>
        <w:ind w:firstLine="720"/>
        <w:jc w:val="both"/>
        <w:rPr>
          <w:i/>
          <w:i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- Не ешь одна, не ешь одна. Угости!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Хоровое произношение слов «Не ешь одна, не ешь одна. Угости!»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 xml:space="preserve">-  Угости Алису, Вадима, Софию. Всех угости!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Повторное чтение потеш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Дети встают в круг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326707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000000"/>
          <w:sz w:val="40"/>
          <w:szCs w:val="40"/>
        </w:rPr>
        <w:t>Потешку проигрывают ещё раз со словами, с показом движений при активном участии детей. От лица Кисоньки-Мурысоньки хвалит детей, потом угощает печеньем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22:00Z</dcterms:created>
  <dc:creator>User</dc:creator>
  <dc:description/>
  <cp:keywords/>
  <dc:language>en-US</dc:language>
  <cp:lastModifiedBy>Евгении</cp:lastModifiedBy>
  <dcterms:modified xsi:type="dcterms:W3CDTF">2015-04-22T13:26:00Z</dcterms:modified>
  <cp:revision>4</cp:revision>
  <dc:subject/>
  <dc:title/>
</cp:coreProperties>
</file>