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ентр развития ребёнка — детский сад № 182»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ткрытого индивидуального логопедического занят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звука Ж»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ова Надежда Петровна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 2014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звука Ж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Закрепление артикуляционных упражнений на звук [ж];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чить изолированному произношению звука [ж];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Знакомство с буквой Ж;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звитие фонематического слуха;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азвитие общей и мелкой моторики;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Развитие внимания, памя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педевтика оптической дисграф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кало, зонды, предметные картинки, игрушка «Жук», цветок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момент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к нам пришел гость. Отгадай загадку и узнаешь, кто это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жужжит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, молчит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жук, посмотри, какой жучок к нам прилетел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тикуляционная гимнасти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хочет рассказать тебе одну историю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жды ему захотелось погулять, полетать. Он расправил одно крыло (сделать язык широким), второе (тоже упражнение) и полетел («Наказать непослушный язычок» пошлепать губами, чтобы он был широким и ненапряжённым). Летел, летел, увидел грибок и сел на него («Грибок»). Потом решил немного подкрепиться («Вкусное варенье»). Поел и захотел поиграть – попрыгать на грибочке («Гармошка»). Поел, поиграл, пора и домой. И он улетел – вот так легко и быстро («Фокус» улыбка, приоткрыть рот, широкий язык на верхнюю губу, бок. края прижаты, по середине желобок, сдуть ватку с кончика носа)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комство с буквой Ж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внимательно. Это буква Ж. Как ты думаешь, на что она похожа?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кольких элементов она состоит?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ка зву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жук хочет узнать, умеешь ли ты жужжать. Давай попробу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одражанию – от [ш]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произнесем звук ш-ш-ш. а теперь положи руку на мое горло, а я на твое, и произнесем звук ш с голосом. Послушай, как я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– сделай «Чашечку», заведи ее за верхние зубки и с голосом подуй на язычок. Губки окошечком, зубки слегка приоткры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мощью зон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ение изолированного произнесения зву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 А теперь давай полетаем вместе с жуком. (Летаем и присаживаемся на цветок, в этот момент делаем ударение на последний звук ж-ж-ж-ж)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тие фонематического слуха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поиграем в игру «поймай жука». Если услышишь звук Ж – хлопни в ладоши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Н-С-Ш-Д-Щ-Ч-З-Ж-К-Ц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изминут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аверное уже устал, не против отдохнуть? Повторяй за мной движ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-жучок (поочередно поднимаем правую и левую ноги)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бочок (проводим руками по правому и левому боку)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не лежи (повороты головой)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етай, пожужжи (прыжки вокруг себя)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жука очень много друзей и он решил разбить их на 2 команды. В одной команде будут только те животные, в названии которых есть звук Ж (жираф, ежик, морж, жаворонок). А в другой- нет звука Ж(заяц, енот, собака, лев)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животных мы выбрали?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пражнение на преодоление оптической дисграф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У жучка есть любимая буква- это буква Ж. А ты сможешь узнать букву Ж среди других?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 К  Х  Л  Ж  С  М  Х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елкой мотори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ридумал для тебя интересное задан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уй букву Ж и произнеси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 К  </w:t>
      </w:r>
      <w:r>
        <w:rPr>
          <w:rFonts w:cs="Times New Roman Greek" w:ascii="Times New Roman Greek" w:hAnsi="Times New Roman Greek"/>
          <w:sz w:val="28"/>
          <w:szCs w:val="28"/>
        </w:rPr>
        <w:t xml:space="preserve">Ψ Ү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/З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жуку добраться до цветочка, когда будешь вести пальчиком по дорожке, то необходимо жужжать вместе с жучк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тог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ценка работы ребёнка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летал к нам в гости? Какой звук мы учились вместе с ним произносить? Давай произнесем его еще раз Ж-Ж-Ж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буквой познакомились? Покажи мне ее еще раз. Молодец. Занятие окончено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Gree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7:00Z</dcterms:created>
  <dc:creator/>
  <dc:description/>
  <dc:language>en-US</dc:language>
  <cp:lastModifiedBy>RePack by Diakov</cp:lastModifiedBy>
  <dcterms:modified xsi:type="dcterms:W3CDTF">2015-03-04T05:26:00Z</dcterms:modified>
  <cp:revision>0</cp:revision>
  <dc:subject/>
  <dc:title/>
</cp:coreProperties>
</file>