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         « Вычисление площадей плоских фигур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Актуализировать  знания  по теме: «Вычисление площадей плоских фигур» и  организовать деятельность обучающихся, направленную на овладение системой математических знаний и умений по теме «Вычисление площадей плоских фигур», необходимых для применения в  продолжения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 обучения, в том числе и формировани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ение пройденного материала с целью подготовки к зачетной работе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навыки построения графиков элементарных функ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ть  умение вычислять площади плоских фигу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я анализировать и оценивать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обучающихся уверенность в своих знаниях, быстроту реакции, мобильности мышл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логическое рассуждение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ывать этапы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способность сохранять доброжелательное отношение друг к другу, взаимоконтроль и взаимопомощь по ходу выполнения задания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своей деятельности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й деятельности и работа по план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и понимание учебной задачи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бщающий ур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мпьютер; мультимедиа проектор; экран; таблицы с графиками элементарных функций; учебник; листы с чертежами фигур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урока: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момент. Размин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tabs>
                <w:tab w:val="clear" w:pos="708"/>
                <w:tab w:val="left" w:pos="-3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стоятельная работа по теме.</w:t>
            </w:r>
          </w:p>
          <w:p>
            <w:pPr>
              <w:pStyle w:val="Normal"/>
              <w:tabs>
                <w:tab w:val="clear" w:pos="708"/>
                <w:tab w:val="left" w:pos="-33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флексия учебной деятельности. </w:t>
            </w:r>
          </w:p>
          <w:p>
            <w:pPr>
              <w:pStyle w:val="Normal"/>
              <w:tabs>
                <w:tab w:val="clear" w:pos="708"/>
                <w:tab w:val="left" w:pos="-3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урока. </w:t>
            </w:r>
          </w:p>
          <w:p>
            <w:pPr>
              <w:pStyle w:val="Normal"/>
              <w:tabs>
                <w:tab w:val="clear" w:pos="708"/>
                <w:tab w:val="left" w:pos="-33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момент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Мотивация к учебной деятельности.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бучающимися  темы и целей урока (по вопросам учителя)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Актуализация знаний.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71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620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191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)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4295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) «Найдите ошибку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учающиеся должны найти ошибку в решении и исправить ее (устно).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858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382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668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669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669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|=7·2-7·3=14-21=-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«Тренинг по закреплению понятия  криволинейной трапец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оказаны криволинейные фигуры. Среди этих фигур необходимо найти криволинейные трапеции. Под каждой группой фигур даются коды  ответов, среди которых два верных. Обучающиеся называют верный код, составленный из четырех цифр(1 и 2 карточек вместе). Ответ обосновывается и обсуждается всей групп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«Тренинг по закреплению  формулы вычисления  площади  криволинейной  трапец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роводится по вариантам. Задание сводится к тому, чтобы выразить площадь заштрихованной фигуры на чертеже через интеграл. Ответы записываются на листочках. Те, кто справился с заданием быстрее, выходят к доске и  на ее крыльях записывают свои ответы. Листы с ответами сдаются преподавателю. На экране показываются все фигуры.  Затем ответы обсуждаются всей групп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ь вместе с обуч-ся повторяет формулы площадей плоских фигур. На доске чертежи криволинейных трапеций. Требуется вычислить площади фигур, не используя формулу Ньютона-Лейбница (рационально решить задание). Преподаватель  решает на доске задания вместе с обуч-с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635" cy="914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6pt;margin-top: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990600"/>
                  <wp:effectExtent l="0" t="0" r="0" b="0"/>
                  <wp:docPr id="1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38" r="-39" b="-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990600"/>
                  <wp:effectExtent l="0" t="0" r="0" b="0"/>
                  <wp:docPr id="14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738" r="-362" b="-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455295</wp:posOffset>
                      </wp:positionV>
                      <wp:extent cx="205740" cy="26733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21.05pt;mso-wrap-distance-left:9.05pt;mso-wrap-distance-right:9.05pt;mso-wrap-distance-top:0pt;mso-wrap-distance-bottom:0pt;margin-top:35.85pt;mso-position-vertical-relative:text;margin-left:1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97840</wp:posOffset>
                      </wp:positionV>
                      <wp:extent cx="4832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3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66800" cy="990600"/>
                  <wp:effectExtent l="0" t="0" r="0" b="0"/>
                  <wp:docPr id="17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38" r="-34" b="-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38760</wp:posOffset>
                      </wp:positionV>
                      <wp:extent cx="267335" cy="25908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0.4pt;mso-wrap-distance-left:9.05pt;mso-wrap-distance-right:9.05pt;mso-wrap-distance-top:0pt;mso-wrap-distance-bottom:0pt;margin-top:18.8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«Тренинг по вычисления  площади плоских  криволинейных фигур через сумму или разность криволинейных  трапеций»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анного этапа – напомнить обучающимся о том, что площадь плоской криволинейной фигуры не всегда вычисляется в одно действие, т. к. искомая фигура не является криволинейной трапецией.  Группа разбивается на 3 подгруппы. Им раздаются задания с вариантами ответов. Ответы сдаются преподавателю. Затем задания каждой группы показываются на экране и обсуждаются всей групп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роводится по карточкам – 4 варианта. В каждой карточке по 3 задания. Задания решаются в тетрадях для инд. работ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 (итог уро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урока преподаватель подводит итоги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мы достиг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называется криволинейной трапеци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, какой формулы  и алгебраических действий вычисляется площадь плоских криволинейных фигур?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чаем на вопросы (фронтальная работа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удалось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ось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адовался за 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похвалить себя за…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настроением заканчиваем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исуйте лицо человечка: грустное или весёло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ся, активно принимавшим участие в работе выставляются оценки за урок.                  При наличии  не менее 3-х «+» -  оценка «4»,  при 4-х «+» -  оценка «5». Оценки за с/р выставляются на следующем урок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торение теоретического материала по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рдкович А. Г., Семенов П. В. Алгебра и начала математического анализа. 10-11 классы. В 2 ч. Ч 1. Учебник для учащихся общеобразовательных учреждений (базовый уровень). – М.: Мнемозина, 20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строить на работу;          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еполагание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учебного сотрудничества совместно с преподавателем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ние диалоги ческой речью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на деятельност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ое восприяти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решен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ние результат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регуляция в ситуации затрудн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на деятельност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ое восприяти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решения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контроль оценки и действий других обуч-с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результаты своей деятельности и предвосхищать свои ошибк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ть и заканчивать свои действия в нужный  момент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ние своих мыслей по заданию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е оценивание себя и други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контроль оценки и действий других обуч-с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результаты своей деятельности и предвосхищать свои ошибк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ть и заканчивать свои действия в нужный  момент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ние своих мыслей по заданию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е оценивание себя и других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ние результа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в ситуации затрудн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ов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цепи рассужден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решен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создание алгоритмов деятельности при решении проблем поискового и творческого характера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ена деятельност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ое восприяти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решен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 достаточной точностью выражать свои мысли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ценки и действий  других обучающихс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ние результата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регуляция в ситуации затрудн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, синтез,  обобщение, аналог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эффективного способа решения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контролировать и выполнять действие по заданному образцу, правилу, с использованием норм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регуляция в ситуации затрудн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а урока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критериев успешност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решения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а урока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 критериев успешност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жение своих мыслей;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критериев для обоснования суждений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вани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и оценка процессов результата деятельности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76910</wp:posOffset>
                </wp:positionH>
                <wp:positionV relativeFrom="paragraph">
                  <wp:posOffset>2092960</wp:posOffset>
                </wp:positionV>
                <wp:extent cx="36880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910</wp:posOffset>
                </wp:positionH>
                <wp:positionV relativeFrom="paragraph">
                  <wp:posOffset>2092960</wp:posOffset>
                </wp:positionV>
                <wp:extent cx="635" cy="322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76910</wp:posOffset>
                </wp:positionH>
                <wp:positionV relativeFrom="paragraph">
                  <wp:posOffset>5318760</wp:posOffset>
                </wp:positionV>
                <wp:extent cx="3688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4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4990</wp:posOffset>
                </wp:positionH>
                <wp:positionV relativeFrom="paragraph">
                  <wp:posOffset>2092960</wp:posOffset>
                </wp:positionV>
                <wp:extent cx="635" cy="322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1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5483225</wp:posOffset>
                </wp:positionV>
                <wp:extent cx="3554730" cy="30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4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8825</wp:posOffset>
                </wp:positionH>
                <wp:positionV relativeFrom="paragraph">
                  <wp:posOffset>5513705</wp:posOffset>
                </wp:positionV>
                <wp:extent cx="635" cy="3020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4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8534400</wp:posOffset>
                </wp:positionV>
                <wp:extent cx="3503295" cy="72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6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3555</wp:posOffset>
                </wp:positionH>
                <wp:positionV relativeFrom="paragraph">
                  <wp:posOffset>5513705</wp:posOffset>
                </wp:positionV>
                <wp:extent cx="635" cy="3093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4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5020" cy="88258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98845" cy="87737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9950" cy="5897245"/>
            <wp:effectExtent l="0" t="0" r="0" b="0"/>
            <wp:docPr id="29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35370" cy="5351145"/>
            <wp:effectExtent l="0" t="0" r="0" b="0"/>
            <wp:docPr id="30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1198880</wp:posOffset>
                </wp:positionV>
                <wp:extent cx="29895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1180</wp:posOffset>
                </wp:positionH>
                <wp:positionV relativeFrom="paragraph">
                  <wp:posOffset>1198880</wp:posOffset>
                </wp:positionV>
                <wp:extent cx="635" cy="2763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1198880</wp:posOffset>
                </wp:positionV>
                <wp:extent cx="635" cy="2743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1600</wp:posOffset>
                </wp:positionH>
                <wp:positionV relativeFrom="paragraph">
                  <wp:posOffset>3942080</wp:posOffset>
                </wp:positionV>
                <wp:extent cx="29895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3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4525</wp:posOffset>
                </wp:positionH>
                <wp:positionV relativeFrom="paragraph">
                  <wp:posOffset>4415155</wp:posOffset>
                </wp:positionV>
                <wp:extent cx="635" cy="711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3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45485</wp:posOffset>
                </wp:positionH>
                <wp:positionV relativeFrom="paragraph">
                  <wp:posOffset>2842895</wp:posOffset>
                </wp:positionV>
                <wp:extent cx="2835275" cy="20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2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3890</wp:posOffset>
                </wp:positionH>
                <wp:positionV relativeFrom="paragraph">
                  <wp:posOffset>2842895</wp:posOffset>
                </wp:positionV>
                <wp:extent cx="635" cy="2763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2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84525</wp:posOffset>
                </wp:positionH>
                <wp:positionV relativeFrom="paragraph">
                  <wp:posOffset>5626735</wp:posOffset>
                </wp:positionV>
                <wp:extent cx="28962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4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0760</wp:posOffset>
                </wp:positionH>
                <wp:positionV relativeFrom="paragraph">
                  <wp:posOffset>2842895</wp:posOffset>
                </wp:positionV>
                <wp:extent cx="635" cy="27635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2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5503545</wp:posOffset>
                </wp:positionV>
                <wp:extent cx="29902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35</wp:posOffset>
                </wp:positionH>
                <wp:positionV relativeFrom="paragraph">
                  <wp:posOffset>5503545</wp:posOffset>
                </wp:positionV>
                <wp:extent cx="635" cy="27025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4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1600</wp:posOffset>
                </wp:positionH>
                <wp:positionV relativeFrom="paragraph">
                  <wp:posOffset>8206105</wp:posOffset>
                </wp:positionV>
                <wp:extent cx="29902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6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1815</wp:posOffset>
                </wp:positionH>
                <wp:positionV relativeFrom="paragraph">
                  <wp:posOffset>5503545</wp:posOffset>
                </wp:positionV>
                <wp:extent cx="635" cy="27025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7575" cy="830262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графиками фун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x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йти площадь фигуры, ограниченной графиками фун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числить площадь фигуры, ограниченной линия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ЮЛЯ</dc:creator>
  <dc:description/>
  <cp:keywords/>
  <dc:language>en-US</dc:language>
  <cp:lastModifiedBy>ЮЛЯ</cp:lastModifiedBy>
  <dcterms:modified xsi:type="dcterms:W3CDTF">2015-04-27T17:00:00Z</dcterms:modified>
  <cp:revision>26</cp:revision>
  <dc:subject/>
  <dc:title/>
</cp:coreProperties>
</file>