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5386" w:leader="none"/>
        </w:tabs>
        <w:jc w:val="center"/>
        <w:rPr/>
      </w:pPr>
      <w:r>
        <w:rPr/>
        <w:t>Конспект непосредственно образовательной деятельности</w:t>
      </w:r>
    </w:p>
    <w:p>
      <w:pPr>
        <w:pStyle w:val="Normal"/>
        <w:tabs>
          <w:tab w:val="clear" w:pos="708"/>
          <w:tab w:val="left" w:pos="3285" w:leader="none"/>
          <w:tab w:val="center" w:pos="5386" w:leader="none"/>
        </w:tabs>
        <w:jc w:val="center"/>
        <w:rPr/>
      </w:pPr>
      <w:r>
        <w:rPr/>
        <w:t>с детьми подготовительной к школе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Путешествие в Египет»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Тема недели: «Путешествия»</w:t>
        <w:tab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 xml:space="preserve">Интеграция образовательных областей </w:t>
      </w:r>
      <w:r>
        <w:rPr/>
        <w:t>«Познание», «Коммуникация», «Социализация»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элементарные представления о частях света, характерных географических  и климатических особенностях Африки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е выполнять звуковой анализ слов, операции сложения и вычитания;</w:t>
      </w:r>
    </w:p>
    <w:p>
      <w:pPr>
        <w:pStyle w:val="Normal"/>
        <w:numPr>
          <w:ilvl w:val="0"/>
          <w:numId w:val="1"/>
        </w:numPr>
        <w:rPr/>
      </w:pPr>
      <w:r>
        <w:rPr/>
        <w:t>Стимулировать познавательный интерес детей к элементарным географическим знаниям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 находить нестандартные способы решения знакомых заданий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воспитывать личностные качества, необходимые при работе в парах, малых группах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графомоторн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: географическая карта мира о обозначенными транспортными линиями, модель «река», шнур по длине модели для измерения (2 шт), линейка 2 шт., монеты, заготовки для конструирования из бумаги «пирамида» по количеству детей, атрибуты для ряжения воспитателя, «путевка», карточки с изображением российского флага по количеству детей, перфокарты для звукового анализа («вода», «жара», «песок»), карта с изображением множества остров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ознакомительные беседы по теме «Страны Африки», «Животные Африки», «Дети планеты Земля» и др., рассматривание иллюстраций, чтение детской энциклопедии из серии «Чудеса с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по закреплению</w:t>
      </w:r>
      <w:r>
        <w:rPr/>
        <w:t>: беседа, сюжетно-ролевая игра, чтение детской энциклопедии из серии «Чудеса света», рисование и д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Ход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645"/>
        <w:gridCol w:w="2571"/>
      </w:tblGrid>
      <w:tr>
        <w:trPr>
          <w:trHeight w:val="24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НОД, методы и прие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зросл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ча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мо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 теа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д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детьми игровой ситуации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наглядного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д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д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моделей</w:t>
            </w:r>
          </w:p>
          <w:p>
            <w:pPr>
              <w:pStyle w:val="Normal"/>
              <w:rPr/>
            </w:pPr>
            <w:r>
              <w:rPr/>
              <w:t>Вопросы к д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опорой на наглядны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ъяс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новой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развитие логи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вним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д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, подведение итог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ие эмоционального контакта с детьми проводится в приемно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ебята, у нас сегодня необычное занятие. Я приготовила для вас сюрприз. Я зайду в группу первая и закрою за собой дверь. Как только вы будете готовы и настроитесь, постучите в дверь и входите. </w:t>
            </w:r>
          </w:p>
          <w:p>
            <w:pPr>
              <w:pStyle w:val="TextBody"/>
              <w:rPr/>
            </w:pPr>
            <w:r>
              <w:rPr/>
              <w:t>(Воспитатель заходит в группу, одевает кепку, жилет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дравствуйте, уважаемые посетители! Мы рады приветствовать вас в нашем туристическом агентстве «Попутный ветер». Ребята, вы любите путешествовать? А где вы уже побывали? А в какую страну вы бы хотели отправиться в путешеств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огда только у нас и только для вас есть несколько заманчивых предложений, от которых трудно отказаться. Я предлагаю вам съездить в Китай, где вы сможете прогуляться по великой китайской стене и узнать о великом шелковом пути… но в эту поездку вы можете отправиться только через месяц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 меня есть путевка во Францию, где у вас появиться возможность увидеть знаменитые Елисейские поля и в уютном  парижском кафе попробовать знаменитую французскую кухню, но по этой путевке можно уехать только через неделю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 еще есть путевка, по которой прямо сейчас можно отправиться  в Егип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Хотите туда попасть?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 при одном условии -  по путевке могут поехать только 10 человек, а вас сколько? (Воспитатель называет число на 1 меньшее, чем количество детей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ак,  чтобы поехать вам необходим  еще один человек. Подумайте, кого вы еще хотели бы с собой взять? Чья помощь вам бы пригодилась в дороге, в незнакомой стране? А одни без взрослого справитесь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оспитатель вопросами подводит к пониманию того, что им необходимо взять с собой взрослого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 даже не представляете, как я давно мечтала съездить в Египет. Я очень много знаю об этой стране и с удовольствием вам ее покажу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ше бюро предоставляет Вам возможность самостоятельно выбрать маршрут и транспорт. Посмотрите на эту карту, здесь стрелочками показаны маршруты, по которым можно добраться на воздушном транспорте, на водном и наземном транспорте. Давайте обсудим и выберем подходящий вам маршрут. </w:t>
            </w:r>
          </w:p>
          <w:p>
            <w:pPr>
              <w:pStyle w:val="Normal"/>
              <w:rPr/>
            </w:pPr>
            <w:r>
              <w:rPr/>
              <w:t>Вставайте полукругом и посмотрите на карту. Белым цветом обозначен воздушный путь, красным – водный, желтым – наземный путь.</w:t>
            </w:r>
          </w:p>
          <w:p>
            <w:pPr>
              <w:pStyle w:val="Normal"/>
              <w:rPr/>
            </w:pPr>
            <w:r>
              <w:rPr/>
              <w:t xml:space="preserve">________, как ты считаешь, какой путь будет самым долгим? </w:t>
            </w:r>
            <w:r>
              <w:rPr>
                <w:b/>
                <w:bCs/>
              </w:rPr>
              <w:t>________</w:t>
            </w:r>
            <w:r>
              <w:rPr/>
              <w:t xml:space="preserve">, </w:t>
            </w:r>
            <w:r>
              <w:rPr>
                <w:b/>
                <w:bCs/>
              </w:rPr>
              <w:t>________</w:t>
            </w:r>
            <w:r>
              <w:rPr/>
              <w:t>, на каком транспорте ты бы хотел отправиться? Почему?</w:t>
            </w:r>
          </w:p>
          <w:p>
            <w:pPr>
              <w:pStyle w:val="Normal"/>
              <w:rPr/>
            </w:pPr>
            <w:r>
              <w:rPr/>
              <w:t>Ребята, не забывайте, что вы не предупредили родителей о дальней поездке, поэтому к их приходу нам надо успеть вернуться. Может быть мы выберем самый быстрый транспор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Воспитатель приглашает детей присесть на заранее расставленные стулья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ходите, пожалуйста, в салон самолета, располагайтесь поудобнее, пристегивайтесь,  лететь придется несколько часов. Ребята, когда люди находятся в долгой поездке, чем они могут заняться в дороге, чтобы не было скучно ехать? Давайте и мы поиграем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     </w:t>
            </w:r>
            <w:r>
              <w:rPr/>
              <w:t>(Проводятся игры:</w:t>
            </w:r>
          </w:p>
          <w:p>
            <w:pPr>
              <w:pStyle w:val="TextBody"/>
              <w:rPr/>
            </w:pPr>
            <w:r>
              <w:rPr/>
              <w:t>1.  Сосчитай слова в предложении  - «Мы летим на самолете», «Самолет летит высоко над землей»</w:t>
            </w:r>
          </w:p>
          <w:p>
            <w:pPr>
              <w:pStyle w:val="TextBody"/>
              <w:rPr/>
            </w:pPr>
            <w:r>
              <w:rPr/>
              <w:t xml:space="preserve">2. Самостоятельно составьте предложение из 3-х, 4-х слов </w:t>
            </w:r>
          </w:p>
          <w:p>
            <w:pPr>
              <w:pStyle w:val="TextBody"/>
              <w:rPr/>
            </w:pPr>
            <w:r>
              <w:rPr/>
              <w:t>3. Составьте предложение со словом «вода», «весна»,  «путешествие» и др.</w:t>
            </w:r>
          </w:p>
          <w:p>
            <w:pPr>
              <w:pStyle w:val="TextBody"/>
              <w:rPr/>
            </w:pPr>
            <w:r>
              <w:rPr/>
              <w:t>4. Определите  место  звука «б»  в слове, назовите, какой он по счету – «арбуз», «хлеб», «бабочка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жется, мы уже прилетели, можно отстегнуть ремни, проходите к выходу. Вот мы и в Египте. Посмотрите, сколько вокруг туристов, тут и представители Японии, Америки и других стран. Как вы думаете, почему так много туристов приезжают в Егип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ебята, чтобы все знали откуда мы приехали, я раздам вам вот такие карточки туристов. </w:t>
            </w:r>
          </w:p>
          <w:p>
            <w:pPr>
              <w:pStyle w:val="Normal"/>
              <w:rPr/>
            </w:pPr>
            <w:r>
              <w:rPr/>
              <w:t xml:space="preserve">А из какой страны мы приехали? </w:t>
            </w:r>
          </w:p>
          <w:p>
            <w:pPr>
              <w:pStyle w:val="Normal"/>
              <w:rPr/>
            </w:pPr>
            <w:r>
              <w:rPr/>
              <w:t xml:space="preserve">Каким одним словом нас всех можно назвать? </w:t>
            </w:r>
          </w:p>
          <w:p>
            <w:pPr>
              <w:pStyle w:val="Normal"/>
              <w:rPr/>
            </w:pPr>
            <w:r>
              <w:rPr/>
              <w:t>А из какого российского города мы приехали?</w:t>
            </w:r>
          </w:p>
          <w:p>
            <w:pPr>
              <w:pStyle w:val="Normal"/>
              <w:rPr/>
            </w:pPr>
            <w:r>
              <w:rPr/>
              <w:t>Скажите, город Бийск является краевым центром?</w:t>
            </w:r>
          </w:p>
          <w:p>
            <w:pPr>
              <w:pStyle w:val="Normal"/>
              <w:rPr/>
            </w:pPr>
            <w:r>
              <w:rPr/>
              <w:t>А можно ли по нашим карточкам определить, что мы россияне?  Почему вы так реш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Воспитатель раздает детям карточки, помогает их надеть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ежде, чем начать нашу экскурсию, давайте изучим глобус. </w:t>
            </w:r>
          </w:p>
          <w:p>
            <w:pPr>
              <w:pStyle w:val="Normal"/>
              <w:rPr/>
            </w:pPr>
            <w:r>
              <w:rPr/>
              <w:t xml:space="preserve">На каком материке находится Египет? </w:t>
            </w:r>
          </w:p>
          <w:p>
            <w:pPr>
              <w:pStyle w:val="Normal"/>
              <w:rPr/>
            </w:pPr>
            <w:r>
              <w:rPr/>
              <w:t>Кто может показать, где находится Африка на глобусе?</w:t>
            </w:r>
          </w:p>
          <w:p>
            <w:pPr>
              <w:pStyle w:val="Normal"/>
              <w:rPr/>
            </w:pPr>
            <w:r>
              <w:rPr/>
              <w:t xml:space="preserve">Посмотрите на глобус, какой цвет преобладает на материке Африка? Что он обозначает? Чего мало в Африке?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 вы знаете, что по территории Египта протекает самая длинная река в мире, как она называется? </w:t>
            </w:r>
          </w:p>
          <w:p>
            <w:pPr>
              <w:pStyle w:val="Normal"/>
              <w:rPr/>
            </w:pPr>
            <w:r>
              <w:rPr/>
              <w:t xml:space="preserve">- Скажите, а как узнать длину реки? </w:t>
            </w:r>
          </w:p>
          <w:p>
            <w:pPr>
              <w:pStyle w:val="Normal"/>
              <w:rPr/>
            </w:pPr>
            <w:r>
              <w:rPr/>
              <w:t xml:space="preserve">А как измеряют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Воспитатель выслушивает ответы детей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ка Нил протекает по всей территории этой удивительной страны  – это гордость египтян. Я вам  предлагаю измерить, чтобы узнать действительно ли она самая длинна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 меня две уменьшенные модели с изображением этой реки, для того чтобы нам их измерить, нужно разделиться на две группы, для этого посмотрите на обратную сторону вашей карточки и проходите за стол, обозначенный соответствующим цветом пирамид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смотрите, у вас на столах есть некоторые предметы. Давайте их назовем. </w:t>
            </w:r>
          </w:p>
          <w:p>
            <w:pPr>
              <w:pStyle w:val="Normal"/>
              <w:rPr/>
            </w:pPr>
            <w:r>
              <w:rPr/>
              <w:t>Подумайте, посоветуйтесь, как с их помощью можно измерить длину реки. Что придумала Ваша команда? Расскажите. Какая у вас условная мерка? Какой длины линейка? 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упайте к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 предлагает детям дать ответ в см или в условных мерках – линейка длиной 20 см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то у вас получилось?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Воспитатель обращает внимание чтобы дети отвечали полным ответом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Я вам хотела сказать, что на самом деле длина этой реки составляет 67 см. Эта модель реки Нил уменьшена в 1миллион раз. Представляете, на самом, какая она длинна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Я вам расскажу еще некоторые интересные факты. Если сравнить длину реки Нил с крупнейшей рекой России Леной, то выясняется, что она 2/3 от реки Нил. А другая знаменитая российская река – Волга – равна половине длины Нила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А нашу реку Бию – можно сравнить только с небольшим  отрезком Нила (1/20 часть).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Воспитатель сопровождает рассказ выкладыванием моделей рек – шнуры, отрезки бумаги или др.</w:t>
            </w:r>
            <w:r>
              <w:rPr>
                <w:iCs/>
              </w:rPr>
              <w:t>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едились, что Нил действительно достопримечательность Египта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авайте отправимся дальше. Кто знает, какая в Египте самая известная достопримечательность? </w:t>
            </w:r>
          </w:p>
          <w:p>
            <w:pPr>
              <w:pStyle w:val="Normal"/>
              <w:rPr/>
            </w:pPr>
            <w:r>
              <w:rPr/>
              <w:t>Для чего строили эти пирамиды? Да, действительно, мы об этом говорили с вами, когда читали энциклопедию. А вы знаете, что пирамиды хранят много неразгаданных тайн и загадок? Проходите за столы. Я вам расскажу.</w:t>
            </w:r>
          </w:p>
          <w:p>
            <w:pPr>
              <w:pStyle w:val="Normal"/>
              <w:rPr/>
            </w:pPr>
            <w:r>
              <w:rPr>
                <w:i/>
              </w:rPr>
              <w:t>(Воспитатель обращает внимание на правильность посадки детей за столом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юди до сих пор не могут расшифровать некоторые древние египетские письмена. Вот посмотрите, у меня есть фрагмент надписи сделанной в одной из пирамид, наверное, это древние египетские примеры – здесь есть знаки +, -, =. Попробуйте сами решить эти примеры. </w:t>
            </w:r>
          </w:p>
          <w:p>
            <w:pPr>
              <w:pStyle w:val="TextBody"/>
              <w:rPr/>
            </w:pPr>
            <w:r>
              <w:rPr/>
              <w:t>(Воспитатель раздает карточки с примерами каждому ребенку, по окончанию работы  проводит  фронтальную проверку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(Воспитатель привлекает внимание детей для фронтальной работы).</w:t>
            </w:r>
          </w:p>
          <w:p>
            <w:pPr>
              <w:pStyle w:val="Normal"/>
              <w:rPr/>
            </w:pPr>
            <w:r>
              <w:rPr/>
              <w:t xml:space="preserve">Решили примеры? Я тоже решала. Посмотрите на доску, давайте меня проверим. Если я дала правильный ответ, поднимите обе руки вверх. Если неправильный, то не поднимайте. Объясните, где допущена ошибк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бята, я вами горжусь, вам по силам любое сложное зад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Давайте мы немного отдохнем от древних головоломок. Идите сюда в тень, спрячемся от палящего солнца. А я вас научу древней египетской игре. Называется она «Внимательный фараон». Вам нужно очень внимательно повторять за мной все движения, но одно из них повторять нельзя. Тот, кто допустит ошибку превращается в мумию до конца игры. </w:t>
            </w:r>
            <w:r>
              <w:rPr>
                <w:i/>
              </w:rPr>
              <w:t>(Воспитатель проводит игру в течение 2-3 мину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бята, скажите, какие ассоциации у вас возникают к слову «Пустыня»?</w:t>
            </w:r>
          </w:p>
          <w:p>
            <w:pPr>
              <w:pStyle w:val="Normal"/>
              <w:rPr/>
            </w:pPr>
            <w:r>
              <w:rPr/>
              <w:t>Проходите за столы рассаживайтесь, я приготовила для вас еще одно задани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карточках  изображены слова. Давайте выполним звуковой анализ эти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В качестве контроля качества выполнения воспитатель предлагает взаимопроверку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Воспитатель смотрит на наручные часы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ша поездка подходит к концу, нас уже ожидают в салоне самолета. </w:t>
            </w:r>
          </w:p>
          <w:p>
            <w:pPr>
              <w:pStyle w:val="Normal"/>
              <w:rPr/>
            </w:pPr>
            <w:r>
              <w:rPr/>
              <w:t>Скорее в самолет.   Вам  понравилась поездка? У меня к вам есть большая просьба, в нашем турагенстве есть традиция – все туристы после поездки заполняют «Книгу отзывов и предложений», я вам задам несколько вопросов на которые вы мне дадите отв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вам понравилось в поезд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не понравилось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для вас было трудно в поезд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Что было интересно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пасибо вам за ответы, я их записала, нашим будущим клиентам будет интересно их прочитать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да бы хотели поехать еще? Ответить на этот вопрос вам поможет вот эта карта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Воспитатель показывает карту с островами и предлагает каждому ребенку взять фишку и прикрепить к тому острову на который они хотели бы поехать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Теперь нам пора прощаться. Всего вам доброго! Приходите еще и приводите своих друзей!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А на память о нашей поездке я бы хотела подарить Вам вот такие небольшие сувениры, доделайте их до конца и узнаете, что у вас получит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ходят в групп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Да, (ответы из личного опы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ети предлагают взять в поездку воспитателя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обсуждают маршруты, решают выбрать полет самолет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(варианты детей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оссия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 Бий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т, это Барнау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а, так как на них изображен флаг Российской Федерации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 Афр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Желтый</w:t>
            </w:r>
          </w:p>
          <w:p>
            <w:pPr>
              <w:pStyle w:val="Normal"/>
              <w:rPr/>
            </w:pPr>
            <w:r>
              <w:rPr>
                <w:i/>
              </w:rPr>
              <w:t>- Песок,</w:t>
            </w:r>
            <w:r>
              <w:rPr>
                <w:i/>
                <w:iCs/>
              </w:rPr>
              <w:t xml:space="preserve"> пустын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Вод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и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Нужно ее измерит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(Варианты детей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распределяются в соответствующие групп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- отрезок шнура, линей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ети выполняют измерения, дети подводят итоги измер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ирамиды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Это были гробницы фараон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сок, жара, вод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выполняют за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клеивают пирамид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(Дети отвечают на вопро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14:00Z</dcterms:created>
  <dc:creator>Пользователь</dc:creator>
  <dc:description/>
  <cp:keywords/>
  <dc:language>en-US</dc:language>
  <cp:lastModifiedBy>Владелец</cp:lastModifiedBy>
  <cp:lastPrinted>2008-04-03T22:48:00Z</cp:lastPrinted>
  <dcterms:modified xsi:type="dcterms:W3CDTF">2013-11-09T14:58:00Z</dcterms:modified>
  <cp:revision>65</cp:revision>
  <dc:subject/>
  <dc:title/>
</cp:coreProperties>
</file>