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Занятие по развитию речи «Наши добрые дела» </w:t>
      </w:r>
    </w:p>
    <w:p>
      <w:pPr>
        <w:pStyle w:val="Heading1"/>
        <w:shd w:fill="FFFFFF" w:val="clear"/>
        <w:spacing w:lineRule="atLeast" w:line="39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 детьми второй младшей группы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спитатель: Ромаданова Ирина Николаевна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раммное содержание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формировать умение классифицировать предметы по функциональному назначению, закрепить названия профессий, развивать у детей доброе отношение ко всему окружающему миру, активизировать стремление совершать добрые дела, радоваться результату, уметь рассказывать о своих впечатлениях, воспитывать желание помогать взрослым, удовлетворять потребность в труде, воспитывать интерес к работе взрослого - повара, врача, парикмахера и младшего воспитателя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идактическая игра «Кому что нужно для работы», орудия труда, звездочки для детей, волшебная палочка, атрибуты для сюжетно-ролевых игр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Ход занятия: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оспитатель входит в костюме Феи: «Здравствуйте, девочки! Здравствуйте, мальчики! Я – Фея добрых дел. Я знаю, что вы дружные ребята, весело играете и хорошо занимаетесь. Я буду помогать вам всегда в нужный момент видеть, какое дело совершить, кому помочь»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кажите свои ручки, расскажите какие они?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Что могут любят делать ваши ручки? </w:t>
      </w:r>
      <w:r>
        <w:rPr>
          <w:i/>
          <w:iCs/>
          <w:sz w:val="28"/>
          <w:szCs w:val="28"/>
        </w:rPr>
        <w:t>(Наши ручки любят играть, рисовать, есть конфеты, наклеивать, вырезать, шнурки завязывать, машинки катать и т.д.)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Ваши ручки умелые, сильные, ловкие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чиковая игра 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 - два - три - четыре - пять. 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ышли пальчики гулять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Раз - два - три - четыре - пять. 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домик спрятались опять»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наши пальчики и поиграл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А еще ваши пальчики умеют трудиться, любят труд, они трудолюбивые. Детки, вы целые день находитесь в детском саду, общаетесь друг с другом, ваши ручки могут делать много разных дел в группе. Но дела бывают добрые и недобрые. А вы знаете, какие бывают недобрые дела? </w:t>
      </w:r>
      <w:r>
        <w:rPr>
          <w:i/>
          <w:iCs/>
          <w:sz w:val="28"/>
          <w:szCs w:val="28"/>
        </w:rPr>
        <w:t>(когда отбирают игрушки, разбрасывают кубики, ломают машины, бросают фантики от конфет и т.д.)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Да, детки, недобрые дела – это те, которые приносят вред, расстраивают, могут довести до беды, могут сделать больно кому-то, портят настроение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А вы знаете какие бывают добрые дела (</w:t>
      </w:r>
      <w:r>
        <w:rPr>
          <w:i/>
          <w:iCs/>
          <w:sz w:val="28"/>
          <w:szCs w:val="28"/>
        </w:rPr>
        <w:t>когда кубики убирают в коробочку, подметаю коврик, причесывают куклу, поливают цветок, корят рыбок, помогают маме и т.д.</w:t>
      </w:r>
      <w:r>
        <w:rPr>
          <w:sz w:val="28"/>
          <w:szCs w:val="28"/>
        </w:rPr>
        <w:t>)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Да, дети, добрые дела приносят всем радость, поднимают настроение, отводят от беды, помогают быть добрым и внимательным. Расскажите, какие добрые дела вы уже научились делать.</w:t>
      </w:r>
      <w:r>
        <w:rPr>
          <w:i/>
          <w:iCs/>
          <w:sz w:val="28"/>
          <w:szCs w:val="28"/>
        </w:rPr>
        <w:t xml:space="preserve"> (Поливать цветок, собирать игрушки, стирать кукольную одежду, накрывать на стол, застегивать сандалики и т.д.)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Детки, подумайте и скажите, когда мы поливаем цветок, кому мы делаем доброе дело? </w:t>
      </w:r>
      <w:r>
        <w:rPr>
          <w:i/>
          <w:iCs/>
          <w:sz w:val="28"/>
          <w:szCs w:val="28"/>
        </w:rPr>
        <w:t>(Цветку, без нашей заботы он не будет расти и цвести)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Когда мы моем и убираем игрушки, кому мы делаем доброе дело? </w:t>
      </w:r>
      <w:r>
        <w:rPr>
          <w:i/>
          <w:iCs/>
          <w:sz w:val="28"/>
          <w:szCs w:val="28"/>
        </w:rPr>
        <w:t>(Нашей няне Екатерине Васильевне, т.к. у нее много работы, детям, которые будут играть чистыми игрушками)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Когда мы застегиваем друг другу сандалики, кому мы делаем доброе дело</w:t>
      </w:r>
      <w:r>
        <w:rPr>
          <w:i/>
          <w:iCs/>
          <w:sz w:val="28"/>
          <w:szCs w:val="28"/>
        </w:rPr>
        <w:t>? (Другу, так как он еще не научился, воспитателю, т.к. она не успевает, всем быстро застегнуть)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Детки, а вам самим приятно, когда вы делаете доброе дело? Что вам подсказывает обратить внимание на трудную ситуацию и сделать доброе дело? </w:t>
      </w:r>
      <w:r>
        <w:rPr>
          <w:i/>
          <w:iCs/>
          <w:sz w:val="28"/>
          <w:szCs w:val="28"/>
        </w:rPr>
        <w:t>(подсказывает сердце)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Давайте посмотрим, какие добрые дела в нашей группе можно сделать?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В группе заранее создается специальная обстановка с разными ситуациями: дети расходятся по группе, выбирая себе дело по вкусу – наводят порядок в игрушках, подметают коврик, причесывают куклу, поливают цветок, протирают листья комнатных растений и т.д. Когда в группе наводится порядок, Фея приглашает детей на стульчики и раздает всем звездочки)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Артём, тебе дарю звездочку. Расскажи детям, какое ты доброе дело сделал и для кого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Ксюша и у тебя звездочка появилась. Какое доброе дело ты сделала, кому помогла?</w:t>
      </w:r>
      <w:r>
        <w:rPr>
          <w:i/>
          <w:iCs/>
          <w:sz w:val="28"/>
          <w:szCs w:val="28"/>
        </w:rPr>
        <w:t xml:space="preserve"> (Все дети рассказывают, обсуждают, хвалят друг друга)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Дети, какие вы молодцы! Вы настоящие помощники взрослых, у вас добрые, заботливые, внимательные сердц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А какие предметы труда помогали вам совершать добрые дела?</w:t>
      </w:r>
      <w:r>
        <w:rPr>
          <w:i/>
          <w:iCs/>
          <w:sz w:val="28"/>
          <w:szCs w:val="28"/>
        </w:rPr>
        <w:t xml:space="preserve"> (Ведра, тряпочки, веник, лейка, щетка, совок и т.д.)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Молодцы. Давайте разберемся, для чего они нужны?</w:t>
      </w:r>
      <w:r>
        <w:rPr>
          <w:i/>
          <w:iCs/>
          <w:sz w:val="28"/>
          <w:szCs w:val="28"/>
        </w:rPr>
        <w:t xml:space="preserve"> (совок, чтобы убирать кусочки бумаги, хлебные крошки, лейка – из нее поливают цветы, веник – чтобы подметать и.т.д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Верно, детки. Все эти предметы помогают нашей Екатерине Васильевне. А кем работает Екатерина Васильевна? </w:t>
      </w:r>
      <w:r>
        <w:rPr>
          <w:i/>
          <w:iCs/>
          <w:sz w:val="28"/>
          <w:szCs w:val="28"/>
        </w:rPr>
        <w:t>(няней)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Добрые дела совершают и ваши мамы и папы, люди разных профессий.</w:t>
      </w:r>
      <w:r>
        <w:rPr>
          <w:i/>
          <w:iCs/>
          <w:sz w:val="28"/>
          <w:szCs w:val="28"/>
        </w:rPr>
        <w:t xml:space="preserve"> (Выясняют, кем работают родители детей, какую работу выполняют, кому делаю доброе дело)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Дети, я сегодня утром, когда шла на работу, встретила Незнайку. Он передал вам фотографии с профессиями. Давайте посмотрим, всё ли на них правильно. (На фотографиях – врач с половником, парикмахер с фонендоскопом, повар с ручкой и линейкой). </w:t>
      </w:r>
      <w:r>
        <w:rPr>
          <w:i/>
          <w:sz w:val="28"/>
          <w:szCs w:val="28"/>
        </w:rPr>
        <w:t>(Дети определяют, что неправильно)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идактическая игра «Кому что нужно для работы?» Беседа о работе повара, парикмахера, врач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Дети, хотите поиграть, совершая добрые дела как ваш мамы и папы?</w:t>
      </w:r>
      <w:r>
        <w:rPr>
          <w:i/>
          <w:iCs/>
          <w:sz w:val="28"/>
          <w:szCs w:val="28"/>
        </w:rPr>
        <w:t xml:space="preserve"> (Дети одевают специальную одежду, согласно профессиям, берут с собой предметы труда, героев и разворачивают сюжетно-ролевые игры).</w:t>
      </w:r>
    </w:p>
    <w:sectPr>
      <w:type w:val="nextPage"/>
      <w:pgSz w:w="11906" w:h="16838"/>
      <w:pgMar w:left="1701" w:right="849" w:gutter="0" w:header="0" w:top="765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;Times New Roman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;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;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;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;Times New Roman"/>
      <w:color w:val="243F60"/>
    </w:rPr>
  </w:style>
  <w:style w:type="character" w:styleId="6">
    <w:name w:val="Заголовок 6 Знак"/>
    <w:qFormat/>
    <w:rPr>
      <w:rFonts w:ascii="Cambria" w:hAnsi="Cambria" w:cs=";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;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;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cs=";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9">
    <w:name w:val="Верхний колонтитул Знак"/>
    <w:basedOn w:val="DefaultParagraphFont"/>
    <w:qFormat/>
    <w:rPr/>
  </w:style>
  <w:style w:type="character" w:styleId="Style10">
    <w:name w:val="Нижний колонтитул Знак"/>
    <w:basedOn w:val="DefaultParagraphFon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  <w:jc w:val="left"/>
    </w:pPr>
    <w:rPr>
      <w:rFonts w:ascii="Cambria" w:hAnsi="Cambria" w:cs=";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mbria" w:hAnsi="Cambria" w:cs=";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3">
    <w:name w:val="Заголовок оглавления"/>
    <w:basedOn w:val="Heading1"/>
    <w:qFormat/>
    <w:pPr>
      <w:suppressLineNumbers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8:00Z</dcterms:created>
  <dc:creator>Андрей</dc:creator>
  <dc:description/>
  <cp:keywords/>
  <dc:language>en-US</dc:language>
  <cp:lastModifiedBy>пользователь</cp:lastModifiedBy>
  <cp:lastPrinted>2012-10-20T12:11:00Z</cp:lastPrinted>
  <dcterms:modified xsi:type="dcterms:W3CDTF">2015-04-25T05:44:00Z</dcterms:modified>
  <cp:revision>3</cp:revision>
  <dc:subject/>
  <dc:title> К проек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