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«Читаем сказки А.С.Пушкина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речево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проекта</w:t>
      </w:r>
      <w:r>
        <w:rPr>
          <w:sz w:val="28"/>
          <w:szCs w:val="28"/>
        </w:rPr>
        <w:t>: групповой, творческий, краткосрочный (2 недели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>: воспитатели, учитель-логопед, де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ктуальность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 Пушкина не только несут в себе мудрость русского народа, не только богаты своими незабываемыми сюжетами, но еще и обладают особой силой слова для восприятия. Поскольку дети эмоционально восприимчивы, то сказки великого поэта практически незаменимы. Потому они так и талантливы, что крайне многогранны и глубоки. Бывают книги, написанные для маленьких детей, бывают — для больших, а бывают вообще для взрослых. А вот сказки Пушкина не имеют возрастн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А.С. Пушкина помогают ребёнку развить высокий уровень культуры речи. В него входят три признака: богатство, точность и выразительность. Богатство речи предполагает большой объём словаря, понимание и уместное употребление в речи слов и словосочетаний, разнообразие используемых в речи языковых средств. Точность речи – это выбор таких слов, которые наилучшим образом передают содержание высказывания, раскрывают его тему и главную мысль в логической последова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А. С. Пушкина способствуют развитию образной речи, восприятию разнообразных сюжетов. Обогащение и активизация словаря направлено на понимание смыслового богатства слова, помогает подчеркнуть его образность. Формирование грамматического строя речи через сказки А. С. Пушкина способствует составлять целое высказы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оспитание интереса к творчеству А. С.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интерес к художественной литер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знания детей о сказках А. С. Пуш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ммуникатив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вслушиваться в ритм и мелодику текста;</w:t>
      </w:r>
    </w:p>
    <w:p>
      <w:pPr>
        <w:pStyle w:val="Normal"/>
        <w:jc w:val="both"/>
        <w:rPr/>
      </w:pPr>
      <w:r>
        <w:rPr>
          <w:sz w:val="28"/>
          <w:szCs w:val="28"/>
        </w:rPr>
        <w:t>-помочь выразительно, используя мимику, жесты участвовать в конкурсе чте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эмоциональное отношение к произведениям поэ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анализировать поступки героев, устанавливать связи, делать обобщения и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память, внимание,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любовь, трепетное отношение и гордость за Пуш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культуру речи, учить детей рассуждать, развивать умения применять свои знания в беседе, добиваться связных высказы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бережное отношение к кни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ить умение детей выражать в продуктивной деятельности свои знания и впечат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гражданские чувства, воспитывать нравственность, доброту, отзывчивость и патрио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звать эмоциональный отклик в душе каждого ребенка при изучении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проек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ос детей о том, какие книги дома читают, есть ли в домашней библиотеке произведения А. С Пуш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методической, художественной литературы, иллюстративного материала, видео по тем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материала для изобразительной и продук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ой:</w:t>
      </w:r>
    </w:p>
    <w:p>
      <w:pPr>
        <w:pStyle w:val="Normal"/>
        <w:jc w:val="both"/>
        <w:rPr/>
      </w:pPr>
      <w:r>
        <w:rPr>
          <w:sz w:val="28"/>
          <w:szCs w:val="28"/>
        </w:rPr>
        <w:t>- беседа о творчестве А.С.Пушкина (рассматривание портретов)</w:t>
      </w:r>
    </w:p>
    <w:p>
      <w:pPr>
        <w:pStyle w:val="Normal"/>
        <w:jc w:val="both"/>
        <w:rPr/>
      </w:pPr>
      <w:r>
        <w:rPr>
          <w:sz w:val="28"/>
          <w:szCs w:val="28"/>
        </w:rPr>
        <w:t>- чтение сказок А. С.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нижной выставки по творчеству А. С. Пушкина</w:t>
      </w:r>
    </w:p>
    <w:p>
      <w:pPr>
        <w:pStyle w:val="Normal"/>
        <w:jc w:val="both"/>
        <w:rPr/>
      </w:pPr>
      <w:r>
        <w:rPr>
          <w:sz w:val="28"/>
          <w:szCs w:val="28"/>
        </w:rPr>
        <w:t>- просмотр сказок</w:t>
      </w:r>
    </w:p>
    <w:p>
      <w:pPr>
        <w:pStyle w:val="Normal"/>
        <w:jc w:val="both"/>
        <w:rPr/>
      </w:pPr>
      <w:r>
        <w:rPr>
          <w:sz w:val="28"/>
          <w:szCs w:val="28"/>
        </w:rPr>
        <w:t>- беседа по сказкам А.С.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«За что мы любим сказки А. С. Пушк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рывная аппликация «Золотая рыбка»;</w:t>
      </w:r>
    </w:p>
    <w:p>
      <w:pPr>
        <w:pStyle w:val="Normal"/>
        <w:jc w:val="both"/>
        <w:rPr/>
      </w:pPr>
      <w:r>
        <w:rPr>
          <w:sz w:val="28"/>
          <w:szCs w:val="28"/>
        </w:rPr>
        <w:t>- рисование «Портрет А.С.Пушкина;</w:t>
      </w:r>
    </w:p>
    <w:p>
      <w:pPr>
        <w:pStyle w:val="Normal"/>
        <w:jc w:val="both"/>
        <w:rPr/>
      </w:pPr>
      <w:r>
        <w:rPr>
          <w:sz w:val="28"/>
          <w:szCs w:val="28"/>
        </w:rPr>
        <w:t>- лепка «Белка песенки по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а «Что за прелесть эти сказки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по сказкам Пушкина «Что за прелесть эти сказки?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зентация участия детей по данному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29:00Z</dcterms:created>
  <dc:creator>SamLab.ws</dc:creator>
  <dc:description/>
  <cp:keywords/>
  <dc:language>en-US</dc:language>
  <cp:lastModifiedBy>SamLab.ws</cp:lastModifiedBy>
  <dcterms:modified xsi:type="dcterms:W3CDTF">2015-04-25T17:21:00Z</dcterms:modified>
  <cp:revision>31</cp:revision>
  <dc:subject/>
  <dc:title/>
</cp:coreProperties>
</file>