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89"/>
        <w:gridCol w:w="1203"/>
        <w:gridCol w:w="120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ли ваш ребенок читать сказки, рассказы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читаете детям дома книги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 какие произведения надо читать детям в старшем дошкольном возрасте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ет ли ребенок содержание прочитанного произведения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ребенок пересказать сказку Вам (папе, бабушке)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ет ли ребенок прочитанную вами сказку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ли ребенок персонажей из прочитанного рассказа, сказки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40:00Z</dcterms:created>
  <dc:creator>az</dc:creator>
  <dc:description/>
  <cp:keywords/>
  <dc:language>en-US</dc:language>
  <cp:lastModifiedBy>az</cp:lastModifiedBy>
  <dcterms:modified xsi:type="dcterms:W3CDTF">2014-03-23T08:41:00Z</dcterms:modified>
  <cp:revision>1</cp:revision>
  <dc:subject/>
  <dc:title>Анкета для родителей</dc:title>
</cp:coreProperties>
</file>