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заседание клуба с родителя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мся рассказывать – иг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родителей с разными видами моделей. Доказать об эффективности применения моделей по обучению детей связной монологической речи; показать на практике как составляется модель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 </w:t>
      </w:r>
      <w:r>
        <w:rPr>
          <w:i/>
          <w:sz w:val="32"/>
          <w:szCs w:val="32"/>
        </w:rPr>
        <w:t>адостный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 </w:t>
      </w:r>
      <w:r>
        <w:rPr>
          <w:i/>
          <w:sz w:val="32"/>
          <w:szCs w:val="32"/>
        </w:rPr>
        <w:t>ктивны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С </w:t>
      </w:r>
      <w:r>
        <w:rPr>
          <w:i/>
          <w:sz w:val="32"/>
          <w:szCs w:val="32"/>
        </w:rPr>
        <w:t>амостоятельны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С </w:t>
      </w:r>
      <w:r>
        <w:rPr>
          <w:i/>
          <w:sz w:val="32"/>
          <w:szCs w:val="32"/>
        </w:rPr>
        <w:t>мелы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К </w:t>
      </w:r>
      <w:r>
        <w:rPr>
          <w:i/>
          <w:sz w:val="32"/>
          <w:szCs w:val="32"/>
        </w:rPr>
        <w:t>оммуникабельны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А </w:t>
      </w:r>
      <w:r>
        <w:rPr>
          <w:i/>
          <w:sz w:val="32"/>
          <w:szCs w:val="32"/>
        </w:rPr>
        <w:t>ккуратный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З </w:t>
      </w:r>
      <w:r>
        <w:rPr>
          <w:i/>
          <w:sz w:val="28"/>
          <w:szCs w:val="28"/>
        </w:rPr>
        <w:t>нающи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общение результатов предварительного анкет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ит ли ваш ребенок читать сказки, рассказ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читаете детям дома книги?</w:t>
      </w:r>
    </w:p>
    <w:p>
      <w:pPr>
        <w:pStyle w:val="Normal"/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  <w:t>- Знаете ли Вы какие произведения надо читать детям в старшем дошкольном возра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минает ли ребенок содержание прочитанного произ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 ли ребенок пересказать сказку Вам (папе, бабушке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ыгрывает ли ребенок прочитанную вами сказ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ует ли ребенок персонажей из прочитанного рассказа,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искуссия на тему: Как научить ребенка пересказывать, роль моделирования в развитии связной монологической речи старших дошкольников (с показом разных видов модел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исуем сказку. Взрослым и детям предлагается вспомнить любую русскую народную сказку и попробовать зарисовать ее с помощью схематического моде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детских и взрослых моделей на суд детям (обсуж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сультация на тему:  «Научиться пересказывать? Это прост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верт дружеских вопросов (по желанию родите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инутка благодар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2:00Z</dcterms:created>
  <dc:creator>az</dc:creator>
  <dc:description/>
  <cp:keywords/>
  <dc:language>en-US</dc:language>
  <cp:lastModifiedBy>az</cp:lastModifiedBy>
  <dcterms:modified xsi:type="dcterms:W3CDTF">2014-03-23T08:44:00Z</dcterms:modified>
  <cp:revision>1</cp:revision>
  <dc:subject/>
  <dc:title>Первое заседание клуба с родителями </dc:title>
</cp:coreProperties>
</file>