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56" w:before="120" w:after="0"/>
        <w:ind w:left="0" w:hanging="0"/>
        <w:jc w:val="center"/>
        <w:rPr/>
      </w:pPr>
      <w:r>
        <w:rPr>
          <w:b/>
          <w:sz w:val="26"/>
          <w:szCs w:val="26"/>
        </w:rPr>
        <w:t>Технологическая карта учебно-исследовательской</w:t>
      </w:r>
    </w:p>
    <w:p>
      <w:pPr>
        <w:pStyle w:val="Style20"/>
        <w:spacing w:lineRule="auto" w:line="256" w:before="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обучающихся</w:t>
      </w:r>
    </w:p>
    <w:p>
      <w:pPr>
        <w:pStyle w:val="Style20"/>
        <w:spacing w:lineRule="auto" w:line="256" w:before="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"/>
        <w:gridCol w:w="3558"/>
        <w:gridCol w:w="3656"/>
      </w:tblGrid>
      <w:tr>
        <w:trPr>
          <w:trHeight w:val="4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женова Елена Менделевна</w:t>
            </w:r>
          </w:p>
        </w:tc>
      </w:tr>
      <w:tr>
        <w:trPr>
          <w:trHeight w:val="4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ология</w:t>
            </w:r>
          </w:p>
        </w:tc>
      </w:tr>
      <w:tr>
        <w:trPr>
          <w:trHeight w:val="4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Влияние физической нагрузки на работоспособность сердца и артериальное давление</w:t>
            </w:r>
          </w:p>
        </w:tc>
      </w:tr>
      <w:tr>
        <w:trPr>
          <w:trHeight w:val="5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деятельности учащихся, ее характе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о-исследовательская деятельность, характер индивидуальный</w:t>
            </w:r>
          </w:p>
        </w:tc>
      </w:tr>
      <w:tr>
        <w:trPr>
          <w:trHeight w:val="5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организации деятельности, ее продолжительность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ие в конференциях учащихся, в течение года</w:t>
            </w:r>
          </w:p>
        </w:tc>
      </w:tr>
      <w:tr>
        <w:trPr>
          <w:trHeight w:val="7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  <w:br/>
              <w:t>результаты, их практическая значимость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нание строения и функций сердечно-сосудистой системы человека; способов измерения пульса и артериального давл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ие измерять пульс и артериальное давление у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ценка влияния физической нагрузки на </w:t>
            </w:r>
            <w:r>
              <w:rPr>
                <w:i/>
                <w:sz w:val="26"/>
              </w:rPr>
              <w:t>работоспособность сердца и артериальное давление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еализация установок здорового образа жизни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филактика сердечно-сосудистых заболеваний</w:t>
            </w:r>
          </w:p>
        </w:tc>
      </w:tr>
      <w:tr>
        <w:trPr>
          <w:trHeight w:val="6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и-, межпредметные и метапредметные связи (знания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утрипредментая связь с разделом «Живые организмы»: развитие кровеносной системы в филогенезе; строение, значение и функционирование кровеносной системы млекопитающ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ежпредметные связи с физикой (давление, работа, диффузия) и химией (химические вещества, формулы веществ: </w:t>
            </w:r>
            <w:r>
              <w:rPr>
                <w:i/>
                <w:sz w:val="26"/>
                <w:szCs w:val="26"/>
                <w:lang w:val="en-US"/>
              </w:rPr>
              <w:t>CO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, О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тапредменые связи с информатикой (работа с компьютером, работа в Интернете, сбор, хранение и обработка информации, работа в </w:t>
            </w:r>
            <w:r>
              <w:rPr>
                <w:i/>
                <w:sz w:val="26"/>
                <w:szCs w:val="26"/>
                <w:lang w:val="en-US"/>
              </w:rPr>
              <w:t>word</w:t>
            </w:r>
            <w:r>
              <w:rPr>
                <w:i/>
                <w:sz w:val="26"/>
                <w:szCs w:val="26"/>
              </w:rPr>
              <w:t>, разработка электронных презентаций), русским языком (построение устной и письменной речи)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результат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нитивный компонен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но-эмоциональный компонен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ный (поведенческий) компонен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знание ценности здоровья, своего и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требность в самовыражении и самореализации, социальном признан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итивная моральная самооценка и моральные чув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ность к выбору профильного образования</w:t>
            </w:r>
          </w:p>
        </w:tc>
      </w:tr>
      <w:tr>
        <w:trPr>
          <w:trHeight w:val="4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предметные результаты</w:t>
            </w:r>
          </w:p>
        </w:tc>
      </w:tr>
      <w:tr>
        <w:trPr>
          <w:trHeight w:val="45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 УУ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УУ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</w:t>
            </w:r>
          </w:p>
        </w:tc>
      </w:tr>
      <w:tr>
        <w:trPr>
          <w:trHeight w:val="45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еполагание; планирование путей достижения целей; умение самостоятельно контролировать свое время и управлять им; адекватная самостоятельная оценка правильности выполнения действий и внесение необходимых корректив; прогнозирование будущих событий и развития процес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/>
            </w:pPr>
            <w:r>
              <w:rPr>
                <w:i/>
                <w:sz w:val="26"/>
                <w:szCs w:val="28"/>
              </w:rPr>
              <w:t>Учет разных мнений и стремление к координации различных позиций в сотрудничестве; формулировка собственного мнения и позиции, аргументация и координация её с позициями партнёров в сотрудничестве при выработке общего решения в совместной деятельности; аргументация своей точки зрения, умение спорить и отстаивать свою позицию не враждебным для оппонентов образом; умение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адекватное использование речевых средств для решения различных коммуникативных задач; владение устной и письменной речью; организация и планирование учебного сотрудничества с учителем; осуществление контроля и коррекции; использование адекватных языковых средств для отображения своих чувств, мыслей, мотивов и потребностей; отображение в речи (описание, объяснение) содержания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9" w:leader="none"/>
              </w:tabs>
              <w:spacing w:before="0" w:after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Реализация учебно-исследовательской деятельности; проведение исследования под руководством учителя; осуществление расширенного поиска информации с использованием ресурсов библиотек и Интернета; создание и преобразование моделей и схем для решения задач; осуществление выбора наиболее эффективных способов решения задач в зависимости от конкретных условий; формулировка определений понятий; установка причинно-следственных связей; построение логического рассуждения, включающего установление причинно-следственных связей; объяснение явления, процессов, связей и отношений, выявляемых в ходе исследования; ознакомительное, изучающее, усваивающее и поисковое чтение; структурирование текстов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направленность деятельности</w:t>
            </w:r>
          </w:p>
        </w:tc>
      </w:tr>
      <w:tr>
        <w:trPr>
          <w:trHeight w:val="36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укт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ее предст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защиты</w:t>
            </w:r>
          </w:p>
        </w:tc>
      </w:tr>
      <w:tr>
        <w:trPr>
          <w:trHeight w:val="36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исьменная рабо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о-исследовательская работа, распечатанный экземпляр в папке-скоросшивател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о-исследовательская работа, доклад, презентация, отзыв учителя (руководителя). Защита публичная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Определение проблемы и темы исследова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Изучение литературы по проблеме (теме) исследования, анализ актуальности проводимого исследования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3. Целеполагание, формулировка задач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4. Выбор адекватных средств и методов исследова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Планирование, определение последовательности и сроков работ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Проведение исследова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Оформление работы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Представление результатов, защита работ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емы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учение и анализ литературы и других источников, измерение пульса, измерение артериального давления, сравнение результатов исследования в покое и после физической нагрузки, оценка результатов исследования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 (оборудование)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ьютер с выходом в Интернет, печатные публикации и литература по проблеме исследования, фотоаппарат, видеокамера, тонометр, бумага, принтер, папка-скоросшиватель, мультимедийный проектор, авторская презентация, экран, презентер.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Технология организации учебно-исследовательской деятельности, технология проблемного обучения, информационно-коммуникационные технологии, рефлексивные технологии.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м. приложение к технологической карте.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терии оценивания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i/>
                <w:sz w:val="26"/>
              </w:rPr>
              <w:t>1.</w:t>
            </w:r>
            <w:r>
              <w:rPr>
                <w:b/>
                <w:i/>
                <w:sz w:val="26"/>
              </w:rPr>
              <w:t> </w:t>
            </w:r>
            <w:r>
              <w:rPr>
                <w:i/>
                <w:sz w:val="26"/>
              </w:rPr>
              <w:t>Способность к самостоятельному приобретению знаний и решению проблем,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</w:t>
            </w:r>
          </w:p>
          <w:p>
            <w:pPr>
              <w:pStyle w:val="Style26"/>
              <w:spacing w:lineRule="auto" w:line="240"/>
              <w:ind w:hanging="0"/>
              <w:rPr/>
            </w:pPr>
            <w:r>
              <w:rPr>
                <w:i/>
                <w:sz w:val="26"/>
              </w:rPr>
              <w:t>2.</w:t>
            </w:r>
            <w:r>
              <w:rPr>
                <w:b/>
                <w:i/>
                <w:sz w:val="26"/>
              </w:rPr>
              <w:t> </w:t>
            </w:r>
            <w:r>
              <w:rPr>
                <w:i/>
                <w:sz w:val="26"/>
              </w:rPr>
      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  <w:p>
            <w:pPr>
              <w:pStyle w:val="Style26"/>
              <w:spacing w:lineRule="auto" w:line="240"/>
              <w:ind w:hanging="0"/>
              <w:rPr/>
            </w:pPr>
            <w:r>
              <w:rPr>
                <w:i/>
                <w:sz w:val="26"/>
              </w:rPr>
              <w:t>3.</w:t>
            </w:r>
            <w:r>
              <w:rPr>
                <w:b/>
                <w:i/>
                <w:sz w:val="26"/>
              </w:rPr>
              <w:t> </w:t>
            </w:r>
            <w:r>
              <w:rPr>
                <w:i/>
                <w:sz w:val="26"/>
              </w:rPr>
      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  <w:p>
            <w:pPr>
              <w:pStyle w:val="Style26"/>
              <w:spacing w:lineRule="auto" w:line="24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</w:t>
            </w:r>
            <w:r>
              <w:rPr>
                <w:b/>
                <w:i/>
                <w:sz w:val="26"/>
              </w:rPr>
              <w:t> </w:t>
            </w:r>
            <w:r>
              <w:rPr>
                <w:i/>
                <w:sz w:val="26"/>
              </w:rPr>
      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горитм выставления отметки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Проверка учебно-исследовательской работы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Прослушивание доклада с презентацией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Ответы на вопросы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тзыв учителя (руководителя)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5. Оценивание учебно-исследовательской деятельности по форм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679"/>
              <w:gridCol w:w="1528"/>
              <w:gridCol w:w="1630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2"/>
                    </w:rPr>
                  </w:pPr>
                  <w:r>
                    <w:rPr>
                      <w:i/>
                      <w:sz w:val="26"/>
                      <w:szCs w:val="22"/>
                    </w:rPr>
                    <w:t>Критери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2"/>
                    </w:rPr>
                    <w:t>Сформировано полностью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2"/>
                    </w:rPr>
                    <w:t>С формировано частично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2"/>
                    </w:rPr>
                    <w:t>Не сформировано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</w:rPr>
                    <w:t>Способность к самостоятельному приобретению знаний и решению проблем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/>
                    <w:ind w:hanging="0"/>
                    <w:rPr/>
                  </w:pPr>
                  <w:r>
                    <w:rPr>
                      <w:i/>
                      <w:sz w:val="26"/>
                    </w:rPr>
                    <w:t>Сформированность предметных знаний и способов действий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</w:rPr>
                    <w:t>Сформированность регулятивных действий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</w:rPr>
                    <w:t>Сформированность коммуникативных действий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5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Итого баллов: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Перевод баллов в оценочное суждение:</w:t>
            </w:r>
          </w:p>
          <w:tbl>
            <w:tblPr>
              <w:tblW w:w="6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3526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Количество баллов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Оценочное суждение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4 и более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left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Результат сформирован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3 и менее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left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Результат не сформирован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Рефлек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Check</w:t>
      </w:r>
      <w:r>
        <w:rPr>
          <w:sz w:val="26"/>
          <w:szCs w:val="26"/>
        </w:rPr>
        <w:t>-лист: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ab/>
        <w:t>организация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ab/>
        <w:t>содержание и направленность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ab/>
        <w:t>презентация результатов деятельности;</w:t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ab/>
        <w:t>критерии оценки деятельности.</w:t>
      </w:r>
      <w:r>
        <w:br w:type="page"/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>Приложение</w:t>
      </w:r>
    </w:p>
    <w:p>
      <w:pPr>
        <w:pStyle w:val="Normal"/>
        <w:spacing w:lineRule="auto" w:line="30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к технологической карте</w:t>
      </w:r>
    </w:p>
    <w:p>
      <w:pPr>
        <w:pStyle w:val="Normal"/>
        <w:spacing w:lineRule="auto" w:line="30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руктура, содержание и оформление исследовательской работы</w:t>
      </w:r>
    </w:p>
    <w:p>
      <w:pPr>
        <w:pStyle w:val="Normal"/>
        <w:spacing w:lineRule="auto" w:line="3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8"/>
        </w:rPr>
        <w:t>Исследовательская работа состоит из титульного листа, содержания, введения, нескольких глав и подглав, выводов, списка источников информации и приложения(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На титульном листе указывается следующая информация: полное наименование образовательного учреждения; название предмета, по которому выполнена исследовательская работа; тема работы; информация о научном руководителе (учителе) и научном консультанте (если есть); название населенного пункта и год представления работы к защит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(оглавление) включает перечисление частей работы, начиная с введения и заканчивая приложениями с указанием страниц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Во введении приводится актуальность, проблема, цель, объект, предмет, гипотеза, задачи и методы исследования; указывается практическая значимость, структура и объем раб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 xml:space="preserve">Актуальность исследования – </w:t>
      </w:r>
      <w:r>
        <w:rPr>
          <w:sz w:val="26"/>
          <w:szCs w:val="28"/>
        </w:rPr>
        <w:t xml:space="preserve">значимость, важность, приоритетность среди других тем и событий, злободневность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 xml:space="preserve">Проблема </w:t>
      </w:r>
      <w:r>
        <w:rPr>
          <w:sz w:val="26"/>
          <w:szCs w:val="28"/>
        </w:rPr>
        <w:t>(противоречие) – сложный теоретический или практический вопрос, требующий изучения и последующего решения. Проблема возникает либо из противоречий между потребностями практики и состоянием решения вопроса в теории, либо из противоречивых научных позиций, объяснений каких-либо процессов и явл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Цель исследования</w:t>
      </w:r>
      <w:r>
        <w:rPr>
          <w:sz w:val="26"/>
          <w:szCs w:val="28"/>
        </w:rPr>
        <w:t xml:space="preserve"> – обоснованное представление об общих конечных или промежуточных результатах поиска; мысленное предвосхищение (прогнозирование) результата, определение оптимальных путей решения задач в условиях выбора методов и приемов исследования. Цель должна быть достижимой, направлена на выявление нового знания или получение конечного продук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Объект исследования</w:t>
      </w:r>
      <w:r>
        <w:rPr>
          <w:sz w:val="26"/>
          <w:szCs w:val="28"/>
        </w:rPr>
        <w:t xml:space="preserve"> – явление реальной действительности, определенная совокупность свойств и отношений, которая существует независимо от познающего, но отражается им, служит конкретным полем поиска. Например, в биологии в качестве объекта исследования выступают биологические системы (клетки и ткани, органы, системы органов и организмы, биоценозы и экосистемы, вплоть до биосферы в целом). Объектом изучения химии являются химические элементы, вещества и их превращения. Объектом исследования географии – географическая оболочка Земли, материки, государства и иные территориальные единицы; ландшафты, геологическое строение, рельеф, климат, подземные и поверхностные воды; население, общественное производство и их размещение. Объект исследования всегда шире, чем его предм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Предмет исследования</w:t>
      </w:r>
      <w:r>
        <w:rPr>
          <w:sz w:val="26"/>
          <w:szCs w:val="28"/>
        </w:rPr>
        <w:t xml:space="preserve"> – своего рода ракурс, точка обозрения, позволяющая видеть специально выделенные отдельные стороны, связи изучаемого. Он дает представление о том, как рассматривается объект, какие новые отношения, свойства, аспекты и функции объекта рассматривает данное исследова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В одном и том же объекте могут быть выделены различные предметы исследования. В предмет включаются только те элементы, связи и отношения объекта, которые подлежат изучению в данной работе. Определение предмета исследования означает установление границ поиска, предположение о наиболее существенных в плане поставленной проблемы связях, допущение возможности их временного вычленения и объединения в одну систему. В предмете в концентрированном виде заключены направления поиска, важнейшие задачи, возможности их решения соответствующими средствами и метод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Гипотеза исследования</w:t>
      </w:r>
      <w:r>
        <w:rPr>
          <w:sz w:val="26"/>
          <w:szCs w:val="28"/>
        </w:rPr>
        <w:t xml:space="preserve"> – обоснованное предположение о том, как, каким путем, за счет чего можно получить искомый результат. Гипотезы бывают описательными (предположение о свойствах, структуре), объяснительными (установление причинно-следственных связей, что с чем связано) и прогностическими (предвосхищение действи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Задачи исследования</w:t>
      </w:r>
      <w:r>
        <w:rPr>
          <w:sz w:val="26"/>
          <w:szCs w:val="28"/>
        </w:rPr>
        <w:t xml:space="preserve"> представляют собой звенья, шаги, этапы достижения цели. Их должно быть немного, не более 5–6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Методы исследования</w:t>
      </w:r>
      <w:r>
        <w:rPr>
          <w:sz w:val="26"/>
          <w:szCs w:val="28"/>
        </w:rPr>
        <w:t xml:space="preserve"> – способы познания изучаемой реальности, которые позволяют решить задачи и достичь цели поисковой деятельности. Их можно объединить в четыре группы:</w:t>
      </w:r>
    </w:p>
    <w:p>
      <w:pPr>
        <w:pStyle w:val="Style20"/>
        <w:numPr>
          <w:ilvl w:val="0"/>
          <w:numId w:val="3"/>
        </w:numPr>
        <w:spacing w:lineRule="auto" w:line="300"/>
        <w:rPr/>
      </w:pPr>
      <w:r>
        <w:rPr>
          <w:i/>
          <w:sz w:val="26"/>
          <w:szCs w:val="28"/>
        </w:rPr>
        <w:t>теоретические</w:t>
      </w:r>
      <w:r>
        <w:rPr>
          <w:sz w:val="26"/>
          <w:szCs w:val="28"/>
        </w:rPr>
        <w:t xml:space="preserve"> (изучение и анализ литературы, прогнозирование, проектирование, моделирование);</w:t>
      </w:r>
    </w:p>
    <w:p>
      <w:pPr>
        <w:pStyle w:val="Style20"/>
        <w:numPr>
          <w:ilvl w:val="0"/>
          <w:numId w:val="3"/>
        </w:numPr>
        <w:spacing w:lineRule="auto" w:line="300"/>
        <w:rPr/>
      </w:pPr>
      <w:r>
        <w:rPr>
          <w:i/>
          <w:sz w:val="26"/>
          <w:szCs w:val="28"/>
        </w:rPr>
        <w:t xml:space="preserve">эмпирические </w:t>
      </w:r>
      <w:r>
        <w:rPr>
          <w:sz w:val="26"/>
          <w:szCs w:val="28"/>
        </w:rPr>
        <w:t>(анкетирование, тестирование, наблюдение, эксперимент);</w:t>
      </w:r>
    </w:p>
    <w:p>
      <w:pPr>
        <w:pStyle w:val="Style20"/>
        <w:numPr>
          <w:ilvl w:val="0"/>
          <w:numId w:val="3"/>
        </w:numPr>
        <w:spacing w:lineRule="auto" w:line="300"/>
        <w:rPr/>
      </w:pPr>
      <w:r>
        <w:rPr>
          <w:i/>
          <w:sz w:val="26"/>
          <w:szCs w:val="28"/>
        </w:rPr>
        <w:t xml:space="preserve">математические </w:t>
      </w:r>
      <w:r>
        <w:rPr>
          <w:sz w:val="26"/>
          <w:szCs w:val="28"/>
        </w:rPr>
        <w:t>(методы проверки результатов экспериментов);</w:t>
      </w:r>
    </w:p>
    <w:p>
      <w:pPr>
        <w:pStyle w:val="Style20"/>
        <w:numPr>
          <w:ilvl w:val="0"/>
          <w:numId w:val="3"/>
        </w:numPr>
        <w:spacing w:lineRule="auto" w:line="300"/>
        <w:rPr/>
      </w:pPr>
      <w:r>
        <w:rPr>
          <w:i/>
          <w:sz w:val="26"/>
          <w:szCs w:val="28"/>
        </w:rPr>
        <w:t xml:space="preserve">рефлексивные </w:t>
      </w:r>
      <w:r>
        <w:rPr>
          <w:sz w:val="26"/>
          <w:szCs w:val="28"/>
        </w:rPr>
        <w:t>(самоанализ, самооценк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Практическая значимость исследования</w:t>
      </w:r>
      <w:r>
        <w:rPr>
          <w:sz w:val="26"/>
          <w:szCs w:val="28"/>
        </w:rPr>
        <w:t xml:space="preserve"> отражает возможные варианты использования материалов исследования на практи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6"/>
          <w:szCs w:val="28"/>
        </w:rPr>
        <w:t>Объема и структуры работы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редполагают указания на наличие введения, отмечается количество глав, наличие выводов, источников информации, их количество, и приложения(й); приводятся данные о количестве страниц, рисунков и таблиц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Содержание основной части исследовательской работы должно быть последовательным и логичным. Все главы должны быть связаны между собой. Особое внимание следует обращать на логические переходы от вопроса к вопросу, от одной части работы к друго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Изложение материала по разрабатываемым вопросам должно быть конкретным и опираться на результаты собственных изысканий. При этом важно не просто описание, а критический анализ имеющихся данных. На заимствованные материалы должны быть в обязательном порядке сделаны ссылки согласно действующему ГОСТ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Отдельные положения работы должны быть иллюстрированы цифровыми данными, таблицами, рисунками. Таблица должна занимать не более одной страницы. Если таблица по размеру превышает одну страницу, ее следует включить в приложе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Ссылаться на иллюстративный материал нужно в том месте текста, где формулируется положение, подтверждаемое или иллюстрируемое им. Например: (табл. 1) или (рис. 2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Содержание таблиц и рисунков пересказывать в тексте работы не следует. Здесь уместно формулировать основные выводы, к которым подводят иллюстрации, или вводить дополнительные показатели, более отчетливо характеризующие то или иное явление или его отдельные сторо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В некоторых случаях иллюстративный материал можно заимствовать из литературных источников с указанием ссылок на первоисточн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Таблицы и рисунки должны иметь названия и порядковую (сквозную) нумер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Порядковый номер таблицы проставляется в правом верхнем углу над ее названием арабскими цифрами. В каждой таблице следует указывать единицы измерения показателей и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рядковый номер рисунка и его название записывают под рисун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Формулы приводят сначала в буквенном выражении, затем дают расшифровку входящих в них индексов, величи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В конце работы приводятся выводы. Они должны быть немногочисленными, четкими, лаконичными и емкими. Каждый вывод должен быть пронумерован. Вместо выводов может быть представлено заключе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8"/>
        </w:rPr>
        <w:t>Источников информации оформляется в соответствии с требованиями ГОСТ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приложении могут содержаться таблицы, рисунки (фотографии, графики, схемы, диаграммы) и т.п.</w:t>
      </w:r>
      <w:r>
        <w:br w:type="page"/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работы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яя общеобразовательная школа № 1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городского округа 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ческой нагрузки на работоспособность серд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териальное д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  <w:szCs w:val="28"/>
        </w:rPr>
        <w:t>Автор: Иванов Иван Иванович,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  <w:szCs w:val="28"/>
        </w:rPr>
        <w:t>учащийся 8 «А»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женова Елена Менделевна,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  <w:szCs w:val="28"/>
        </w:rPr>
        <w:t>учитель биологии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консультант: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 Александр Алексеевич,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,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 2015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одержания рабо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лавл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  <w:gridCol w:w="312"/>
      </w:tblGrid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340" w:hanging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ведение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284" w:hanging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 Фосфор и его роль в жизни растений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 Фосфор как химический элемент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 Физиологическая роль фосфора в питании растений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284" w:hanging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 Материал и методика исследования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284" w:hanging="284"/>
              <w:rPr/>
            </w:pPr>
            <w:r>
              <w:rPr>
                <w:sz w:val="26"/>
                <w:szCs w:val="28"/>
              </w:rPr>
              <w:t>3. Влияние фосфора на биологическую продуктивность</w:t>
              <w:br/>
              <w:t xml:space="preserve">водных растений (на примере </w:t>
            </w:r>
            <w:r>
              <w:rPr>
                <w:i/>
                <w:sz w:val="26"/>
                <w:szCs w:val="28"/>
                <w:lang w:val="la-VA"/>
              </w:rPr>
              <w:t>Elodea canadensis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Michx</w:t>
            </w:r>
            <w:r>
              <w:rPr>
                <w:sz w:val="26"/>
                <w:szCs w:val="28"/>
              </w:rPr>
              <w:t>.)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284" w:hanging="284"/>
              <w:rPr/>
            </w:pPr>
            <w:r>
              <w:rPr>
                <w:sz w:val="26"/>
                <w:szCs w:val="28"/>
              </w:rPr>
              <w:t>4. Эвтрофикация, ее причины и последствия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340" w:hanging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воды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340" w:hanging="340"/>
              <w:rPr/>
            </w:pPr>
            <w:r>
              <w:rPr>
                <w:sz w:val="26"/>
                <w:szCs w:val="28"/>
              </w:rPr>
              <w:t>Информационные ресурсы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80"/>
              <w:ind w:left="340" w:hanging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</w:t>
              <w:tab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оформления иллюстрац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60655</wp:posOffset>
                </wp:positionV>
                <wp:extent cx="5625465" cy="3124200"/>
                <wp:effectExtent l="5080" t="0" r="5080" b="0"/>
                <wp:wrapNone/>
                <wp:docPr id="1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3124080"/>
                          <a:chOff x="0" y="0"/>
                          <a:chExt cx="5625360" cy="31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6840" y="0"/>
                            <a:ext cx="543888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7800" y="24120"/>
                            <a:ext cx="1835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йменные оз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09920"/>
                            <a:ext cx="189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ра-стар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709920"/>
                            <a:ext cx="31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ра вторичного происх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395720"/>
                            <a:ext cx="189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ицы-меан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081520"/>
                            <a:ext cx="189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ицы-прот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1509480"/>
                            <a:ext cx="1721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вные оз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2767320"/>
                            <a:ext cx="1607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ра разл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2081520"/>
                            <a:ext cx="172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вные оз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24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0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367560"/>
                            <a:ext cx="1147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67560"/>
                            <a:ext cx="1147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053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3916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3108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99664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7" style="position:absolute;margin-left:18.75pt;margin-top:12.65pt;width:442.95pt;height:246pt" coordorigin="375,253" coordsize="8859,4920">
                <v:rect id="shape_0" stroked="f" o:allowincell="f" style="position:absolute;left:669;top:253;width:8564;height:4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9;top:291;width:289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йменные оз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1371;width:2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ра-стар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8;top:1371;width:49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ра вторичного происх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2451;width:2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ицы-меан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3531;width:29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ицы-прот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2630;width:271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вные оз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4611;width:25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ра разл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3531;width:271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вные оз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,1552" to="736,1552" ID="Line 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,1552" to="375,3891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2812" to="736,2812" ID="Line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,3892" to="738,3892" ID="Line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5,832" to="3991,1370" ID="Line 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832" to="7247,1370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0,1912" to="5260,4971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2992" to="5981,2992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0,3892" to="5981,3892" ID="Line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0,4972" to="6162,4972" ID="Line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before="240" w:after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ис. 1. Классификация пойменных озер по их генезису</w:t>
      </w:r>
      <w:r>
        <w:rPr>
          <w:rStyle w:val="FootnoteCharacters"/>
          <w:rStyle w:val="FootnoteAnchor"/>
          <w:sz w:val="26"/>
          <w:szCs w:val="28"/>
        </w:rPr>
        <w:footnoteReference w:id="2"/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5563235" cy="3227070"/>
            <wp:effectExtent l="0" t="0" r="0" b="0"/>
            <wp:wrapNone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240" w:after="240"/>
        <w:ind w:firstLine="709"/>
        <w:rPr>
          <w:sz w:val="26"/>
          <w:szCs w:val="28"/>
        </w:rPr>
      </w:pPr>
      <w:r>
        <w:rPr>
          <w:sz w:val="26"/>
          <w:szCs w:val="28"/>
        </w:rPr>
        <w:t>Рис. 2. Куйбышевский обводнительно-оросительный канал (фото автора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55pt;margin-top:4.9pt;width:444.6pt;height:271.4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950945246" r:id="rId3"/>
        </w:objec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240" w:after="240"/>
        <w:ind w:firstLine="709"/>
        <w:jc w:val="right"/>
        <w:rPr/>
      </w:pPr>
      <w:r>
        <w:rPr>
          <w:sz w:val="26"/>
          <w:szCs w:val="28"/>
        </w:rPr>
        <w:t>Рис. 3. Экологический спектр жизненных форм растений Воронежских прудов г. Самары</w:t>
      </w:r>
      <w:r>
        <w:br w:type="page"/>
      </w:r>
    </w:p>
    <w:p>
      <w:pPr>
        <w:pStyle w:val="Normal"/>
        <w:spacing w:lineRule="auto" w:line="276" w:before="240" w:after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заголовков</w:t>
      </w:r>
    </w:p>
    <w:p>
      <w:pPr>
        <w:pStyle w:val="Normal"/>
        <w:spacing w:lineRule="auto" w:line="23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32" w:before="120" w:after="120"/>
        <w:ind w:left="1049" w:hanging="3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 ФОСФОР И ЕГО РОЛЬ В ЖИЗНИ РАСТЕНИЙ</w:t>
      </w:r>
    </w:p>
    <w:p>
      <w:pPr>
        <w:pStyle w:val="Normal"/>
        <w:keepNext w:val="true"/>
        <w:spacing w:lineRule="auto" w:line="232" w:before="120" w:after="120"/>
        <w:ind w:left="1701" w:hanging="567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1. Фосфор как химический элемент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Фосфор принадлежит к числу довольно распространенных элементов; содержание его в земной коре составляет около 0,08%. Вследствие легкой окисляемости, он 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абли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120" w:after="120"/>
        <w:jc w:val="right"/>
        <w:rPr>
          <w:b/>
          <w:b/>
          <w:i/>
          <w:i/>
          <w:spacing w:val="20"/>
          <w:sz w:val="26"/>
          <w:szCs w:val="28"/>
        </w:rPr>
      </w:pPr>
      <w:r>
        <w:rPr>
          <w:i/>
          <w:spacing w:val="20"/>
          <w:sz w:val="26"/>
          <w:szCs w:val="28"/>
        </w:rPr>
        <w:t>Таблица 1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/>
      </w:pPr>
      <w:r>
        <w:rPr>
          <w:b/>
          <w:sz w:val="26"/>
          <w:szCs w:val="28"/>
        </w:rPr>
        <w:t>Систематический состав флоры гидрофитов</w:t>
        <w:br/>
        <w:t>пойменных озе</w:t>
      </w:r>
      <w:r>
        <w:rPr/>
        <w:t>р п. Алексеевка (Кинельский райо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5288"/>
        <w:gridCol w:w="1113"/>
        <w:gridCol w:w="1116"/>
      </w:tblGrid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тавител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видов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с.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Pteridophyt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i/>
                <w:sz w:val="26"/>
                <w:szCs w:val="28"/>
                <w:lang w:val="en-US"/>
              </w:rPr>
              <w:t>Salvinia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  <w:lang w:val="en-US"/>
              </w:rPr>
              <w:t>natans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L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Magnoliophyt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9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b/>
                <w:sz w:val="26"/>
                <w:szCs w:val="28"/>
              </w:rPr>
              <w:t>Класс</w:t>
            </w:r>
            <w:r>
              <w:rPr>
                <w:b/>
                <w:sz w:val="26"/>
                <w:szCs w:val="28"/>
                <w:lang w:val="fr-FR"/>
              </w:rPr>
              <w:t xml:space="preserve"> </w:t>
            </w:r>
            <w:r>
              <w:rPr>
                <w:b/>
                <w:i/>
                <w:sz w:val="26"/>
                <w:szCs w:val="28"/>
                <w:lang w:val="fr-FR"/>
              </w:rPr>
              <w:t>Liliopsida:</w:t>
              <w:br/>
            </w:r>
            <w:r>
              <w:rPr>
                <w:i/>
                <w:sz w:val="26"/>
                <w:szCs w:val="28"/>
                <w:lang w:val="fr-FR"/>
              </w:rPr>
              <w:t xml:space="preserve">Potamogeton pusillus </w:t>
            </w:r>
            <w:r>
              <w:rPr>
                <w:sz w:val="26"/>
                <w:szCs w:val="28"/>
                <w:lang w:val="fr-FR"/>
              </w:rPr>
              <w:t xml:space="preserve">L., </w:t>
            </w:r>
            <w:r>
              <w:rPr>
                <w:i/>
                <w:sz w:val="26"/>
                <w:szCs w:val="28"/>
                <w:lang w:val="fr-FR"/>
              </w:rPr>
              <w:t>P. lucens</w:t>
            </w:r>
            <w:r>
              <w:rPr>
                <w:sz w:val="26"/>
                <w:szCs w:val="28"/>
                <w:lang w:val="fr-FR"/>
              </w:rPr>
              <w:t xml:space="preserve"> L., </w:t>
            </w:r>
            <w:r>
              <w:rPr>
                <w:i/>
                <w:sz w:val="26"/>
                <w:szCs w:val="28"/>
                <w:lang w:val="fr-FR"/>
              </w:rPr>
              <w:t>P.</w: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i/>
                <w:sz w:val="26"/>
                <w:szCs w:val="28"/>
                <w:lang w:val="fr-FR"/>
              </w:rPr>
              <w:t xml:space="preserve">compressus </w:t>
            </w:r>
            <w:r>
              <w:rPr>
                <w:sz w:val="26"/>
                <w:szCs w:val="28"/>
                <w:lang w:val="fr-FR"/>
              </w:rPr>
              <w:t xml:space="preserve">L., </w:t>
            </w:r>
            <w:r>
              <w:rPr>
                <w:i/>
                <w:sz w:val="26"/>
                <w:szCs w:val="28"/>
                <w:lang w:val="fr-FR"/>
              </w:rPr>
              <w:t>P. pectinatus</w:t>
            </w:r>
            <w:r>
              <w:rPr>
                <w:sz w:val="26"/>
                <w:szCs w:val="28"/>
                <w:lang w:val="fr-FR"/>
              </w:rPr>
              <w:t xml:space="preserve"> L., </w:t>
            </w:r>
            <w:r>
              <w:rPr>
                <w:i/>
                <w:sz w:val="26"/>
                <w:szCs w:val="28"/>
                <w:lang w:val="fr-FR"/>
              </w:rPr>
              <w:t>P. perfoliatus</w:t>
            </w:r>
            <w:r>
              <w:rPr>
                <w:sz w:val="26"/>
                <w:szCs w:val="28"/>
                <w:lang w:val="fr-FR"/>
              </w:rPr>
              <w:t xml:space="preserve"> L., </w:t>
            </w:r>
            <w:r>
              <w:rPr>
                <w:i/>
                <w:sz w:val="26"/>
                <w:szCs w:val="28"/>
                <w:lang w:val="fr-FR"/>
              </w:rPr>
              <w:t>Hydrocharis morsus-ranae</w:t>
            </w:r>
            <w:r>
              <w:rPr>
                <w:sz w:val="26"/>
                <w:szCs w:val="28"/>
                <w:lang w:val="fr-FR"/>
              </w:rPr>
              <w:t xml:space="preserve"> L., </w:t>
            </w:r>
            <w:r>
              <w:rPr>
                <w:i/>
                <w:sz w:val="26"/>
                <w:szCs w:val="28"/>
                <w:lang w:val="fr-FR"/>
              </w:rPr>
              <w:t xml:space="preserve">Stratiotes aloides </w:t>
            </w:r>
            <w:r>
              <w:rPr>
                <w:sz w:val="26"/>
                <w:szCs w:val="28"/>
                <w:lang w:val="fr-FR"/>
              </w:rPr>
              <w:t xml:space="preserve">L., </w:t>
            </w:r>
            <w:r>
              <w:rPr>
                <w:i/>
                <w:sz w:val="26"/>
                <w:szCs w:val="28"/>
                <w:lang w:val="fr-FR"/>
              </w:rPr>
              <w:t xml:space="preserve">Elodea canadensis </w:t>
            </w:r>
            <w:r>
              <w:rPr>
                <w:sz w:val="26"/>
                <w:szCs w:val="28"/>
                <w:lang w:val="fr-FR"/>
              </w:rPr>
              <w:t xml:space="preserve">Michx., </w:t>
            </w:r>
            <w:r>
              <w:rPr>
                <w:i/>
                <w:sz w:val="26"/>
                <w:szCs w:val="28"/>
                <w:lang w:val="fr-FR"/>
              </w:rPr>
              <w:t>Spirodela polyrhiza</w: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fr-FR"/>
              </w:rPr>
              <w:t>L.</w:t>
            </w:r>
            <w:r>
              <w:rPr>
                <w:rFonts w:eastAsia="Times New Roman" w:cs="Times New Roman"/>
                <w:sz w:val="26"/>
                <w:szCs w:val="28"/>
              </w:rPr>
              <w:t>)</w: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Schleid., </w:t>
            </w:r>
            <w:r>
              <w:rPr>
                <w:i/>
                <w:sz w:val="26"/>
                <w:szCs w:val="28"/>
                <w:lang w:val="en-US"/>
              </w:rPr>
              <w:t xml:space="preserve">Lemna minor </w:t>
            </w:r>
            <w:r>
              <w:rPr>
                <w:sz w:val="26"/>
                <w:szCs w:val="28"/>
                <w:lang w:val="en-US"/>
              </w:rPr>
              <w:t xml:space="preserve">L., </w:t>
            </w:r>
            <w:r>
              <w:rPr>
                <w:i/>
                <w:sz w:val="26"/>
                <w:szCs w:val="28"/>
                <w:lang w:val="en-US"/>
              </w:rPr>
              <w:t>L. trisulca</w:t>
            </w:r>
            <w:r>
              <w:rPr>
                <w:sz w:val="26"/>
                <w:szCs w:val="28"/>
                <w:lang w:val="en-US"/>
              </w:rPr>
              <w:t xml:space="preserve"> L., </w:t>
            </w:r>
            <w:r>
              <w:rPr>
                <w:i/>
                <w:sz w:val="26"/>
                <w:szCs w:val="28"/>
                <w:lang w:val="en-US"/>
              </w:rPr>
              <w:t>Najas major</w:t>
            </w:r>
            <w:r>
              <w:rPr>
                <w:sz w:val="26"/>
                <w:szCs w:val="28"/>
                <w:lang w:val="en-US"/>
              </w:rPr>
              <w:t xml:space="preserve"> All.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Класс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8"/>
                <w:lang w:val="en-US"/>
              </w:rPr>
              <w:t>Magnoliopsid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i/>
                <w:sz w:val="26"/>
                <w:szCs w:val="28"/>
                <w:lang w:val="en-US"/>
              </w:rPr>
              <w:t>Ceratophyllum demersum</w:t>
            </w:r>
            <w:r>
              <w:rPr>
                <w:sz w:val="26"/>
                <w:szCs w:val="28"/>
                <w:lang w:val="en-US"/>
              </w:rPr>
              <w:t xml:space="preserve"> L., </w:t>
            </w:r>
            <w:r>
              <w:rPr>
                <w:i/>
                <w:sz w:val="26"/>
                <w:szCs w:val="28"/>
                <w:lang w:val="en-US"/>
              </w:rPr>
              <w:t>Utricularia vulgaris</w:t>
            </w:r>
            <w:r>
              <w:rPr>
                <w:sz w:val="26"/>
                <w:szCs w:val="28"/>
                <w:lang w:val="en-US"/>
              </w:rPr>
              <w:t xml:space="preserve"> L., </w:t>
            </w:r>
            <w:r>
              <w:rPr>
                <w:i/>
                <w:sz w:val="26"/>
                <w:szCs w:val="28"/>
                <w:lang w:val="en-US"/>
              </w:rPr>
              <w:t>Myriophyllum verticillatum</w:t>
            </w:r>
            <w:r>
              <w:rPr>
                <w:sz w:val="26"/>
                <w:szCs w:val="28"/>
                <w:lang w:val="en-US"/>
              </w:rPr>
              <w:t xml:space="preserve"> L., </w:t>
            </w:r>
            <w:r>
              <w:rPr>
                <w:i/>
                <w:sz w:val="26"/>
                <w:szCs w:val="28"/>
                <w:lang w:val="en-US"/>
              </w:rPr>
              <w:t>Nuphar lutea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L</w:t>
            </w:r>
            <w:r>
              <w:rPr>
                <w:rFonts w:eastAsia="Times New Roman" w:cs="Times New Roman"/>
                <w:sz w:val="26"/>
                <w:szCs w:val="28"/>
              </w:rPr>
              <w:t>)</w:t>
            </w:r>
            <w:r>
              <w:rPr>
                <w:sz w:val="26"/>
                <w:szCs w:val="28"/>
                <w:lang w:val="en-US"/>
              </w:rPr>
              <w:t xml:space="preserve"> Smith, </w:t>
            </w:r>
            <w:r>
              <w:rPr>
                <w:i/>
                <w:sz w:val="26"/>
                <w:szCs w:val="28"/>
                <w:lang w:val="en-US"/>
              </w:rPr>
              <w:t>Nymphaea alba</w:t>
            </w:r>
            <w:r>
              <w:rPr>
                <w:sz w:val="26"/>
                <w:szCs w:val="28"/>
                <w:lang w:val="en-US"/>
              </w:rPr>
              <w:t xml:space="preserve"> L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источников информ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книги одного, двух или трех автор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акин, Г.Ф. Биометрия [Текст]: учеб. пособие для биол. спец. Вузов / Г.Ф.Лакин. – М.: Высшая школа, 1990. – 352 с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Шиянов, Е.Н. Развитие личности в обучении [Текст]: учеб. пособие для студ. пед. вузов / Е.Н.Шиянов, И.Б.Котова. – М.: Издательский центр «Академия», 1999. – 288 с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арина, А.В. Школьное биологическое образование: проблемы и пути их решения [Текст]: учеб. пособие к курсу методики преподавания биологии / А.В.Марина, В.П.Соломин, П.В.Станкевич. – СПб.: Изд-во НИИ Химии СПбГУ, 2000. – 132 с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книги под редакцией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дагогические технологии [Текст]: учеб. пособие для студ. пед. спец. / под. ред. В.С.Кукушина. – Ростов-на-Дону: Издательский центр «Март», 2002. – 512 с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книги, имеющей составителя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Зеленая книга» Поволжья: охраняемые природные территории Самарской области [Текст] / сост. А.С.Захаров, М.С.Горелов. – Самара: Кн. изд-во, 1995. – 352 с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переводного изда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бел, Б. Наука об окружающей среде: как устроен мир [Текст]: В 2-х т. Т. 1. Пер. с англ. / Б.Небел. – М.: Мир, 1993. – 424 с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книги, вышедшей в се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8"/>
        </w:rPr>
        <w:t>Тузова, Р.В. Эволюция домашних животных [Текст] / Р.В.Тузова. – М.: Знание, 1989. – 64 с. (Новое в жизни, науке, технике. Сер. «Биология»; №7)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статьи из книги или другого разового из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8"/>
        </w:rPr>
        <w:t>Матвеев, В.И. Реки и другие водоемы [Текст] / В.И.Матвеев // Природа Куйбышевской области / сост. М.С.Горелов, В.И.Матвеев, А.А.Устинова. – Куйбышев: Кн. изд-во, 1990. – С. 100–126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статьи из журнала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Шилова, С.А. Растительный и животный мир полупустынь юга России [Текст] / С.А.Шилова, В.В.Неверов // Биология в школе. – 2001. – №8. – С. 14–17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стандарт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ОСТ 7.1. – 84. Библиографическое описание документа. Общие требования и правила составления. – М.: Изд-во стандартов, 1984. – 78 с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автореферата диссер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8"/>
        </w:rPr>
        <w:t>Ваулина, Н.М. Формирование мотивов учения как средства повышения эффективности преподавания химии в школе [Текст]: автореф. дис. … канд. пед. наук / Н.М.Ваулина. – М., 2003. – 16 с.</w:t>
      </w:r>
    </w:p>
    <w:p>
      <w:pPr>
        <w:pStyle w:val="Normal"/>
        <w:keepNext w:val="true"/>
        <w:spacing w:lineRule="auto" w:line="276" w:before="120" w:after="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формление источников из Интернета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алинова, М.М. О Куйбышевском обводнительно-оросительном канале [Электронный ресурс] / М.М.Калинова // URL: http://www.ssc.smr.ru/izvestya.shtml. Дата обращения 05.05.2012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веев, В. И. Динамика растительного покрова водоемов Средней Волги. – Самара : Кн. Изд-во, 19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outlineLvl w:val="0"/>
    </w:pPr>
    <w:rPr>
      <w:rFonts w:ascii="Cambria" w:hAnsi="Cambria" w:cs="Cambria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8:00Z</dcterms:created>
  <dc:creator>1</dc:creator>
  <dc:description/>
  <dc:language>en-US</dc:language>
  <cp:lastModifiedBy>Владелец</cp:lastModifiedBy>
  <cp:lastPrinted>2013-09-27T16:46:00Z</cp:lastPrinted>
  <dcterms:modified xsi:type="dcterms:W3CDTF">2015-04-27T11:30:00Z</dcterms:modified>
  <cp:revision>3</cp:revision>
  <dc:subject/>
  <dc:title/>
</cp:coreProperties>
</file>