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/>
        <w:t>основная общеобразовательная школа № 7</w:t>
      </w:r>
    </w:p>
    <w:p>
      <w:pPr>
        <w:pStyle w:val="Normal"/>
        <w:spacing w:before="0" w:after="0"/>
        <w:jc w:val="center"/>
        <w:rPr/>
      </w:pPr>
      <w:r>
        <w:rPr/>
        <w:t>п. Степного муниципального образования Славя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УТВЕРЖДЕНО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решением педагогического совета,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протокол № 1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от «28» августа 2014 года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председатель педагогического совета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_________________ Я.А. Артюхина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План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научно-методической работы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на 2014-2015 учебный го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firstLine="565"/>
        <w:rPr/>
      </w:pPr>
      <w:r>
        <w:rPr>
          <w:b/>
        </w:rPr>
        <w:t xml:space="preserve">Цель </w:t>
      </w:r>
      <w:r>
        <w:rPr/>
        <w:t>– повышение уровня профессионального мастерства педагогических работников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855" w:hanging="0"/>
        <w:rPr/>
      </w:pPr>
      <w:r>
        <w:rPr>
          <w:rFonts w:eastAsia="Times New Roman"/>
        </w:rPr>
        <w:t xml:space="preserve">  </w:t>
      </w:r>
      <w:r>
        <w:rPr/>
        <w:t>- методическое сопровождение преподавания по новым образовательным стандартам второго поколения</w:t>
      </w:r>
    </w:p>
    <w:p>
      <w:pPr>
        <w:pStyle w:val="Normal"/>
        <w:ind w:left="855" w:hanging="0"/>
        <w:rPr/>
      </w:pPr>
      <w:r>
        <w:rPr>
          <w:rFonts w:eastAsia="Times New Roman"/>
        </w:rPr>
        <w:t xml:space="preserve">  </w:t>
      </w:r>
      <w:r>
        <w:rPr/>
        <w:t>- работа над методической темой, представляющей реальную необходимость и профессиональный интерес;</w:t>
      </w:r>
    </w:p>
    <w:p>
      <w:pPr>
        <w:pStyle w:val="Normal"/>
        <w:rPr/>
      </w:pPr>
      <w:r>
        <w:rPr/>
        <w:t>- совершенствовать методический уровень педагогов в овладении новыми педагогическими технологиями, моделированию мотивации достижения успеха;</w:t>
      </w:r>
    </w:p>
    <w:p>
      <w:pPr>
        <w:pStyle w:val="Normal"/>
        <w:rPr/>
      </w:pPr>
      <w:r>
        <w:rPr/>
        <w:t>- привести в систему работу с детьми, имеющими повышенные интеллектуальные способности;</w:t>
      </w:r>
    </w:p>
    <w:p>
      <w:pPr>
        <w:pStyle w:val="Normal"/>
        <w:rPr/>
      </w:pPr>
      <w:r>
        <w:rPr/>
        <w:t>- поиск, обобщение, анализ и внедрение передового  педагогического опыта в различных формах;</w:t>
      </w:r>
    </w:p>
    <w:p>
      <w:pPr>
        <w:pStyle w:val="Normal"/>
        <w:rPr/>
      </w:pPr>
      <w:r>
        <w:rPr/>
        <w:t>- пополнять методическую копилку необходимым информационным материалом для оказания помощи учителю в работе;</w:t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         </w:t>
      </w:r>
      <w:r>
        <w:rPr/>
        <w:t>- оказание методической помощи молодым специалистам;</w:t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          </w:t>
      </w:r>
      <w:r>
        <w:rPr/>
        <w:t>- методическое сопровождение самообразования и саморазвития педагогов                       через механизм аттестации.</w:t>
      </w:r>
    </w:p>
    <w:p>
      <w:pPr>
        <w:pStyle w:val="Normal"/>
        <w:ind w:left="708" w:hanging="0"/>
        <w:jc w:val="both"/>
        <w:rPr>
          <w:rFonts w:cs="Tahoma"/>
          <w:b/>
          <w:b/>
        </w:rPr>
      </w:pPr>
      <w:r>
        <w:rPr>
          <w:rFonts w:cs="Tahoma"/>
          <w:b/>
        </w:rPr>
        <w:t>Ожидаемые результаты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Tahoma"/>
        </w:rPr>
      </w:pPr>
      <w:r>
        <w:rPr>
          <w:rFonts w:cs="Tahoma"/>
        </w:rPr>
        <w:t>Готовность педагогов школы осуществлять деятельность по формированию ОУУН, организации проектной и исследовательской деятельности обучающих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Tahoma"/>
        </w:rPr>
      </w:pPr>
      <w:r>
        <w:rPr>
          <w:rFonts w:cs="Tahoma"/>
        </w:rPr>
        <w:t>Обеспечение качественного базового и профильного образования учащих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Tahoma"/>
        </w:rPr>
      </w:pPr>
      <w:r>
        <w:rPr>
          <w:rFonts w:cs="Tahoma"/>
        </w:rPr>
        <w:t>Создание комплексной программы воспитания учащихся, способствующей социально-психологической адаптации школьников к современной жизни.</w:t>
      </w:r>
    </w:p>
    <w:p>
      <w:pPr>
        <w:pStyle w:val="Normal"/>
        <w:ind w:left="0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851" w:firstLine="565"/>
        <w:jc w:val="center"/>
        <w:rPr/>
      </w:pPr>
      <w:r>
        <w:rPr/>
        <w:t>Основные направления деятельности</w:t>
      </w:r>
    </w:p>
    <w:tbl>
      <w:tblPr>
        <w:tblW w:w="1063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65"/>
        <w:gridCol w:w="99"/>
        <w:gridCol w:w="376"/>
        <w:gridCol w:w="3715"/>
        <w:gridCol w:w="395"/>
        <w:gridCol w:w="150"/>
        <w:gridCol w:w="895"/>
        <w:gridCol w:w="342"/>
        <w:gridCol w:w="1177"/>
        <w:gridCol w:w="236"/>
        <w:gridCol w:w="288"/>
        <w:gridCol w:w="2635"/>
      </w:tblGrid>
      <w:tr>
        <w:trPr/>
        <w:tc>
          <w:tcPr>
            <w:tcW w:w="6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Работа с кадрами</w:t>
            </w:r>
          </w:p>
        </w:tc>
      </w:tr>
      <w:tr>
        <w:trPr>
          <w:trHeight w:val="1216" w:hRule="atLeast"/>
        </w:trPr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Повышение квалификации</w:t>
            </w:r>
          </w:p>
          <w:p>
            <w:pPr>
              <w:pStyle w:val="Normal"/>
              <w:spacing w:before="0" w:after="200"/>
              <w:ind w:left="34" w:hanging="0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овершенствование системы работы с педагогическими кадрами по самооценке деятельности и повышению профессиональной компетентности.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овая переподготовка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-тели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я плана курсов повышения квалифика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сентябрь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ый план курсовой переподготовки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тчетов по прохождению курс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 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в управление образования, отчеты на ШМО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ерспективного плана повышения квалификации педагогических кадров в связи с введением ФГО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 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Школа молодого педагога</w:t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спешное профессиональное становление молодого учителя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зучение нормативной базы школы</w:t>
            </w:r>
          </w:p>
          <w:p>
            <w:pPr>
              <w:pStyle w:val="Normal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дение школьной документации (рабочая программа, календарно- тематическое планирование, классный журнал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сентябр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, Зам.директора по УВР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Зн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о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равовов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ы</w:t>
            </w:r>
          </w:p>
        </w:tc>
      </w:tr>
      <w:tr>
        <w:trPr>
          <w:trHeight w:val="1653" w:hRule="atLeast"/>
        </w:trPr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учителя к уроку. План урока.</w:t>
            </w:r>
          </w:p>
          <w:p>
            <w:pPr>
              <w:pStyle w:val="Normal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ребования к плану воспитательной работы класса. Методика разработки плана воспитательной работы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оведения уроков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ребования к анализу урока и деятельности учителя на уроке. Типы и формы уроков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актикум «Самоанализ урока»</w:t>
            </w:r>
          </w:p>
          <w:p>
            <w:pPr>
              <w:pStyle w:val="Normal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ещение уроков учителей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рганизации работы учащихся с учебником, учебным текстом</w:t>
            </w:r>
          </w:p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еклассная работа по предмету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сихолого-педагогические требования к проверке, учету, оценке знаний учащихся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одический семинар «Как помочь учащимся подготовиться к экзаменам. Как готовиться к устным выступлениям»</w:t>
            </w:r>
          </w:p>
          <w:p>
            <w:pPr>
              <w:pStyle w:val="Normal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искуссия «Трудная ситуация на уроке и выход из нее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отчет молодых педагогов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 Аттестация педагогических работников.</w:t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.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семинар «Нормативно-правовая база и методические рекомендации по вопросу аттестации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 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охождении аттестации педагогами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консультация для аттестующихся педагогов «Анализ собственной педагогической деятельности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 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затруднений при написании самоанализа деятельности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по заполнению заявлений для прохождения аттеста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 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затруднений при написании заявлений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с педагогами по снятию тревож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 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тревожности у аттестуемых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писка аттестуемых работников в 2014-2015 уч. год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 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аттестующихся педагогических работников.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кументальной базы по аттеста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 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материалов по аттестации.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аналитических материалов по вопросу прохождения аттеста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, анкетирование, практические рекомендации по самоанализу деятельности.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семинар «Нормативно- правовая база и методические рекомендации по вопросу аттестации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 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еоретических знаний аттестующихся педагогов.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едметные недели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развитие интересов и раскрытие творческого потенциала учащихся</w:t>
            </w:r>
          </w:p>
        </w:tc>
      </w:tr>
      <w:tr>
        <w:trPr>
          <w:trHeight w:val="339" w:hRule="atLeast"/>
        </w:trPr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я кубановедения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5.09-21.09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</w:t>
            </w:r>
          </w:p>
        </w:tc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изация познавательных интересов и творческой </w:t>
            </w:r>
          </w:p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и учащихся.</w:t>
            </w:r>
          </w:p>
        </w:tc>
      </w:tr>
      <w:tr>
        <w:trPr>
          <w:trHeight w:val="559" w:hRule="atLeast"/>
        </w:trPr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ind w:left="-5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физкультуры, спорта и туризма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-28.09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я «Дары Кубани»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.10-19.10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5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 русского язык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-26.10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ind w:left="-5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вежливости и воспитанности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0-02.11  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58" w:hanging="0"/>
              <w:rPr/>
            </w:pPr>
            <w:r>
              <w:rPr>
                <w:sz w:val="24"/>
                <w:szCs w:val="24"/>
              </w:rPr>
              <w:t xml:space="preserve">Неделя трудового обучения и профильной ориентации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.11-26.11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ind w:left="-5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математики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-19.11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истории и обществозна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-14.12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«Новогодние сказки»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-30.12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я химии, биологии и экологии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5-21.01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ind w:left="-5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информатики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-28.01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ждественская неделя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1.01-06.01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основ безопасности жизнедеятельности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.02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58" w:hanging="0"/>
              <w:rPr/>
            </w:pPr>
            <w:r>
              <w:rPr>
                <w:sz w:val="24"/>
                <w:szCs w:val="24"/>
              </w:rPr>
              <w:t xml:space="preserve">Неделя военно-патриотического воспитания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9-15.02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я ОПК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2.03-08.03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ind w:left="-5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английского языка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-22.03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я экологии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1.03-05.04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я географии «45-я параллель»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7.04-30.04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ind w:left="-5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физики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-12.04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я здоровья </w:t>
            </w:r>
          </w:p>
          <w:p>
            <w:pPr>
              <w:pStyle w:val="NoSpacing"/>
              <w:ind w:lef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.04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«Героические страницы истории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4.05-10.05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я «Героические страницы истории»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6.05-12.05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тодические семинары</w:t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практическое изучение вопросов, являющихся проблемными для определенной группы педагогов.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бочих программ по предмета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сентябрь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еоретических знаний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стимулирования школьник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, руководитель ШМО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технологии, повышение уровня знаний учителей в области методики преподавания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ИКТ в обучении. Возможности интерактивной доски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К</w:t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использования ИКТ 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семинар «Нормативно-правовая база и методические рекомендации по вопросу аттестации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еоретических знаний аттестующихся педагогов.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семинар по теме «Использование Интернет- технологий при организации обучения»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К</w:t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использования ИКТ педагогами 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Методические советы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реализация задач методической работы на текущий учебный год.</w:t>
            </w:r>
          </w:p>
        </w:tc>
      </w:tr>
      <w:tr>
        <w:trPr>
          <w:trHeight w:val="6796" w:hRule="atLeast"/>
        </w:trPr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дачи методической службы на 2014-2015 учебный год. Утверждение плана методической работы на 2014-2015 учебный год</w:t>
            </w:r>
          </w:p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тверждение программы вариативной части учебного плана. Утверждение программ дополнительного образования, учебных программ, программ индивидуального обучения.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3. Утверждение графика проведения школьных олимпиад, предметных недель, графика контрольных работ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4.Анализ результатов ГИА. Планирование работы по подготовке к итоговой аттестации</w:t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5.Учебно- методическая база школьной библиотек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, зам.директора по УВР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задач плана методической работы.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еспечение качественной реализации вариативной части учебного плана.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еспечение организованного проведения олимпиад, предметных недель.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тодические рекомендации по подготовке к ГИА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тверждение программы элективных курсов для предпрофильной подготовки.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пыта работы учителей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2. Представление опыта работы учителей.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суждение проблем сайта школы.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ланирование открытых уроков и внеклассных мероприятий в рамках школьных методических недель и семинаров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нализ результатов ГИА 2014. Проблемы  преподавания в рамках подготовки к ГИА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,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еспечение качественной реализации программ элективных курсов.</w:t>
            </w:r>
          </w:p>
          <w:p>
            <w:pPr>
              <w:pStyle w:val="Normal"/>
              <w:spacing w:before="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шение о распространение опыта работы учителей школы.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1. Индивидуальная работа с одаренными детьми. Подготовка к проведению Всероссийской олимпиады школьников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зучение методических рекомендаций по организации работы со слабоуспевающими учащимися и профилактике неуспеваемости; система работы с диагностическими картами учащихся.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, руководитель ШМО</w:t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систематизированной работы с одаренными детьми</w:t>
            </w:r>
          </w:p>
        </w:tc>
      </w:tr>
      <w:tr>
        <w:trPr>
          <w:trHeight w:val="3906" w:hRule="atLeast"/>
        </w:trPr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1. Методическое сопровождение работы школы по новым стандартам (ФГОС)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2. Анализ административных контрольных работ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3. Анализ результата участия в Всероссийской олимпиаде школьников на разных этапах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4. Выполнение учебных программ за 1 полугодие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5. Итоги ВШК за 1 полугодие ( по плану ВШК)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6. Проведение элективных курсов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, руководитель ШМО</w:t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работы педагогов по индивидуальным методическим темам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чество образования – проблемы и перспективы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спользование передовых технологий (интерактивное оборудование, ТСО, интерактивная система голосования)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, руководитель ШМО</w:t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оложительных моментов и проблем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ализация программы «Одаренные дети»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2. Анализ проведения предметных недель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3. Подготовка к итоговой аттестации учащихся, рассмотрение и утверждение материала для проведения промежуточной аттестации, допуска к экзаменам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, руководитель ШМО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явление положительных моментов и проблем в работе с одаренными детьми.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зультативность проведения предметных недель, выявление положительного опыта, проблем.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нализ выполнения плана научно-методической работы за год, выявление проблемных вопросов.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нализ выполнения учебных программ за учебный год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тоги научно-методической работы за год.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, руководитель ШМО</w:t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ия учебных программ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постоянно действующего общешкольного семинара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2. Разработка нормативных школьных документов (положения, программы и т.д.)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3. Подготовка к общешкольным мероприятиям (педсоветы, семинары, конференции)</w:t>
            </w:r>
          </w:p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4. Поощрение педагогов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, руководитель ШМО</w:t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 Работа методического объединения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овышение качества преподаваемых предметов и выявление уровня профессиональной компетенции и методической подготовки учителей, развитие творческого потенциала учителя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ШМО 1 раз в четверть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для рассмотрения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Анализ работы за прошедший уч. год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Утверждение плана работы на 2014-2015 уч.год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Изучение нормативных документов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Утверждение тематических планов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Планирование открытых уроков, внеклассных мероприятий, предметных недель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Подготовка к проведению семинаров, педсоветов, круглых столов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Анализ успеваемости и качества знаний по результатам полугодовых, годовых к/ работ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Рассмотрение отдельных вопросов программы и методики преподавания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одведение итогов работы МО за учебный год и задачи на новый учебный го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ШМО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е решение задач методической работы.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Инновационная деятельность.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офильная подготовка и профильное обучение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Цель:  </w:t>
            </w:r>
            <w:r>
              <w:rPr>
                <w:sz w:val="24"/>
                <w:szCs w:val="24"/>
              </w:rPr>
              <w:t>формирование готовности к выбору профиля и осознанному выбору профессии.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функциональных обязанностей участников предпрофильной подготовки и профильного обуч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должностных обязанностей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учебного плана предпрофильной подготовки на го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 предпрофильной подготовки, план школы.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рекомендаций учителям по составлению рабочих программ элективных курсов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в 9 класс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одителей обучающихся 9 класса об организации предпрофильной подготовки  профильного обучения.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повышения квалификации педагогических кадров в связи с ведением профильного обучения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, мотивация педагогических кадров.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ведение системы контроля за реализацией учебных программ ПП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.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оведение информационных мероприяти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ый выбор профиля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экспертиза рабочих программ элективных курс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руководительШМО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ограмм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инновационных элементов учебного плана в образовательный процес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ПП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анкетирования обучающихся, формирование групп обучающихся элективных курсов на учебный год. Составление сводного списка выбора элективных курсов обучающихся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кл.рук.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групп элективных курсов, проект учебного плана.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ПП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элективных курсов, заместитель директора по УВР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, самоанализ руководителей элективных курсов.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живание, корректировка и обобщение результатов внедрения предпрофильной подготовки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 Заместитель директора по УВР, рабочая групп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рекомендации, проведение семинара 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Работа с одаренными детьми.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выявление одаренных детей и создание условий, способствующих их оптимальному развитию.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контингента и составление плана работы по организации исследовательской деятельности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следовательской деятельности.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реализации программы работы с одаренными детьми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еализации программы.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школьных олимпиа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 ноябрь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 по УВР, учителя-предметники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ддержка одаренных детей.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заявок на участие в районных олимпиадах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и участников районных олимпиад.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ейтинга школы по результатам районных олимпиа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овня подготовки учащихся.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теллектуальных марафонов в рамках предметных недель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ддержка одаренных детей.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школьников в конкурсах различного уровня, в том числе телекоммуникационных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Учителя- предметники</w:t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алантливых детей</w:t>
            </w:r>
          </w:p>
        </w:tc>
      </w:tr>
      <w:tr>
        <w:trPr>
          <w:trHeight w:val="618" w:hRule="atLeast"/>
        </w:trPr>
        <w:tc>
          <w:tcPr>
            <w:tcW w:w="106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9"/>
              </w:numPr>
              <w:ind w:left="1440" w:hanging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 над методической темой </w:t>
            </w:r>
            <w:r>
              <w:rPr>
                <w:rFonts w:eastAsia="Times New Roman"/>
                <w:sz w:val="24"/>
                <w:szCs w:val="24"/>
              </w:rPr>
              <w:t>«</w:t>
            </w:r>
            <w:r>
              <w:rPr>
                <w:rFonts w:eastAsia="Times New Roman"/>
                <w:b/>
                <w:sz w:val="24"/>
                <w:szCs w:val="24"/>
              </w:rPr>
              <w:t>Личностно-ориентированное обучение и воспитание школьников в условиях сельской малокомплектной школы</w:t>
            </w:r>
            <w:r>
              <w:rPr>
                <w:rFonts w:eastAsia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200"/>
              <w:ind w:left="0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6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Создать условия для непрерывного повышения уровня профессиональной компетентности учителей и совершенствования их профессиональной деятельности в инновационной работе ОУ через различные формы методической работы</w:t>
            </w:r>
          </w:p>
          <w:p>
            <w:pPr>
              <w:pStyle w:val="Style16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0" w:after="200"/>
              <w:ind w:left="33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Программа работы педагогического коллектива над методической темой»</w:t>
            </w:r>
          </w:p>
        </w:tc>
        <w:tc>
          <w:tcPr>
            <w:tcW w:w="25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руководитель ШМО</w:t>
            </w:r>
          </w:p>
        </w:tc>
      </w:tr>
      <w:tr>
        <w:trPr>
          <w:trHeight w:val="242" w:hRule="atLeast"/>
        </w:trPr>
        <w:tc>
          <w:tcPr>
            <w:tcW w:w="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0" w:after="200"/>
              <w:ind w:left="33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да преемственности </w:t>
            </w:r>
          </w:p>
        </w:tc>
        <w:tc>
          <w:tcPr>
            <w:tcW w:w="256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1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</w:t>
            </w:r>
          </w:p>
        </w:tc>
      </w:tr>
      <w:tr>
        <w:trPr>
          <w:trHeight w:val="593" w:hRule="atLeast"/>
        </w:trPr>
        <w:tc>
          <w:tcPr>
            <w:tcW w:w="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8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0" w:after="200"/>
              <w:ind w:left="8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 «Новые образовательные стандарты в начальной школе»</w:t>
            </w:r>
          </w:p>
        </w:tc>
        <w:tc>
          <w:tcPr>
            <w:tcW w:w="256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1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, руководитель МО </w:t>
            </w:r>
          </w:p>
        </w:tc>
      </w:tr>
      <w:tr>
        <w:trPr>
          <w:trHeight w:val="458" w:hRule="atLeast"/>
        </w:trPr>
        <w:tc>
          <w:tcPr>
            <w:tcW w:w="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8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0" w:after="200"/>
              <w:ind w:left="8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 класс «Интерактивный методический комплекс ОУ. Знакомство с разработками учителей»</w:t>
            </w:r>
          </w:p>
        </w:tc>
        <w:tc>
          <w:tcPr>
            <w:tcW w:w="256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1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Заместитель директора по УВР руководитель ШМО</w:t>
            </w:r>
          </w:p>
        </w:tc>
      </w:tr>
      <w:tr>
        <w:trPr>
          <w:trHeight w:val="465" w:hRule="atLeast"/>
        </w:trPr>
        <w:tc>
          <w:tcPr>
            <w:tcW w:w="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8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0" w:after="200"/>
              <w:ind w:left="8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неделя. Конкурс открытых уроков</w:t>
            </w:r>
          </w:p>
        </w:tc>
        <w:tc>
          <w:tcPr>
            <w:tcW w:w="256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1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руководитель ШМО</w:t>
            </w:r>
          </w:p>
        </w:tc>
      </w:tr>
      <w:tr>
        <w:trPr>
          <w:trHeight w:val="186" w:hRule="atLeast"/>
        </w:trPr>
        <w:tc>
          <w:tcPr>
            <w:tcW w:w="106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9. Диагностико-аналитическая деятельность</w:t>
            </w:r>
          </w:p>
        </w:tc>
      </w:tr>
      <w:tr>
        <w:trPr>
          <w:trHeight w:val="2675" w:hRule="atLeast"/>
        </w:trPr>
        <w:tc>
          <w:tcPr>
            <w:tcW w:w="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0" w:after="200"/>
              <w:ind w:left="0" w:right="350" w:hanging="0"/>
              <w:rPr/>
            </w:pPr>
            <w:r>
              <w:rPr/>
              <w:t>1</w:t>
            </w:r>
          </w:p>
        </w:tc>
        <w:tc>
          <w:tcPr>
            <w:tcW w:w="4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ind w:left="845" w:right="350" w:hanging="72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Диагностические исследования:</w:t>
            </w:r>
          </w:p>
          <w:p>
            <w:pPr>
              <w:pStyle w:val="Style16"/>
              <w:ind w:left="845" w:right="35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ессиональные  затруднения учителей, выявление запросов по оказанию методической помощи</w:t>
            </w:r>
          </w:p>
          <w:p>
            <w:pPr>
              <w:pStyle w:val="Style16"/>
              <w:ind w:left="845" w:right="35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о- психологическая адаптация учащихся 1,5 классов к новым условиям обучения</w:t>
            </w:r>
          </w:p>
          <w:p>
            <w:pPr>
              <w:pStyle w:val="Style16"/>
              <w:ind w:left="845" w:right="35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ение уровня обученности, вновь прибывших учащихся</w:t>
            </w:r>
          </w:p>
          <w:p>
            <w:pPr>
              <w:pStyle w:val="Style16"/>
              <w:ind w:left="845" w:right="35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формированность учебных навыков, предметных компетентностей учащихся</w:t>
            </w:r>
          </w:p>
          <w:p>
            <w:pPr>
              <w:pStyle w:val="Style16"/>
              <w:ind w:left="845" w:right="35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обученности по предметам итоговой аттестации</w:t>
            </w:r>
          </w:p>
          <w:p>
            <w:pPr>
              <w:pStyle w:val="Style16"/>
              <w:spacing w:before="0" w:after="200"/>
              <w:ind w:left="845" w:right="35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тревожности выпускников в период подготовки и сдачи экзаменов</w:t>
            </w:r>
          </w:p>
        </w:tc>
        <w:tc>
          <w:tcPr>
            <w:tcW w:w="25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июнь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апрель- май</w:t>
            </w:r>
          </w:p>
          <w:p>
            <w:pPr>
              <w:pStyle w:val="Style16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сове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совет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Style16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1711" w:hRule="atLeast"/>
        </w:trPr>
        <w:tc>
          <w:tcPr>
            <w:tcW w:w="32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0" w:after="200"/>
              <w:ind w:left="0" w:right="350" w:hanging="0"/>
              <w:rPr/>
            </w:pPr>
            <w:r>
              <w:rPr/>
              <w:t>2</w:t>
            </w:r>
          </w:p>
        </w:tc>
        <w:tc>
          <w:tcPr>
            <w:tcW w:w="458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ind w:left="845" w:right="350"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Анкетирование учащихся</w:t>
            </w:r>
          </w:p>
          <w:p>
            <w:pPr>
              <w:pStyle w:val="Style16"/>
              <w:ind w:left="0"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ыбору форм итоговой аттестации</w:t>
            </w:r>
          </w:p>
          <w:p>
            <w:pPr>
              <w:pStyle w:val="Style16"/>
              <w:ind w:left="0"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ыбору предметов для сдачи итоговой аттестации</w:t>
            </w:r>
          </w:p>
          <w:p>
            <w:pPr>
              <w:pStyle w:val="Style16"/>
              <w:ind w:left="0"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ыявлению уровня удовлетворенности представляемыми образовательными услугами</w:t>
            </w:r>
          </w:p>
          <w:p>
            <w:pPr>
              <w:pStyle w:val="Style16"/>
              <w:spacing w:before="0" w:after="200"/>
              <w:ind w:left="0"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едпрофильной подготовке, профильной ориентации</w:t>
            </w:r>
          </w:p>
        </w:tc>
        <w:tc>
          <w:tcPr>
            <w:tcW w:w="256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1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05" w:hRule="atLeast"/>
        </w:trPr>
        <w:tc>
          <w:tcPr>
            <w:tcW w:w="32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0" w:after="200"/>
              <w:ind w:left="0" w:right="350" w:hanging="0"/>
              <w:rPr/>
            </w:pPr>
            <w:r>
              <w:rPr/>
              <w:t>3</w:t>
            </w:r>
          </w:p>
        </w:tc>
        <w:tc>
          <w:tcPr>
            <w:tcW w:w="458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ind w:left="845" w:right="350"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Мониторинговые исследования</w:t>
            </w:r>
          </w:p>
          <w:p>
            <w:pPr>
              <w:pStyle w:val="Style16"/>
              <w:snapToGrid w:val="false"/>
              <w:ind w:left="0"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чество знаний школьников</w:t>
            </w:r>
          </w:p>
          <w:p>
            <w:pPr>
              <w:pStyle w:val="Style16"/>
              <w:snapToGrid w:val="false"/>
              <w:ind w:left="0"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зультаты тестирования, промежуточной и итоговой аттестации</w:t>
            </w:r>
          </w:p>
          <w:p>
            <w:pPr>
              <w:pStyle w:val="Style16"/>
              <w:snapToGrid w:val="false"/>
              <w:spacing w:before="0" w:after="200"/>
              <w:ind w:left="0"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ой методической работы учителей- предметников</w:t>
            </w:r>
          </w:p>
        </w:tc>
        <w:tc>
          <w:tcPr>
            <w:tcW w:w="256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, учителя- предметники</w:t>
            </w:r>
          </w:p>
          <w:p>
            <w:pPr>
              <w:pStyle w:val="Style16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200"/>
        <w:ind w:left="851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eastAsia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left="851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20:31:00Z</dcterms:created>
  <dc:creator>45</dc:creator>
  <dc:description/>
  <cp:keywords/>
  <dc:language>en-US</dc:language>
  <cp:lastModifiedBy>Liter</cp:lastModifiedBy>
  <cp:lastPrinted>2014-11-13T16:53:00Z</cp:lastPrinted>
  <dcterms:modified xsi:type="dcterms:W3CDTF">2014-11-13T14:20:00Z</dcterms:modified>
  <cp:revision>5</cp:revision>
  <dc:subject/>
  <dc:title/>
</cp:coreProperties>
</file>