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юбилею Побед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му прад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чкову Василию Васильевич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Учащаяся 4»а» класса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Средняя школа № 35»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дких Александра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: 10 лет</w:t>
      </w:r>
    </w:p>
    <w:p>
      <w:pPr>
        <w:pStyle w:val="Normal"/>
        <w:ind w:left="41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хапкина Надежда Николаевна,</w:t>
      </w:r>
    </w:p>
    <w:p>
      <w:pPr>
        <w:pStyle w:val="Normal"/>
        <w:ind w:left="41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960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ind w:left="-360"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1941 года памятно как один из самых трагических дней в истории страны. В этот день фашистская Германия без объявления войны напала на Союз Советских Социалистических Республик. Над страной нависла смертельная 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советский народ встал на защиту Родины. Тысячи добровольцев ушли в Красную Армию, партизанские отряды, народное ополчение. Страна стала одним боевым лаге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й дедушка рассказал мне, что его отец воевал на фронте. Я теперь знаю все про своего прад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зачков Василий Васильевич родился 29 октября 1916 года в деревне Заозерье Богородского района Горь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дед прекрасно разбирался в технике и в молодости работал трактористом в колхозе.  Василий Васильевич был лучшим гармонистом в деревне. Ни один праздник не обходился без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нился он на своей односельчанке Антонине Ивановне Воронковой. Они были очень красивой, веселой и счастливой парой. Но семейное счастье было недолгим. Началась война, и через месяц после свадьбы прадед был призван в Красную Арм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боевое крещение он получил  в 1939 году во время советско-финляндской компании. Вернулся в 1940 году, в семье рос уже первый сын Авенир, родившийся 31 декабря 1939 года. А в 1941 году началась Отечественная война, и прадед ушёл на фро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хранилось одно единственное военное письмо от прадедушки, оно хранится у нас как дорогая реликвия. Были и другие письма, но все они сгорели во врем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сложено треугольником, на нем стоят две печати: на одной написано «Дуденево. 14.8.41», а на другой «Полевая почта. 7.8.41.» Значит шло оно неделю. Написано письмо карандашом, на нем плохо видны некоторые 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, что написано в этом письме.</w:t>
      </w:r>
    </w:p>
    <w:p>
      <w:pPr>
        <w:pStyle w:val="Normal"/>
        <w:jc w:val="both"/>
        <w:rPr/>
      </w:pPr>
      <w:r>
        <w:rPr>
          <w:sz w:val="28"/>
          <w:szCs w:val="28"/>
        </w:rPr>
        <w:t>« 6.8.41 г. Здравствуй жена Тонечка и сыночек Веночка, и все родные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ых строках моего письма я вам сообщаю то, что я жив и здоров. Нахожусь на Западном фронте. Живу пока что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ят нас хорошо, отдыхать дают. Тонечка, я перед вами извиняюсь то, что долгое время не слал вам письма. Не слал я потому, что было некогда и не было бумаги и конвертов. У меня все погорели карточки тогда, все погорели, и я остался только что в гимнастерке и в брюках, фуражка тоже сгорела. Это еще дело было, когда мы ехали на фронт. Нас бомбил вражеский самолет. Мы находились в вагоне. А находимся сейчас на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ечка, будете писать ответ, особого ничего не пиши, напиши, кого взяли в Армию. Вот мой адрес: Действующая Красная Армия. Западный Фронт. Полевая почта 692. Воинская часть 287 литер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, до свидания. Остаюсь жив и здоров. Целую вас и сыночка бессчетно раз. Целую.  Казачков Василий Васильеви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дед погиб под Курском. В энциклопедии я читала, что после поражения под Сталинградом, гитлеровцы начали новое наступление в районе города  Курска. Они хотели окружить и уничтожить наши войска. Но советское командование раскрыло планы врага и подготовилось к боям. Фашисты двинули в бой новые тяжелые танки «Тигр» и «Пантера». Под деревней Прохоровкой развернулось небывалое в истории танковое сражение. В нем участвовало 1200 машин. Сражение под Курском закончилось победой Красной Армии. Возможно, в таком сражении и погиб  Василий Василь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августа 1941 у Василия  Васильевича родился второй сын. Жена назвала его Василием в память о любимом муже. Он, Казачков Василий  Васильевич – мой дед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я память моему прадедушке! Я горжусь им и буду всегда о нем помн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ий Васильевич с любимой женой Тонечкой. 193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3:00Z</dcterms:created>
  <dc:creator>Admin</dc:creator>
  <dc:description/>
  <cp:keywords/>
  <dc:language>en-US</dc:language>
  <cp:lastModifiedBy>germanich-o</cp:lastModifiedBy>
  <cp:lastPrinted>2010-03-31T20:55:00Z</cp:lastPrinted>
  <dcterms:modified xsi:type="dcterms:W3CDTF">2015-04-27T16:08:00Z</dcterms:modified>
  <cp:revision>19</cp:revision>
  <dc:subject/>
  <dc:title>Семейный альбом</dc:title>
</cp:coreProperties>
</file>