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занятия «Удмуртские народные подвижные игр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Удмуртские народные подвижные игр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занятия: Познакомиться с национальными подвижными играми удмур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занят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ение  национальных  игр удмуртов, которые развивают силу, быстроту и ловк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нтереса к культуре родного народа через игровую деятельность ( нетрадиционные народные игры удмур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бережного отношения к национальным традици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воспитанников к ЗОЖ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ортив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6"/>
        <w:gridCol w:w="2402"/>
        <w:gridCol w:w="2406"/>
        <w:gridCol w:w="4506"/>
        <w:gridCol w:w="3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еятельность педагог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ргмом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Знаком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Создание благоприятного микроклим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Здравствуйт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учеников в ряд. Наличие соответствующей одежды, обуви для занятия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Целеполаг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буждение интереса к тем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Развитие воображения, саморегуля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Формулировка пробл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становка цели зан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любите игр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ие вы игры игр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в какие игры любят играть ваши родители?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темы занятия. Краткое описание различных традиционных национальных игр удмуртов. Название национальных игр удмуртов., переведем их. А аналог каких русских игр ?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с платочком -Кышетэн шудон, Догонялки-Тябыкен)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см. в приложен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к вы думаете, какие качества развивали эти игры?  Ваши предположения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Ответы на вопросы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Высказывают свои предположе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сновная ча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Познакомить с правилами игры удмуртских иг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Теория: беседа, работа в парах по правилам игр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знакомились с правилами игр?  Проиграем эти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авайте обсудим ваши предположения и выясним,  какие качества развивались в данных игр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олодцы, ваши предположения верны.  Удмуртские национальные игры развивали в детях: силу, ловкость, быстроту, внимание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Ознакомление с правилами игр. Играют в игры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платочком -Кышетэн шудон, Догонялки-Тябыкен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тветы на вопросы, работа по распечаткам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Формулировка выв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Умение взаимодействовать  в групп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акт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Сейчас каждой группе раздам по одной национальной удмуртской игре.  Есть название. Но правила игры перепутаны. Ваша задача правильно выстроить правила игры и объяснить игру залу и проиграт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Время на работу  15 мину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верка готовности групп. ТБ (не толкаемся во время игры, не ставим подножки, не кричим, проверили завязаны ли шнурки на кроссовках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Работа в группах, формулировка верных правил игры,  разучивание внутри группы национальных игр и проигрывание игры с залом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тветы детей на вопросы по ТБ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Рефлекс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Выяснить степень овладения новыми знаниями, умения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Бесед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олодцы! Интересно? Что вам понравилось? А что вам запомнилось? Что вы узнали? Какие качества развивают ваши проведенные игры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Что у вас получилось? А что нет? Почему не получилось?  Какая вам больше всего понравилась удмуртская игра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Какое у вас настроение?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Если у вас замечательное настроение, то вы улыбнитесь друг другу, а если плохое настроение, то наклоните вниз голо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олодцы, спасибо всем за занятие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Анализ проведенной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Выполнение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омашнее зад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Каждая группа составьте творческий проект  (паспорт игры)  по любой удмуртской национальной игре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Запись д/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ие национальные игр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 платочком (Кышетэн шудон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дети встают в круг парами, друг за другом. Выбирают двух ведущих, одному из них дают платочек. По сигналу ведущий с платочком убегает, а второй ведущий его догнать. Игра проходит за кругом. Ведущий с платочком может передать платочек любому играющему ребенку, стоящему в паре, и встать на его место. Таким образом, ведущий с платочком меняется, а ведущий, оставшийся без пары, догоняет ведущего с платоч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ющий убегает только тогда, когда получит платоч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ведущий с платочком пойман вторым ведущим, то второму ведущему дается платочек, а следующий ведущий выбирается из числа детей, стоящих парами и игра начинается сначал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нялки (Тябыкен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ют в круг, и один из игроков произносит считалк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под горы катится яблоко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ймает – тот и гали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галит, догоняет игроков, которые разбегаются в разные стороны. Коснувшись рукой одного из игроков, водящий говорит слово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яб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пойманный ребенок выходит из иг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: когда водящий поймает 3-4 игрока, все снова собираются в круг и считалкой выбирают нового водящего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групп. Сформулируйте правильно правила игр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ой (Ву мур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 группе. Вставьте пропущенные слова и сформулируйте правила иг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чивают _______ – это пруд или озеро, река. ________ ведущий – водяной. Играющие бегают вокруг озера и _______ слова: «_____ нет, а людей-то _____». _______ бегает по кругу (озеру) и ______ играющих детей, ______ подходят близко к ______. Пойманные дети остаются в ________. Игра продолжается до тех пор, пока не будет поймано большинство игро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________ ловит, не выходя за линию _____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вишками становятся и те, _____   _______, они помогают ________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чивают круг – это пруд или озеро, река. Выбирается ведущий – водяной. Играющие бегают вокруг озера и повторяют слова: «Водяного нет, а людей-то много». Водяной бегает по кругу (озеру) и ловит играющих детей, которые подходят близко к берегу (линии круга). Пойманные дети остаются в кругу. Игра продолжается до тех пор, пока не будет поймано большинство игро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яной ловит, не выходя за линию 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вишками становятся и те, кого поймали, они помогают водя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0:00Z</dcterms:created>
  <dc:creator>Admin</dc:creator>
  <dc:description/>
  <cp:keywords/>
  <dc:language>en-US</dc:language>
  <cp:lastModifiedBy>Admin</cp:lastModifiedBy>
  <dcterms:modified xsi:type="dcterms:W3CDTF">2015-03-23T18:06:00Z</dcterms:modified>
  <cp:revision>6</cp:revision>
  <dc:subject/>
  <dc:title/>
</cp:coreProperties>
</file>