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организации поисковой деятельности в старшей групп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Свойства сол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а Екатерина Владимир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тского сада № 99 «Капель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О «Планета детства «Лад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ую способность детей посредством опытно-эксперименталь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попытки ребенка делиться с педагогом и другими детьми разнообразными впечатлениями, уточнять источник полученной информации (телепередача, книги, интернет – ресурсы, рассказ близкого человека, впечатления от похода в продуктовый магазин)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 навыки дете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включаться в совместную деятельность со взрослыми и сверстниками, умение выполнять некоторые просьбы и поруче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амостоятельный выбор детьми цвета, материала, в процессе применения полученных знаний продуктовой деятельност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у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9525</wp:posOffset>
                </wp:positionV>
                <wp:extent cx="3038475" cy="2714625"/>
                <wp:effectExtent l="5715" t="5715" r="5080" b="5080"/>
                <wp:wrapTight wrapText="bothSides">
                  <wp:wrapPolygon edited="0">
                    <wp:start x="3212" y="-3"/>
                    <wp:lineTo x="3215" y="-3"/>
                    <wp:lineTo x="2650" y="-3"/>
                    <wp:lineTo x="2095" y="164"/>
                    <wp:lineTo x="1606" y="480"/>
                    <wp:lineTo x="1117" y="796"/>
                    <wp:lineTo x="711" y="1250"/>
                    <wp:lineTo x="429" y="1798"/>
                    <wp:lineTo x="146" y="2345"/>
                    <wp:lineTo x="-2" y="2966"/>
                    <wp:lineTo x="-2" y="3598"/>
                    <wp:lineTo x="-2" y="18000"/>
                    <wp:lineTo x="-2" y="18002"/>
                    <wp:lineTo x="-2" y="18634"/>
                    <wp:lineTo x="146" y="19255"/>
                    <wp:lineTo x="429" y="19802"/>
                    <wp:lineTo x="711" y="20350"/>
                    <wp:lineTo x="1117" y="20804"/>
                    <wp:lineTo x="1606" y="21120"/>
                    <wp:lineTo x="2095" y="21436"/>
                    <wp:lineTo x="2650" y="21603"/>
                    <wp:lineTo x="3215" y="21603"/>
                    <wp:lineTo x="18384" y="21603"/>
                    <wp:lineTo x="18385" y="21603"/>
                    <wp:lineTo x="18950" y="21603"/>
                    <wp:lineTo x="19505" y="21436"/>
                    <wp:lineTo x="19994" y="21120"/>
                    <wp:lineTo x="20483" y="20804"/>
                    <wp:lineTo x="20889" y="20350"/>
                    <wp:lineTo x="21171" y="19802"/>
                    <wp:lineTo x="21454" y="19255"/>
                    <wp:lineTo x="21602" y="18634"/>
                    <wp:lineTo x="21602" y="18002"/>
                    <wp:lineTo x="21602" y="3595"/>
                    <wp:lineTo x="21602" y="3598"/>
                    <wp:lineTo x="21602" y="3598"/>
                    <wp:lineTo x="21602" y="2966"/>
                    <wp:lineTo x="21454" y="2345"/>
                    <wp:lineTo x="21171" y="1798"/>
                    <wp:lineTo x="20889" y="1250"/>
                    <wp:lineTo x="20483" y="796"/>
                    <wp:lineTo x="19994" y="480"/>
                    <wp:lineTo x="19505" y="164"/>
                    <wp:lineTo x="18950" y="-3"/>
                    <wp:lineTo x="18385" y="-3"/>
                    <wp:lineTo x="3212" y="-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гнитивны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уда добывают сол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чего используют сол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числить виды со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звать свойства со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кие полезные вещества содержатся в сол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8pt;margin-top:0.75pt;width:239.2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гнитивный компоне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уда добывают соль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чего используют соль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числить виды со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звать свойства со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кие полезные вещества содержатся в соли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9525</wp:posOffset>
                </wp:positionV>
                <wp:extent cx="3038475" cy="2714625"/>
                <wp:effectExtent l="5715" t="5715" r="5080" b="5080"/>
                <wp:wrapTight wrapText="bothSides">
                  <wp:wrapPolygon edited="0">
                    <wp:start x="3212" y="-3"/>
                    <wp:lineTo x="3215" y="-3"/>
                    <wp:lineTo x="2650" y="-3"/>
                    <wp:lineTo x="2095" y="164"/>
                    <wp:lineTo x="1606" y="480"/>
                    <wp:lineTo x="1117" y="796"/>
                    <wp:lineTo x="711" y="1250"/>
                    <wp:lineTo x="429" y="1798"/>
                    <wp:lineTo x="146" y="2345"/>
                    <wp:lineTo x="-2" y="2966"/>
                    <wp:lineTo x="-2" y="3598"/>
                    <wp:lineTo x="-2" y="18000"/>
                    <wp:lineTo x="-2" y="18002"/>
                    <wp:lineTo x="-2" y="18634"/>
                    <wp:lineTo x="146" y="19255"/>
                    <wp:lineTo x="429" y="19802"/>
                    <wp:lineTo x="711" y="20350"/>
                    <wp:lineTo x="1117" y="20804"/>
                    <wp:lineTo x="1606" y="21120"/>
                    <wp:lineTo x="2095" y="21436"/>
                    <wp:lineTo x="2650" y="21603"/>
                    <wp:lineTo x="3215" y="21603"/>
                    <wp:lineTo x="18384" y="21603"/>
                    <wp:lineTo x="18385" y="21603"/>
                    <wp:lineTo x="18950" y="21603"/>
                    <wp:lineTo x="19505" y="21436"/>
                    <wp:lineTo x="19994" y="21120"/>
                    <wp:lineTo x="20483" y="20804"/>
                    <wp:lineTo x="20889" y="20350"/>
                    <wp:lineTo x="21171" y="19802"/>
                    <wp:lineTo x="21454" y="19255"/>
                    <wp:lineTo x="21602" y="18634"/>
                    <wp:lineTo x="21602" y="18002"/>
                    <wp:lineTo x="21602" y="3595"/>
                    <wp:lineTo x="21602" y="3598"/>
                    <wp:lineTo x="21602" y="3598"/>
                    <wp:lineTo x="21602" y="2966"/>
                    <wp:lineTo x="21454" y="2345"/>
                    <wp:lineTo x="21171" y="1798"/>
                    <wp:lineTo x="20889" y="1250"/>
                    <wp:lineTo x="20483" y="796"/>
                    <wp:lineTo x="19994" y="480"/>
                    <wp:lineTo x="19505" y="164"/>
                    <wp:lineTo x="18950" y="-3"/>
                    <wp:lineTo x="18385" y="-3"/>
                    <wp:lineTo x="3212" y="-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сиологически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зобразительный ряд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ллюстрац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тографии на тему: «Соль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тературный ряд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агадки о соли, о продуктах изготовленных с использованием со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ссказ Л.Мезинова «Откуда соль берется?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ловицы и поговорки про сол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деоматериал о получении и использовании со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75pt;margin-top:0.75pt;width:239.2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сиологический компоне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зобразительный ряд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ллюстраци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тографии на тему: «Соль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тературный ряд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агадки о соли, о продуктах изготовленных с использованием со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ссказ Л.Мезинова «Откуда соль берется?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ловицы и поговорки про сол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деоматериал о получении и использовании со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6940</wp:posOffset>
            </wp:positionH>
            <wp:positionV relativeFrom="paragraph">
              <wp:posOffset>31115</wp:posOffset>
            </wp:positionV>
            <wp:extent cx="1249680" cy="1581150"/>
            <wp:effectExtent l="0" t="0" r="0" b="0"/>
            <wp:wrapTight wrapText="bothSides">
              <wp:wrapPolygon edited="0">
                <wp:start x="3582" y="254"/>
                <wp:lineTo x="977" y="1273"/>
                <wp:lineTo x="326" y="18942"/>
                <wp:lineTo x="7164" y="21067"/>
                <wp:lineTo x="15413" y="21321"/>
                <wp:lineTo x="16390" y="21321"/>
                <wp:lineTo x="18018" y="21321"/>
                <wp:lineTo x="18343" y="21321"/>
                <wp:lineTo x="19320" y="21067"/>
                <wp:lineTo x="21382" y="17669"/>
                <wp:lineTo x="21708" y="1273"/>
                <wp:lineTo x="18995" y="509"/>
                <wp:lineTo x="8141" y="254"/>
                <wp:lineTo x="3582" y="254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0060</wp:posOffset>
                </wp:positionH>
                <wp:positionV relativeFrom="paragraph">
                  <wp:posOffset>313690</wp:posOffset>
                </wp:positionV>
                <wp:extent cx="3038475" cy="2714625"/>
                <wp:effectExtent l="5715" t="5715" r="5080" b="5080"/>
                <wp:wrapTight wrapText="bothSides">
                  <wp:wrapPolygon edited="0">
                    <wp:start x="3212" y="-3"/>
                    <wp:lineTo x="3215" y="-3"/>
                    <wp:lineTo x="2650" y="-3"/>
                    <wp:lineTo x="2095" y="164"/>
                    <wp:lineTo x="1606" y="480"/>
                    <wp:lineTo x="1117" y="796"/>
                    <wp:lineTo x="711" y="1250"/>
                    <wp:lineTo x="429" y="1798"/>
                    <wp:lineTo x="146" y="2345"/>
                    <wp:lineTo x="-2" y="2966"/>
                    <wp:lineTo x="-2" y="3598"/>
                    <wp:lineTo x="-2" y="18000"/>
                    <wp:lineTo x="-2" y="18002"/>
                    <wp:lineTo x="-2" y="18634"/>
                    <wp:lineTo x="146" y="19255"/>
                    <wp:lineTo x="429" y="19802"/>
                    <wp:lineTo x="711" y="20350"/>
                    <wp:lineTo x="1117" y="20804"/>
                    <wp:lineTo x="1606" y="21120"/>
                    <wp:lineTo x="2095" y="21436"/>
                    <wp:lineTo x="2650" y="21603"/>
                    <wp:lineTo x="3215" y="21603"/>
                    <wp:lineTo x="18384" y="21603"/>
                    <wp:lineTo x="18385" y="21603"/>
                    <wp:lineTo x="18950" y="21603"/>
                    <wp:lineTo x="19505" y="21436"/>
                    <wp:lineTo x="19994" y="21120"/>
                    <wp:lineTo x="20483" y="20804"/>
                    <wp:lineTo x="20889" y="20350"/>
                    <wp:lineTo x="21171" y="19802"/>
                    <wp:lineTo x="21454" y="19255"/>
                    <wp:lineTo x="21602" y="18634"/>
                    <wp:lineTo x="21602" y="18002"/>
                    <wp:lineTo x="21602" y="3595"/>
                    <wp:lineTo x="21602" y="3598"/>
                    <wp:lineTo x="21602" y="3598"/>
                    <wp:lineTo x="21602" y="2966"/>
                    <wp:lineTo x="21454" y="2345"/>
                    <wp:lineTo x="21171" y="1798"/>
                    <wp:lineTo x="20889" y="1250"/>
                    <wp:lineTo x="20483" y="796"/>
                    <wp:lineTo x="19994" y="480"/>
                    <wp:lineTo x="19505" y="164"/>
                    <wp:lineTo x="18950" y="-3"/>
                    <wp:lineTo x="18385" y="-3"/>
                    <wp:lineTo x="3212" y="-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ятельностны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атривание со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учение свойств со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ыт «Может ли соль быть невидимой?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ыт «Солевой кристал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пыт для детей и родителей «Как вырастить солев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кристаллы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зготовление соленого тес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8pt;margin-top:24.7pt;width:239.2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ятельностный компоне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атривание со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учение свойств со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ыт «Может ли соль быть невидимой?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ыт «Солевой кристалл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пыт для детей и родителей «Как вырастить солево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кристаллы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зготовление соленого тест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0395</wp:posOffset>
                </wp:positionH>
                <wp:positionV relativeFrom="paragraph">
                  <wp:posOffset>233045</wp:posOffset>
                </wp:positionV>
                <wp:extent cx="3038475" cy="2714625"/>
                <wp:effectExtent l="5715" t="5715" r="5080" b="5080"/>
                <wp:wrapTight wrapText="bothSides">
                  <wp:wrapPolygon edited="0">
                    <wp:start x="3212" y="-3"/>
                    <wp:lineTo x="3215" y="-3"/>
                    <wp:lineTo x="2650" y="-3"/>
                    <wp:lineTo x="2095" y="164"/>
                    <wp:lineTo x="1606" y="480"/>
                    <wp:lineTo x="1117" y="796"/>
                    <wp:lineTo x="711" y="1250"/>
                    <wp:lineTo x="429" y="1798"/>
                    <wp:lineTo x="146" y="2345"/>
                    <wp:lineTo x="-2" y="2966"/>
                    <wp:lineTo x="-2" y="3598"/>
                    <wp:lineTo x="-2" y="18000"/>
                    <wp:lineTo x="-2" y="18002"/>
                    <wp:lineTo x="-2" y="18634"/>
                    <wp:lineTo x="146" y="19255"/>
                    <wp:lineTo x="429" y="19802"/>
                    <wp:lineTo x="711" y="20350"/>
                    <wp:lineTo x="1117" y="20804"/>
                    <wp:lineTo x="1606" y="21120"/>
                    <wp:lineTo x="2095" y="21436"/>
                    <wp:lineTo x="2650" y="21603"/>
                    <wp:lineTo x="3215" y="21603"/>
                    <wp:lineTo x="18384" y="21603"/>
                    <wp:lineTo x="18385" y="21603"/>
                    <wp:lineTo x="18950" y="21603"/>
                    <wp:lineTo x="19505" y="21436"/>
                    <wp:lineTo x="19994" y="21120"/>
                    <wp:lineTo x="20483" y="20804"/>
                    <wp:lineTo x="20889" y="20350"/>
                    <wp:lineTo x="21171" y="19802"/>
                    <wp:lineTo x="21454" y="19255"/>
                    <wp:lineTo x="21602" y="18634"/>
                    <wp:lineTo x="21602" y="18002"/>
                    <wp:lineTo x="21602" y="3595"/>
                    <wp:lineTo x="21602" y="3598"/>
                    <wp:lineTo x="21602" y="3598"/>
                    <wp:lineTo x="21602" y="2966"/>
                    <wp:lineTo x="21454" y="2345"/>
                    <wp:lineTo x="21171" y="1798"/>
                    <wp:lineTo x="20889" y="1250"/>
                    <wp:lineTo x="20483" y="796"/>
                    <wp:lineTo x="19994" y="480"/>
                    <wp:lineTo x="19505" y="164"/>
                    <wp:lineTo x="18950" y="-3"/>
                    <wp:lineTo x="18385" y="-3"/>
                    <wp:lineTo x="3212" y="-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стный 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елание повторить опыт с соль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местно с родителями «вырастить» солевой кристал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ставить рассказ о пользе и вреде  соли  для здоровья челов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5pt;margin-top:18.35pt;width:239.2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остный компоне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елание повторить опыт с соль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местно с родителями «вырастить» солевой кристал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ставить рассказ о пользе и вреде  соли  для здоровья челове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обретательска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коро будут замечательные праздники 23 февраля «День защитника Отечества», и «Международный женский день «8 Марта», что вы сможете приготовить, чем порадовать близких,  если у вас есть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ль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ные формочк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щевые красител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очк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а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ак вы думаете, что будет, если мы добавим в тесто больше соли, чем мук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труктив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тавляем алгоритм приготовления поделок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ноз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изготовили соленое тесто, как вы думаете, что хорошего, что мы использовали соленое тесто? (Ответ: Из соленого теста поделки хорошо держат форму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с  достраиванием условий: </w:t>
      </w:r>
      <w:r>
        <w:rPr>
          <w:rFonts w:cs="Times New Roman" w:ascii="Times New Roman" w:hAnsi="Times New Roman"/>
          <w:i/>
          <w:sz w:val="28"/>
          <w:szCs w:val="28"/>
        </w:rPr>
        <w:t xml:space="preserve"> А как будут вести себя поделки, если мы их уроним, намочим, протрем тряпочкой, пересуш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 организации поисков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тивный материал по теме «Соль»,  продукты питания с использованием соли, алгоритм «Где добывают соль», видеоматериал о получении и использовании соли, разные виды соли (морская соль, йодированная соль, промышленная соль, пищевая соль, соль крупная, соль мелкая «Экстра»); пищевые красители; ложка; стакан; вода; пал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исследовать соль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ллюстрации  по данной теме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видеоматериал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лгоритм  «Где добывают соль»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ряд опытов с солью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изготовить из  соли 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ОПЫТ: «Может ли соль быть невидимой?» </w:t>
      </w:r>
    </w:p>
    <w:p>
      <w:pPr>
        <w:pStyle w:val="Style16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казать детям, что соль может быть невидимой. Как это можно продемонстрировать? </w:t>
      </w:r>
    </w:p>
    <w:p>
      <w:pPr>
        <w:pStyle w:val="Style16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 xml:space="preserve">Предлагаем детям провести опыт: </w:t>
      </w:r>
      <w:r>
        <w:rPr>
          <w:color w:val="000000"/>
          <w:sz w:val="28"/>
          <w:szCs w:val="28"/>
        </w:rPr>
        <w:t xml:space="preserve">кладем 1 столовую ложку соли  в емкость, наливаем пол стакана воды. Хорошенько размешиваем ложкой. Соль постепенно растворяется, и теперь только на вкус можно узнать о том, что в воде содержится соль.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– схема проведения опыта</w:t>
      </w:r>
    </w:p>
    <w:p>
      <w:pPr>
        <w:pStyle w:val="Style16"/>
        <w:spacing w:lineRule="auto" w:line="360" w:before="0" w:after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«Может ли соль быть невидимой?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>
          <w:trHeight w:val="3641" w:hRule="atLeast"/>
        </w:trPr>
        <w:tc>
          <w:tcPr>
            <w:tcW w:w="301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40460"/>
                  <wp:effectExtent l="0" t="0" r="0" b="0"/>
                  <wp:docPr id="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1925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0" cy="1209675"/>
                  <wp:effectExtent l="0" t="0" r="0" b="0"/>
                  <wp:docPr id="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10401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ПЫТ: «Изготовление соли из соленой в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сказываем детям, что из соленой воды мы можем получить соль. </w:t>
      </w:r>
      <w:r>
        <w:rPr>
          <w:rFonts w:cs="Times New Roman" w:ascii="Times New Roman" w:hAnsi="Times New Roman"/>
          <w:i/>
          <w:sz w:val="28"/>
          <w:szCs w:val="28"/>
        </w:rPr>
        <w:t>Предлагаем детям опыт:</w:t>
      </w:r>
      <w:r>
        <w:rPr>
          <w:rFonts w:cs="Times New Roman" w:ascii="Times New Roman" w:hAnsi="Times New Roman"/>
          <w:sz w:val="28"/>
          <w:szCs w:val="28"/>
        </w:rPr>
        <w:t xml:space="preserve"> берем крепкий солевой раствор, высушиваем на солнце, вода испаряется, получается со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36"/>
        <w:gridCol w:w="2101"/>
        <w:gridCol w:w="2476"/>
      </w:tblGrid>
      <w:tr>
        <w:trPr>
          <w:trHeight w:val="3641" w:hRule="atLeast"/>
        </w:trPr>
        <w:tc>
          <w:tcPr>
            <w:tcW w:w="225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9050" cy="11436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99565" cy="15995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3625" cy="16103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10401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совершенств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детьми мы приготовили поделки к праздникам, оформили выставку работ, родители остались довольны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strike w:val="false"/>
      <w:dstrike w:val="false"/>
      <w:color w:val="27580A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8:00Z</dcterms:created>
  <dc:creator>user</dc:creator>
  <dc:description/>
  <cp:keywords/>
  <dc:language>en-US</dc:language>
  <cp:lastModifiedBy>Александр</cp:lastModifiedBy>
  <cp:lastPrinted>2015-04-23T11:05:00Z</cp:lastPrinted>
  <dcterms:modified xsi:type="dcterms:W3CDTF">2015-04-27T14:47:00Z</dcterms:modified>
  <cp:revision>5</cp:revision>
  <dc:subject/>
  <dc:title/>
</cp:coreProperties>
</file>