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ила воспитатель ГБДОУ№47 Григорьева Наталья Юрьевна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для младшей групп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любимая игрушка в группе детского сада»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</w:t>
      </w:r>
      <w:r>
        <w:rPr>
          <w:sz w:val="28"/>
          <w:szCs w:val="28"/>
        </w:rPr>
        <w:t>чить детей играть с игрушками, бережно обращаться с ними.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детей с понятием «игрушки», расширить представление об игруш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и желание играть с игрушками, использовать игрушку по назнач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, память, мышление, воображение, наблюдательность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ключать в сюжетно-ролевые игры различные игру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бережнее относиться к игруш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играть дружно, вместе, не ссорить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заимодействовать с игрушками и  друг с другом в качестве парт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уждать детей играть в игрушки, которые находятся в груп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ывать бережное отношение и любовь к игруш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накомить детей с правила поведения при игре с игруш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ь отвечать детей на вопросы взрослог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ажает детей на стульчики полукругом и говорит: «Ребята к н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гости сегодня пришел необычный, но очень умный  зверек- это …»; «Кто это ребята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«Ще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равильно – щенок, а зовут его Снежок. Это моя любимая игрушка, он умеет лаять. Послуш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ключает игрушку. Щенок ходит по группе и л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Вот как мой щенок умеет дружно лаять. Я его очень люблю. 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маленький и беззащитный, мне нравиться за ним ухаживать. Ребята, 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Снежку, покажем ваши любимые игрушки, которые есть в груп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, каждый из вас принесет мне одну самую любимую игрушку в групп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которой вы любите играть. Вставайте со стульчиков и берите сво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и берут игрушку, приносят воспитателю. Затем воспит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ет у каждого: «Что это за игрушка, есть ли имя у твоей игруш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ты её любишь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не умеют говорить, молчат, то воспитатель помогает дет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,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Это кошечка… она такая мягкая и пушистая, я даже знаю про неё стихотвор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ы, кошка, сторожи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орожу у норки мыш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йдет мышка невзнач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у её на ч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оспитатель спросил у детей об их любимой игрушке, 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детей сесть на стульчики с игруш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«Ребята, мой Снежок живет у меня долго-долго, а все потому, что я за ним ухаживаю и вот, и я вам расскажу секрет, как сделать так, чтобы ваши игрушки были в нашей группе как можно больше времени, не ломались и не терялис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воспитатель говорит правила поведения обращения с игрушк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группе, сопровождая слова показом действ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ял игрушку, положи ее после игры на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кладёт игрушку на пол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росай и не кидай на пол игр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ничего отрывать и ломать у игр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Вам понятно ребята, как нужно обращаться с игрушками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«Да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теперь все на за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встаньте. Улыбни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 зверюшек преврат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 группе у нас зве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знать моих дет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йчишка, кто лиси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едведь, кто ко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тичка? Веселее в пляс пускай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Ну, а теперь каждый из вас посадит свою игрушку в больш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овик, и мы вместе покатаем наши игрушки по групп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сажают, игрушки в грузовик и затем каждый по очереди катает маши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уппе. Звучит песня «Песенка друзей» на стихи С. Михалк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едем, едем, едем, в далёкие кр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е соседи, счастливые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весело живётся, мы песенку по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песенке поётся, о том, как мы жив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уководит процессом катания игрушек детьми. После того, к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ась песня, воспитатель говорит детям: «Молодцы, вы хорош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нимались, я узнала, какие есть любимые игрушки у вас в группе, 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можете с ними поигра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5:00Z</dcterms:created>
  <dc:creator>Пользователь Windows</dc:creator>
  <dc:description/>
  <cp:keywords/>
  <dc:language>en-US</dc:language>
  <cp:lastModifiedBy>Виолета</cp:lastModifiedBy>
  <dcterms:modified xsi:type="dcterms:W3CDTF">2015-04-27T16:24:00Z</dcterms:modified>
  <cp:revision>18</cp:revision>
  <dc:subject/>
  <dc:title>Конспект занятия для первой младшей группы: «Моя </dc:title>
</cp:coreProperties>
</file>