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</w:rPr>
        <w:t>Задания</w:t>
        <w:br/>
        <w:t>Музыка, 7 класс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*Внимание! Во всех вопросах только </w:t>
      </w:r>
      <w:r>
        <w:rPr>
          <w:rFonts w:cs="Times New Roman" w:ascii="Times New Roman" w:hAnsi="Times New Roman"/>
          <w:b/>
          <w:sz w:val="28"/>
          <w:u w:val="single"/>
        </w:rPr>
        <w:t>один</w:t>
      </w:r>
      <w:r>
        <w:rPr>
          <w:rFonts w:cs="Times New Roman" w:ascii="Times New Roman" w:hAnsi="Times New Roman"/>
          <w:b/>
          <w:sz w:val="28"/>
        </w:rPr>
        <w:t xml:space="preserve"> правильный ответ.</w:t>
      </w:r>
    </w:p>
    <w:p>
      <w:pPr>
        <w:pStyle w:val="Style14"/>
        <w:tabs>
          <w:tab w:val="clear" w:pos="708"/>
          <w:tab w:val="left" w:pos="277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Жанр военной музык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ш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льс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сн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л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Жанр классической музыки, название которого в переводе с греческого означает </w:t>
      </w:r>
      <w:r>
        <w:rPr>
          <w:rFonts w:cs="Times New Roman" w:ascii="Times New Roman" w:hAnsi="Times New Roman"/>
          <w:b/>
          <w:i/>
          <w:sz w:val="24"/>
        </w:rPr>
        <w:t>«созвучие»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на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фо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та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3. Произведение, которое не принадлежит Людвигу ван Бетховену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ьеса-багатель «К Элизе»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вертюра «Эгмонт»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ната №14 «Лунная»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имфония №41 «Юпитер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О каком складе музыки говорил И.Бах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Каждый голос в сочинении - это личность, а многоголосное сочинение - беседа между этими личностями, и надо ставить за правило, чтобы каждая из личностей говорила хорошо и вовремя, а если не имеет, что сказать, то лучше бы молчала и ждала, пока не дойдет до неё очередь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ноди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омофония 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фони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ифония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Музыкальный жанр, возникший в Италии на рубеже 16-17 веков, название которого в переводе с итальянского означает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«труд», «сочинение»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нтат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лет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ер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юита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8"/>
        </w:rPr>
        <w:t>6. Родина композитора Жоржа Бизе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ал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рман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мерик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ранция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7. Какое из четырех действий оперы М.И. Глинки «Иван Сусанин» имеет второе название – </w:t>
      </w:r>
      <w:r>
        <w:rPr>
          <w:rFonts w:cs="Times New Roman" w:ascii="Times New Roman" w:hAnsi="Times New Roman"/>
          <w:b/>
          <w:i/>
          <w:sz w:val="24"/>
          <w:szCs w:val="28"/>
        </w:rPr>
        <w:t>«Польский» акт?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пилог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торое действие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ое действие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твертое действие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8"/>
        </w:rPr>
        <w:t>8. Композитор, сочинивший оперу «Князь Игорь»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И. Глинк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П. Мусоргски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.П. Бородин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.Даргомыжский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9. Название массового танцевального номера в балете, который исполняется солистами и кордебалетом: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н-при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-де-де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н-па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утти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8"/>
        </w:rPr>
        <w:t>10. Режиссер-постановщик балетного спектакля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цертмейстер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8"/>
        </w:rPr>
        <w:t>брандмейстер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ремониймейстер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летмейстер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1. Балет, не принадлежащий композитору И.Ф. Стравинскому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етрушка» («Потешные сцены»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Конек-Горбунок»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Весна священная» («Картины языческой Руси»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Жар Птица»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2. Автор балета «Ярославна», современной интерпретации эпической оперы А.П. Бородина «Князь Игорь»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икт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. Тищенк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. Артемье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врилин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3. </w:t>
      </w:r>
      <w:r>
        <w:rPr>
          <w:rFonts w:cs="Times New Roman" w:ascii="Times New Roman" w:hAnsi="Times New Roman"/>
          <w:b/>
          <w:i/>
          <w:sz w:val="24"/>
          <w:szCs w:val="28"/>
        </w:rPr>
        <w:t>Джордж Гершвин</w:t>
      </w:r>
      <w:r>
        <w:rPr>
          <w:rFonts w:cs="Times New Roman" w:ascii="Times New Roman" w:hAnsi="Times New Roman"/>
          <w:b/>
          <w:sz w:val="24"/>
          <w:szCs w:val="28"/>
        </w:rPr>
        <w:t xml:space="preserve"> соединил классический жанр концерта для фортепиано с оркестром, введя в него саксофон и банджо, с приемами джазовой музыки. В результате получился </w:t>
      </w:r>
      <w:r>
        <w:rPr>
          <w:rFonts w:cs="Times New Roman" w:ascii="Times New Roman" w:hAnsi="Times New Roman"/>
          <w:b/>
          <w:i/>
          <w:sz w:val="24"/>
          <w:szCs w:val="28"/>
        </w:rPr>
        <w:t>новый музыкальный стиль</w:t>
      </w:r>
      <w:r>
        <w:rPr>
          <w:rFonts w:cs="Times New Roman" w:ascii="Times New Roman" w:hAnsi="Times New Roman"/>
          <w:b/>
          <w:sz w:val="24"/>
          <w:szCs w:val="28"/>
        </w:rPr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юзик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к-опер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мфоджаз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ундтрек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8"/>
        </w:rPr>
        <w:t>14. Родина современного композитора 20 века Альфреда Гарриевича Шнитке: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рмания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сия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стрия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мерика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8"/>
        </w:rPr>
        <w:t>15. _____ - переложение партитуры музыкального произведения в другой музыкальный жанр или для другого состава исполнителей: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крипция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квенция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провизация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дуляция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">
    <w:name w:val="w"/>
    <w:basedOn w:val="Style13"/>
    <w:qFormat/>
    <w:rPr/>
  </w:style>
  <w:style w:type="character" w:styleId="Ipa">
    <w:name w:val="ipa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2:00Z</dcterms:created>
  <dc:creator>Марина</dc:creator>
  <dc:description/>
  <cp:keywords/>
  <dc:language>en-US</dc:language>
  <cp:lastModifiedBy>Administrator</cp:lastModifiedBy>
  <dcterms:modified xsi:type="dcterms:W3CDTF">2015-04-17T07:07:00Z</dcterms:modified>
  <cp:revision>24</cp:revision>
  <dc:subject/>
  <dc:title/>
</cp:coreProperties>
</file>